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12720</wp:posOffset>
            </wp:positionH>
            <wp:positionV relativeFrom="paragraph">
              <wp:posOffset>-9906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0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90-п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Усть-Юг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9 месяцев 2023 года</w:t>
      </w:r>
    </w:p>
    <w:p>
      <w:pPr>
        <w:pStyle w:val="TextBodyIndent"/>
        <w:suppressAutoHyphens w:val="true"/>
        <w:spacing w:before="0" w:after="0"/>
        <w:ind w:left="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64.6 Бюджетного Кодекса Российской Федерации, решением Совета депутатов сельского поселения  Усть-Юган от 17.07.2012 № 244 «Об утверждении Положения о бюджетном процессе в муниципальном образовании сельское поселение Усть-Юган» (с изменениями на 19.08.2020 № 154), Уставом муниципального образования сельское поселение Усть-Юган Нефтеюганского муниципального района Ханты-Мансийского автономного округа-Югры,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бразования сельское поселение Усть-Юган за 9 месяцев 2023 года по доходам в сумме 52 604 433,88 рублей, по расходам в сумме 53 301 352,79 рублей с превышением расходов над доходами (дефицит) в сумме 696 918,91 рублей согласно приложениям № 1, 2, 3,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рганизационно-правовому отделу администрации сельского поселения Усть-Юган  (Бикбердиной В.Т.) направить отчет об исполнении бюджета муниципального образования сельское поселение Усть-Юган за 9 месяцев 2023 года в Совет депутатов сельского поселения Усть-Юг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б исполнении бюджета муниципального образования сельское поселение Усть-Юган за 9 месяцев  2023 года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1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В.А. Мякишев</w:t>
      </w:r>
    </w:p>
    <w:p>
      <w:pPr>
        <w:pStyle w:val="Normal"/>
        <w:ind w:left="8496" w:firstLine="1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8496" w:firstLine="1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8496" w:firstLine="1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ind w:left="8496" w:firstLine="171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.10.2023   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>90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доходов бюджета муниципального образования сельское поселение Усть-Юг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9 месяцев 2023 год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ублях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69"/>
        <w:gridCol w:w="2410"/>
        <w:gridCol w:w="2268"/>
      </w:tblGrid>
      <w:tr>
        <w:trPr>
          <w:trHeight w:val="69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 бюджета всего, в т.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9 572 254,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2 604 433,88</w:t>
            </w:r>
          </w:p>
        </w:tc>
      </w:tr>
      <w:tr>
        <w:trPr>
          <w:trHeight w:val="1101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10201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7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49 436,97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10203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515,90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10213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0</w:t>
            </w:r>
          </w:p>
        </w:tc>
      </w:tr>
      <w:tr>
        <w:trPr>
          <w:trHeight w:val="132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302231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6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 085,46</w:t>
            </w:r>
          </w:p>
        </w:tc>
      </w:tr>
      <w:tr>
        <w:trPr>
          <w:trHeight w:val="1521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302241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87,23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302251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9 229,35</w:t>
            </w:r>
          </w:p>
        </w:tc>
      </w:tr>
      <w:tr>
        <w:trPr>
          <w:trHeight w:val="132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302261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71 579,72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50301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91,41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601030 10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 547,77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604011 02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 543,96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604012 02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876,28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606033 10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710,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606043 10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61,31</w:t>
            </w:r>
          </w:p>
        </w:tc>
      </w:tr>
      <w:tr>
        <w:trPr>
          <w:trHeight w:val="9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080402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22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70,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1105075 10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2 496,84</w:t>
            </w:r>
          </w:p>
        </w:tc>
      </w:tr>
      <w:tr>
        <w:trPr>
          <w:trHeight w:val="9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1109045 10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8 705,29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1302995 10 0000 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7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7,44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1715030 10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20215001 10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783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469 675,00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20229999 10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442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00,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20230024 10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20235118 10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 533,07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20235930 10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00,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20249999 10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889 41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431 670,02</w:t>
            </w:r>
          </w:p>
        </w:tc>
      </w:tr>
    </w:tbl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8496" w:firstLine="1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8496" w:firstLine="1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ind w:left="8496" w:firstLine="171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10.2023</w:t>
      </w:r>
      <w:r>
        <w:rPr>
          <w:rFonts w:cs="Times New Roman" w:ascii="Times New Roman" w:hAnsi="Times New Roman"/>
          <w:sz w:val="28"/>
          <w:szCs w:val="28"/>
        </w:rPr>
        <w:t xml:space="preserve">   №   </w:t>
      </w:r>
      <w:r>
        <w:rPr>
          <w:rFonts w:cs="Times New Roman" w:ascii="Times New Roman" w:hAnsi="Times New Roman"/>
          <w:sz w:val="28"/>
          <w:szCs w:val="28"/>
          <w:u w:val="single"/>
        </w:rPr>
        <w:t>90-па</w:t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бюджета муниципального образования сельское поселение Усть-Юг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9 месяцев 2023 года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в рублях)</w:t>
      </w:r>
    </w:p>
    <w:tbl>
      <w:tblPr>
        <w:tblW w:w="1502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25"/>
        <w:gridCol w:w="1152"/>
        <w:gridCol w:w="2148"/>
        <w:gridCol w:w="1963"/>
      </w:tblGrid>
      <w:tr>
        <w:trPr>
          <w:trHeight w:val="699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ГУ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бюджета всего, в т.ч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 055 816,1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 301 352,79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2 0600102030 12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65 900,7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96 745,33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социальные выплаты персоналу в денежной форм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2 0600102030 12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2 0600102030 12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 505,7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5 186,04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2 0600189005 12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00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2 0600189005 12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0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2 0600189015 12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60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6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2 0600189015 12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11,1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11,11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02040 12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237 693,4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32 674,04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пособия и компенсации персоналу в денежной форм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02040 12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00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48,16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социальные выплаты персоналу в денежной форм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02040 12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 00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5 0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социальные выплаты персоналу в натуральной форм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02040 12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4 80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 933,22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02040 12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02040 12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20 00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57 318,76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89005 12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 00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89005 12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 00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89015 12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80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8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89015 12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288,8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288,89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текущего характера организациям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7 5030089003 88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 76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 76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текущего характера организациям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7 5030089004 88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 76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 76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1 5000020940 87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11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240 534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467 251,9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пособия и компенсации персоналу в денежной форм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11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 00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992,2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социальные выплаты персоналу в денежной форм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1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 00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социальные выплаты персоналу в натуральной форм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1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 273,7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 003,79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1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95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95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11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95 172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98 449,38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00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484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89005 11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 00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89005 11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 00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9999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80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8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ховани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9999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9999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текущего характера организациям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99990 85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0060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667,4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 877,34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0060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 00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 330,37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горюче-смазочных материал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0060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прочих оборотных запасов (материалов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0060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 748,68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302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00600 24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95 00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6 883,57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9999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0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9999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ховани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9999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914,56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411,74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текущего характера организациям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99990 83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0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, пошлины и сбор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99990 85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50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856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203 5000051180 12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 30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 181,11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203 5000051180 12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 00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351,96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04 0600459300 12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40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4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04 0600459300 12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0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04 06004D9300 12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32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32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04 06004D9300 12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68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68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10 090020060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00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242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14 0300182300 12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442,5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14 0300199990 12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ховани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14 030019999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25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25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14 03001S2300 12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442,5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01 5000000600 11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 255,16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 255,16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01 5000000600 11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930,46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163,92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ховани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01 500000060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2,9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2,9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ягкого инвентар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01 500000060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9,8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9,8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прочих оборотных запасов (материалов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01 500000060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92,4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92,4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01 5000085060 11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380,96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05 050038420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20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09 0100220902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90 105,4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00 039,9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100600 24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 00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 808,06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10060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50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652,93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120904 24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 80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 8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199990 24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805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805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200600 24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4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200600 24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прочих оборотных запасов (материалов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200600 24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00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0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299990 24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2 455,4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 498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189017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21 997,1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21 997,13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19999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 00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 269,76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19999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56,0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56,05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199990 24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6 373,2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6 373,22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282904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 30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29999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0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текущего характера физическим лицам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299990 83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86 237,2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86 237,2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2S2904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70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299990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299990 24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3 00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 269,35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520641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00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0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520641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 65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 65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520641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 349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 349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589641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 72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 72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589641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80 432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80 432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прочих оборотных запасов (материалов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589641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4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4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605 0500389002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360 292,7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360 292,7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605 0500389007 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50 00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001 0600220903 3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 00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 0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403 0600589020 54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731 781,7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951 799,44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403 0600589021 54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50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5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 исполнения бюджета (дефицит\ профицит)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7 483 561,59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696 918,9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10.2023</w:t>
      </w:r>
      <w:r>
        <w:rPr>
          <w:rFonts w:cs="Times New Roman" w:ascii="Times New Roman" w:hAnsi="Times New Roman"/>
          <w:sz w:val="28"/>
          <w:szCs w:val="28"/>
        </w:rPr>
        <w:t xml:space="preserve">  №  _</w:t>
      </w:r>
      <w:r>
        <w:rPr>
          <w:rFonts w:cs="Times New Roman" w:ascii="Times New Roman" w:hAnsi="Times New Roman"/>
          <w:sz w:val="28"/>
          <w:szCs w:val="28"/>
          <w:u w:val="single"/>
        </w:rPr>
        <w:t>90-па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ind w:left="8496" w:firstLine="1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дефицита бюджета за 9 месяцев 2023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ублях)</w:t>
      </w:r>
    </w:p>
    <w:tbl>
      <w:tblPr>
        <w:tblW w:w="1502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3917"/>
        <w:gridCol w:w="2006"/>
        <w:gridCol w:w="1963"/>
      </w:tblGrid>
      <w:tr>
        <w:trPr>
          <w:trHeight w:val="921" w:hRule="atLeast"/>
        </w:trPr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261" w:hRule="atLeast"/>
        </w:trPr>
        <w:tc>
          <w:tcPr>
            <w:tcW w:w="7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483 561,5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6 918,91</w:t>
            </w:r>
          </w:p>
        </w:tc>
      </w:tr>
      <w:tr>
        <w:trPr>
          <w:trHeight w:val="279" w:hRule="atLeast"/>
        </w:trPr>
        <w:tc>
          <w:tcPr>
            <w:tcW w:w="71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внутреннего финансирования бюджета, из них:</w:t>
            </w:r>
          </w:p>
        </w:tc>
        <w:tc>
          <w:tcPr>
            <w:tcW w:w="3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внешнего финансирования бюджета, из них: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50000 00 0000 00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483 561,5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6 918,91</w:t>
            </w:r>
          </w:p>
        </w:tc>
      </w:tr>
      <w:tr>
        <w:trPr>
          <w:trHeight w:val="279" w:hRule="atLeast"/>
        </w:trPr>
        <w:tc>
          <w:tcPr>
            <w:tcW w:w="7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50201 10 0000 5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9 572 254,5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2 604 433,88</w:t>
            </w:r>
          </w:p>
        </w:tc>
      </w:tr>
      <w:tr>
        <w:trPr>
          <w:trHeight w:val="279" w:hRule="atLeast"/>
        </w:trPr>
        <w:tc>
          <w:tcPr>
            <w:tcW w:w="7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50201 10 0000 6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 055 816,1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 301 352,7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0.10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90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е затраты на их содержание за 9 месяцев 2023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54"/>
        <w:gridCol w:w="2388"/>
        <w:gridCol w:w="2845"/>
        <w:gridCol w:w="3260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еднесписочная                          численность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денежное содержание (тыс.руб.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ников, все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т.ч.: муниципальных служащи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 счет средств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 счет субвенций, предоставляемы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з другого уровня бюдж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ы местного самоуправления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 учетом Главы поселен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 060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ники муниципальных учрежден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: МКУ «АХС сп Усть-Юган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467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81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810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21:00Z</dcterms:created>
  <dc:creator>GL.BUH</dc:creator>
  <dc:description/>
  <cp:keywords/>
  <dc:language>en-US</dc:language>
  <cp:lastModifiedBy>User</cp:lastModifiedBy>
  <cp:lastPrinted>2023-10-04T14:47:00Z</cp:lastPrinted>
  <dcterms:modified xsi:type="dcterms:W3CDTF">2023-10-23T12:04:00Z</dcterms:modified>
  <cp:revision>165</cp:revision>
  <dc:subject/>
  <dc:title/>
</cp:coreProperties>
</file>