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9842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20.10.2023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89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фондов оплаты труда работников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сельского поселения Усть-Юган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3 постановления Правительства Ханты-Мансийского автономного округа – Югры от 13.10.2023 № 506-п «Об увеличении фондов оплаты труда государственных учреждений Ханты-Мансийского автономного округа – Югры», </w:t>
      </w:r>
      <w:r>
        <w:rPr>
          <w:bCs/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с учетом мнения Совета трудовых коллективов от 20.10.2023 № 5,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личить на 5,5 процентов фонды оплаты труда муниципальных учреждений сельского поселения Усть-Юган по категориям работников, которые не предусмотрены в  Указах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с учетом соблюдения дифференцированного подхода в оплате труда работников в зависимости от уровня квалификации и сложности выполняем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КУ «АХС сп Усть-Юган» (Ряполовой Г.Н.) в срок до 30 октября 2023 года обеспечить внесение изменений в положение об установлении систем оплаты труда работников в соответствии с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</w:t>
        <w:br/>
        <w:t xml:space="preserve">и распространяет свое действие на правоотношения, возникшие с 01.10.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Усть-Юган                                                   В.А. Мяки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3:00Z</dcterms:created>
  <dc:creator>KushevMA</dc:creator>
  <dc:description/>
  <cp:keywords/>
  <dc:language>en-US</dc:language>
  <cp:lastModifiedBy>Ирина</cp:lastModifiedBy>
  <cp:lastPrinted>2023-10-23T12:09:00Z</cp:lastPrinted>
  <dcterms:modified xsi:type="dcterms:W3CDTF">2023-10-23T07:09:00Z</dcterms:modified>
  <cp:revision>78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