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фтеюганский муниципальны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9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3-па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Об утверждении перечня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с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ельско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го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поселени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я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Усть-Юган от 07.11.2016 № 160-па «О порядк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разработки и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программ муниципального образования сельское поселение Усть-Юган»                           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ab/>
        <w:t>1. Утвердить перечень муниципальных программ сельско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го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поселени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я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Усть-Юган согласно приложению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-правовому отделу (Бикбердина В.Т.) ознакомить всех ответственных исполнителей с данны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Настоящее постановление вступает в силу после подписания и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 свое действие на правоотношения, возникшие с 0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9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Перечень муниципальных программ сельско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го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поселени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я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Усть-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сельского поселения Усть-Юган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 «Развитие транспортной системы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Заместитель главы сельского поселения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сельского поселения Усть-Юган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 «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>Безопасность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жизнедеятельности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Специалист по комплекс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МКУ «АХС с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сельского поселения Усть-Юган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 «Управление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>муниципальным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имуще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Специалист по имуществу МКУ «АХС сп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сельского поселения Усть-Юган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овремен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сельского поселения Усть-Юган 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«Профилактика правонарушений на территории </w:t>
            </w:r>
            <w:r>
              <w:rPr>
                <w:rFonts w:eastAsia="SimSun" w:cs="Times New Roman" w:ascii="Times New Roman" w:hAnsi="Times New Roman"/>
                <w:bCs/>
                <w:sz w:val="28"/>
                <w:szCs w:val="28"/>
                <w:lang w:val="ru-RU" w:eastAsia="zh-CN"/>
              </w:rPr>
              <w:t>и</w:t>
            </w:r>
            <w:r>
              <w:rPr>
                <w:rFonts w:eastAsia="SimSun" w:cs="Times New Roman" w:ascii="Times New Roman" w:hAnsi="Times New Roman"/>
                <w:bCs/>
                <w:sz w:val="28"/>
                <w:szCs w:val="28"/>
                <w:lang w:val="ru-RU" w:eastAsia="zh-CN"/>
              </w:rPr>
              <w:t xml:space="preserve"> обеспечение отдельных прав граждан</w:t>
            </w:r>
            <w:r>
              <w:rPr>
                <w:rFonts w:eastAsia="SimSun" w:cs="Times New Roman" w:ascii="Times New Roman" w:hAnsi="Times New Roman"/>
                <w:bCs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Специалист по комплекс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МКУ «АХС с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сельского поселения Усть-Юган </w:t>
            </w:r>
            <w:r>
              <w:rPr>
                <w:rFonts w:eastAsia="SimSun" w:cs="Times New Roman" w:ascii="Times New Roman" w:hAnsi="Times New Roman"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>Цифровое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развитие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Директор М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сельского поселения Усть-Юган</w:t>
            </w:r>
            <w:r>
              <w:rPr>
                <w:rFonts w:eastAsia="SimSu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«Совершенствование муниципального 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Главный специалист финансово-эконом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/>
              </w:rPr>
              <w:t xml:space="preserve"> сельского поселения Усть-Юган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 xml:space="preserve"> «Энергосбережение и повышение энергетической эффективности МУ «Администрация сельского поселения Усть-Юга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Заместитель главы сельского поселения Усть-Юган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  <w:lang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>
    <w:name w:val="xl9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>
    <w:name w:val="xl11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4">
    <w:name w:val="xl13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User</dc:creator>
  <dc:description/>
  <dc:language>en-US</dc:language>
  <cp:lastModifiedBy>Ирина</cp:lastModifiedBy>
  <cp:lastPrinted>2023-12-05T08:37:00Z</cp:lastPrinted>
  <dcterms:modified xsi:type="dcterms:W3CDTF">2023-12-05T03:37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2B8D5426D4A78BF9B7A9EEDF7AC43_12</vt:lpwstr>
  </property>
  <property fmtid="{D5CDD505-2E9C-101B-9397-08002B2CF9AE}" pid="3" name="KSOProductBuildVer">
    <vt:lpwstr>1049-12.2.0.13306</vt:lpwstr>
  </property>
</Properties>
</file>