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350</wp:posOffset>
            </wp:positionH>
            <wp:positionV relativeFrom="paragraph">
              <wp:posOffset>-2476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right="2074" w:hanging="0"/>
        <w:jc w:val="both"/>
        <w:textAlignment w:val="auto"/>
        <w:rPr>
          <w:color w:val="000000"/>
          <w:spacing w:val="-1"/>
          <w:kern w:val="0"/>
          <w:sz w:val="28"/>
          <w:szCs w:val="28"/>
        </w:rPr>
      </w:pPr>
      <w:r>
        <w:rPr>
          <w:color w:val="000000"/>
          <w:spacing w:val="-1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center"/>
        <w:textAlignment w:val="auto"/>
        <w:rPr>
          <w:b/>
          <w:b/>
          <w:bCs/>
          <w:color w:val="000000"/>
          <w:spacing w:val="-1"/>
          <w:kern w:val="0"/>
          <w:sz w:val="28"/>
          <w:szCs w:val="24"/>
        </w:rPr>
      </w:pPr>
      <w:r>
        <w:rPr>
          <w:b/>
          <w:bCs/>
          <w:color w:val="000000"/>
          <w:spacing w:val="-1"/>
          <w:kern w:val="0"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ое образование сельское поселение Усть-Юган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Нефтеюганский муниципальный район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center"/>
        <w:textAlignment w:val="auto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УСТЬ-ЮГАН</w:t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center"/>
        <w:textAlignment w:val="auto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center"/>
        <w:textAlignment w:val="auto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textAlignment w:val="auto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u w:val="single"/>
        </w:rPr>
        <w:t>30.08.2023</w:t>
      </w:r>
      <w:r>
        <w:rPr>
          <w:kern w:val="0"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kern w:val="0"/>
          <w:sz w:val="28"/>
          <w:szCs w:val="28"/>
          <w:u w:val="single"/>
        </w:rPr>
        <w:t>77-па</w:t>
      </w:r>
      <w:r>
        <w:rPr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. Усть-Юган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создании комиссии по проведению осмотра зданий, сооружений на предмет их технического состояния и надлежащего технического обслуживания на территории сельского поселения Усть-Юган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решением Совета депутатов сельского поселения Усть-Юган от 30.08.2023 № 349 «О порядке проведения осмотра зданий, сооружений на территории сельского поселения Усть-Юган» в целях оценки их технического состояния и надлежащего технического обслуживания», постановляю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1. Создать комиссию по проведению осмотра зданий, сооружений на предмет их технического состояния и надлежащего технического обслуживания на территории сельского поселения Усть-Юган, согласно приложению № 1 к настоящему постановлению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по проведению осмотра зданий, сооружений на предмет их технического состояния и надлежащего технического обслуживания на территории сельского поселения Усть-Юган, согласно приложению № 2 к настоящему постановлению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подписания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уществляю лично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Style14"/>
        <w:tabs>
          <w:tab w:val="clear" w:pos="720"/>
          <w:tab w:val="left" w:pos="623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Усть-Юган                                                                      Н.А. Щербак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сть-Юга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8.2023</w:t>
            </w:r>
            <w:r>
              <w:rPr>
                <w:sz w:val="28"/>
                <w:szCs w:val="28"/>
              </w:rPr>
              <w:t xml:space="preserve"> № </w:t>
            </w:r>
            <w:r>
              <w:rPr>
                <w:sz w:val="28"/>
                <w:szCs w:val="28"/>
                <w:u w:val="single"/>
              </w:rPr>
              <w:t>77-па</w:t>
            </w:r>
          </w:p>
        </w:tc>
      </w:tr>
    </w:tbl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смотра зданий, сооружений на предмет их технического состояния и надлежащего технического обслуживания</w:t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Усть-Юга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309"/>
      </w:tblGrid>
      <w:tr>
        <w:trPr/>
        <w:tc>
          <w:tcPr>
            <w:tcW w:w="4932" w:type="dxa"/>
            <w:tcBorders/>
          </w:tcPr>
          <w:p>
            <w:pPr>
              <w:pStyle w:val="Style18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Владимир Анатольевич</w:t>
            </w:r>
          </w:p>
        </w:tc>
        <w:tc>
          <w:tcPr>
            <w:tcW w:w="430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ссии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Усть-Юган;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8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аталия Александровна</w:t>
            </w:r>
          </w:p>
        </w:tc>
        <w:tc>
          <w:tcPr>
            <w:tcW w:w="430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;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8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Николаевна</w:t>
            </w:r>
          </w:p>
        </w:tc>
        <w:tc>
          <w:tcPr>
            <w:tcW w:w="430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ь комиссии, специалист по имуществу;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309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Валерия Викторовна</w:t>
            </w:r>
          </w:p>
        </w:tc>
        <w:tc>
          <w:tcPr>
            <w:tcW w:w="430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;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8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Ирина Александровна</w:t>
            </w:r>
          </w:p>
        </w:tc>
        <w:tc>
          <w:tcPr>
            <w:tcW w:w="430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иалист по комплексной безопасности;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8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Галина Николаевна</w:t>
            </w:r>
          </w:p>
        </w:tc>
        <w:tc>
          <w:tcPr>
            <w:tcW w:w="430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КУ «АХС сп Усть-Юган»;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 АО «Горэлектросеть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йковские электрические сети»</w:t>
            </w:r>
          </w:p>
        </w:tc>
        <w:tc>
          <w:tcPr>
            <w:tcW w:w="430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8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Style18"/>
              <w:ind w:firstLine="113"/>
              <w:rPr/>
            </w:pPr>
            <w:r>
              <w:rPr>
                <w:sz w:val="28"/>
                <w:szCs w:val="28"/>
              </w:rPr>
              <w:t xml:space="preserve">Пойковского муниципального  </w:t>
            </w:r>
          </w:p>
          <w:p>
            <w:pPr>
              <w:pStyle w:val="Style18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тарного предприятия «Управление </w:t>
            </w:r>
          </w:p>
          <w:p>
            <w:pPr>
              <w:pStyle w:val="Style18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доснабжения»</w:t>
            </w:r>
          </w:p>
        </w:tc>
        <w:tc>
          <w:tcPr>
            <w:tcW w:w="430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итель управления к   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ого строительства и  </w:t>
            </w:r>
          </w:p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ищно-коммунального комплекса </w:t>
            </w:r>
          </w:p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С и ЖКК НР)</w:t>
            </w:r>
          </w:p>
        </w:tc>
        <w:tc>
          <w:tcPr>
            <w:tcW w:w="430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сть-Юга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8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7-па</w:t>
            </w:r>
          </w:p>
        </w:tc>
      </w:tr>
    </w:tbl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осмотров зданий, сооружений на предмет их технического состояния и надлежащего технического обслуживания на территории сельского поселения 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ь-Юга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1. Комиссия по проведению осмотра зданий, сооружений в целях оценки их технического состояния и надлежащего технического обслуживания (далее - Комиссия) создана в целях организации и проведения работ, связанных с проведением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2. В своей деятельности Комиссия руководствуется Конституцией Российской Федерации, Градостроительным кодексом Российской Федерации, Федеральными законами, актами Президента Российской Федерации и Правительства Российской Федерации, а также настоящим Положе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2. Полномочия Комисс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. К полномочиям Комиссии относя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организация и проведение осмотров зданий, сооружений в целях оценки их технического состояния и надлежащего технического обслужива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уведомление заявителей и лиц, ответственных за эксплуатацию зданий, сооружений, о проведении осмотров зданий, сооружен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составление актов осмотра зданий, сооружений в целях оценки их технического состояния и надлежащего технического обслуживания по форме, установленной приложением к настоящему Положению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подготовка проектов рекомендаций о мерах по устранению выявленных наруш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2. Комиссия в целях осуществления возложенных на нее полномочий вправ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 вносить предложения о принятии либо изменении муниципальных правовых актов, регулирующих деятельность Комиссии и вопросы, относящиеся к ее ведению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 запрашивать у территориальных подразделений Федеральных служб, органов местного самоуправления, учреждений, предприятий, организаций, независимо от форм собственности, расположенных на территории Нефтеюганского района муниципального района, необходимые для ее деятельности документы, материалы и информацию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 вести переписку по вопросам, относящимся к ее компетен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 Порядок деятельности Коми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3. Деятельность Комиссии осуществляется в форме осмотров зданий, сооружений, проводимых по основаниям, предусмотренным действующим законодательств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4. Работу Комиссии организует председатель Коми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5. Дата и время осмотра зданий, сооружений, определяются председателем Коми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 Осмотр зданий, сооружений должен быть проведен Комиссией не позднее 30 дней с момента регистрации  заявления физического или юридического лица о нарушении требований законодательства Российской Федерации к эксплуатации зданий, сооружений, за исключением случаев поступления заявлений о возникновении аварийных ситуаций в зданиях, сооружениях или возникновении угрозы их разрушения, при которых осмотр зданий, сооружений проводится в течение двух рабочих дней с момента регистрации таких заявл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7. Уведомление заявителей, лиц, ответственных за эксплуатацию зданий, сооружений, членов Комиссии о дате и времени проведения осмотров зданий, сооружений осуществляет председатель Коми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8. Комиссия правомочна на принятие решений при участии в проведении осмотров зданий, сооружений, более половины от установленного числа ее член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9. Решения Комиссии принимаются простым большинством голосом от числа участвующих в проведении осмотров зданий, сооруж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0. При равенстве голосов председатель Комиссии имеет право решающего голо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1. В случае выявления несоответствия технического состояния и технического обслуживания здания, сооружения требованиям технических регламентов и проектной документации Комиссия в течение 5 дней с момента осмотра готовит проект рекомендаций о мерах по устранению выявленных нарушений и направляет его лицам, ответственным за эксплуатацию зданий, сооружений, с приложением акта осмот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5103"/>
      </w:tblGrid>
      <w:tr>
        <w:trPr/>
        <w:tc>
          <w:tcPr>
            <w:tcW w:w="483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sz w:val="28"/>
                <w:szCs w:val="28"/>
              </w:rPr>
              <w:t>к Положению о комиссии по проведению осмотров зданий, сооружений на предмет их технического состояния и надлежащего технического обслуживания на территории сельского поселения Усть-Юган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мотра здания, сооружения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. Усть-Юган                                                                                               «___»_____________г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, должность, место работы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с участием: 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 присутствии: 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депутатов сельского поселения Усть-Юган от «___»____________ 20___ г. № 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овела осмотр объекта 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rPr>
          <w:sz w:val="22"/>
        </w:rPr>
      </w:pPr>
      <w:r>
        <w:rPr>
          <w:sz w:val="22"/>
        </w:rPr>
        <w:t xml:space="preserve">                                        </w:t>
      </w:r>
      <w:r>
        <w:rPr>
          <w:sz w:val="22"/>
        </w:rPr>
        <w:t>(наименование здания, сооружения, его место нахождения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 ходе осмотра установлено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jc w:val="center"/>
        <w:rPr>
          <w:sz w:val="22"/>
        </w:rPr>
      </w:pPr>
      <w:r>
        <w:rPr>
          <w:sz w:val="22"/>
        </w:rPr>
        <w:t>(подробное описание данных, характеризующих состояние объекта осмотра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ыявлены (не выявлены) нарушения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rPr>
          <w:sz w:val="22"/>
        </w:rPr>
      </w:pPr>
      <w:r>
        <w:rPr>
          <w:sz w:val="26"/>
          <w:szCs w:val="26"/>
        </w:rPr>
        <w:t xml:space="preserve">                     </w:t>
      </w:r>
      <w:r>
        <w:rPr>
          <w:sz w:val="22"/>
        </w:rPr>
        <w:t>(нарушения требований технических регламентов, проектной документации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Рекомендации о мерах по устранению выявленных нарушений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иложения к акту: _____________________________________________________________</w:t>
      </w:r>
    </w:p>
    <w:p>
      <w:pPr>
        <w:pStyle w:val="Style18"/>
        <w:rPr>
          <w:sz w:val="22"/>
        </w:rPr>
      </w:pPr>
      <w:r>
        <w:rPr>
          <w:sz w:val="26"/>
          <w:szCs w:val="26"/>
        </w:rPr>
        <w:t xml:space="preserve">                                               </w:t>
      </w:r>
      <w:r>
        <w:rPr>
          <w:sz w:val="22"/>
        </w:rPr>
        <w:t>(материалы фотофиксации осматриваемого здания, сооружения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 __</w:t>
      </w:r>
    </w:p>
    <w:p>
      <w:pPr>
        <w:pStyle w:val="Style18"/>
        <w:rPr>
          <w:sz w:val="22"/>
        </w:rPr>
      </w:pPr>
      <w:r>
        <w:rPr>
          <w:sz w:val="22"/>
        </w:rPr>
        <w:t>и иные материалы, оформленные в ходе осмотра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едседатель:                ________________/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Члены комиссии:              ________________/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иглашенные:                ________________/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Собственник здания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(арендатор, доверенное лицо): ________________/____________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3"/>
        <w:gridCol w:w="4535"/>
      </w:tblGrid>
      <w:tr>
        <w:trPr/>
        <w:tc>
          <w:tcPr>
            <w:tcW w:w="493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ложению о комиссии по проведению осмотров зданий, сооружений на предмет их технического состояния и надлежащего технического обслуживания на территории сельского поселения Усть-Юган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невозможности осмотра здания, сооружения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«___» _________ 20___ г.   _________________________</w:t>
      </w:r>
    </w:p>
    <w:p>
      <w:pPr>
        <w:pStyle w:val="Style18"/>
        <w:rPr>
          <w:sz w:val="22"/>
        </w:rPr>
      </w:pPr>
      <w:r>
        <w:rPr>
          <w:sz w:val="22"/>
        </w:rPr>
        <w:t xml:space="preserve">                   </w:t>
      </w:r>
      <w:r>
        <w:rPr>
          <w:sz w:val="22"/>
        </w:rPr>
        <w:t>(дата, время составления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jc w:val="center"/>
        <w:rPr>
          <w:sz w:val="22"/>
        </w:rPr>
      </w:pPr>
      <w:r>
        <w:rPr>
          <w:sz w:val="22"/>
        </w:rPr>
        <w:t>(фамилия, имя, отчество, должность, место работы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с участием: __________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 присутствии: ___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  соответствии  с  решением Совета депутатов сельского поселенияп. Усть-Юган                     от «___» _________ 20___ г. № 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овела осмотр объекта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jc w:val="center"/>
        <w:rPr>
          <w:sz w:val="22"/>
        </w:rPr>
      </w:pPr>
      <w:r>
        <w:rPr>
          <w:sz w:val="22"/>
        </w:rPr>
        <w:t>(наименование здания, сооружения, его место нахождения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оведение осмотра здания, сооружения невозможно по следующим причинам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jc w:val="center"/>
        <w:rPr>
          <w:sz w:val="22"/>
        </w:rPr>
      </w:pPr>
      <w:r>
        <w:rPr>
          <w:sz w:val="22"/>
        </w:rPr>
        <w:t>(причина невозможности проведения осмотра здания, сооружения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Председатель:                 ________________/____________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Члены комиссии:               ________________/____________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Приглашенные:                 ________________/____________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Собственник здания</w:t>
      </w:r>
    </w:p>
    <w:p>
      <w:pPr>
        <w:pStyle w:val="Style18"/>
        <w:rPr/>
      </w:pPr>
      <w:r>
        <w:rPr/>
        <w:t>(арендатор, доверенное лицо): ______________/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43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</cp:lastModifiedBy>
  <cp:lastPrinted>2023-08-24T15:50:00Z</cp:lastPrinted>
  <dcterms:modified xsi:type="dcterms:W3CDTF">2023-08-30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