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фтеюган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rPr/>
      </w:pPr>
      <w:r>
        <w:rPr>
          <w:sz w:val="28"/>
          <w:szCs w:val="28"/>
          <w:u w:val="single"/>
        </w:rPr>
        <w:t>11.08.2023</w:t>
      </w:r>
      <w:r>
        <w:rPr>
          <w:sz w:val="28"/>
          <w:szCs w:val="28"/>
        </w:rPr>
        <w:t xml:space="preserve">                                                                                                    №  </w:t>
      </w:r>
      <w:r>
        <w:rPr>
          <w:sz w:val="28"/>
          <w:szCs w:val="28"/>
          <w:u w:val="single"/>
        </w:rPr>
        <w:t>66-па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п. Усть-Юган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резервных помещен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голосования по выборам на избирательных участк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Усть-Юган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реагирования в случае возникновения                          чрезвычайных ситуаций для голосования на избирательных участках,                 образованных на территории сельского поселения Усть-Юган в единый день голосования 10 сентября  2023 года п о с т а н о в л я ю 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еречень резервных помещений для голосования </w:t>
      </w:r>
      <w:r>
        <w:rPr>
          <w:sz w:val="28"/>
          <w:szCs w:val="28"/>
        </w:rPr>
        <w:t>в единый день голосования 10 сентября  2023 года</w:t>
      </w:r>
      <w:r>
        <w:rPr>
          <w:bCs/>
          <w:sz w:val="28"/>
          <w:szCs w:val="28"/>
        </w:rPr>
        <w:t xml:space="preserve"> на случай возникновения                        чрезвычайных ситуаций согласно приложения к настоящему постановлению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полняющему обязанности директора Муниципального казенного учреждения «Административно-хозяйственная служба сельского поселения Усть-Юган» Фроловой Л.В. в случае возникновения чрезвычайной ситуации в день проведения выборов 10 сентября 2023 года обеспечить эвакуацию               избирательных участк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В.А. Мя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ть-Юган</w:t>
      </w:r>
    </w:p>
    <w:p>
      <w:pPr>
        <w:pStyle w:val="Normal"/>
        <w:ind w:firstLine="524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.08.2023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6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5"/>
        <w:gridCol w:w="379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помещ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Бюджетное учреждение Нефтеюганского района «Межпоселенческая библиотека»</w:t>
              </w:r>
            </w:hyperlink>
            <w:r>
              <w:rPr>
                <w:sz w:val="28"/>
                <w:szCs w:val="28"/>
              </w:rPr>
              <w:t>, п.Усть-Юга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8325, п. Усть-Юган, квартал 2-2, д. 1, Нефтеюганский район, ХМАО-Югр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дминистрация сельского поселения Усть-Юган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25. п. Усть-Юган, д. 5, Нефтеюганский район, ХМАО-Югр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п. Каркатее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фтеюганский комплексный центр социального обслуживания населени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28, ул. Криворожская, д. 19, п. Юганская Об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ий район, ХМАО-Юг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gra.okrlib.ru/bsbocard.php?ID=4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1:00Z</dcterms:created>
  <dc:creator>user</dc:creator>
  <dc:description/>
  <cp:keywords/>
  <dc:language>en-US</dc:language>
  <cp:lastModifiedBy>Ирина</cp:lastModifiedBy>
  <cp:lastPrinted>2023-08-14T09:15:00Z</cp:lastPrinted>
  <dcterms:modified xsi:type="dcterms:W3CDTF">2023-08-14T04:23:00Z</dcterms:modified>
  <cp:revision>39</cp:revision>
  <dc:subject/>
  <dc:title/>
</cp:coreProperties>
</file>