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па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 аннулировании объектов адресац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и от 31.03.2016 № 37н «Об утверждении Порядка ведения государственного адресного реестра»,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Тобольская, дом 35, квартира 1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Тобольская, дом 35, квартира 2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Тобольская, дом 35, квартира 3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Тобольская, дом 35, квартира 4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Юганская, дом 13, квартира 1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Юганская, дом 13, квартира 2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Юганская, дом 13, квартира 3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Н.А. Щерб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5:00Z</dcterms:created>
  <dc:creator>Аксиния Юрьевна Чудина</dc:creator>
  <dc:description/>
  <cp:keywords/>
  <dc:language>en-US</dc:language>
  <cp:lastModifiedBy>User</cp:lastModifiedBy>
  <cp:lastPrinted>2023-06-08T15:48:00Z</cp:lastPrinted>
  <dcterms:modified xsi:type="dcterms:W3CDTF">2023-06-08T10:48:00Z</dcterms:modified>
  <cp:revision>15</cp:revision>
  <dc:subject/>
  <dc:title/>
</cp:coreProperties>
</file>