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па</w:t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bookmarkStart w:id="0" w:name="_Hlk778543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б аннулировании объектов адресац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7854361"/>
      <w:bookmarkStart w:id="2" w:name="_Hlk77854361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и от 31.03.2016 № 37н «Об утверждении Порядка ведения государственного адресного реестра»,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Тобольская, дом 15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Н.А. Щербак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Аксиния Юрьевна Чудина</dc:creator>
  <dc:description/>
  <cp:keywords/>
  <dc:language>en-US</dc:language>
  <cp:lastModifiedBy>User</cp:lastModifiedBy>
  <cp:lastPrinted>2023-06-08T11:41:00Z</cp:lastPrinted>
  <dcterms:modified xsi:type="dcterms:W3CDTF">2023-06-08T06:41:00Z</dcterms:modified>
  <cp:revision>5</cp:revision>
  <dc:subject/>
  <dc:title/>
</cp:coreProperties>
</file>