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autoSpaceDE w:val="false"/>
        <w:ind w:right="18" w:hanging="0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23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па</w:t>
            </w:r>
          </w:p>
        </w:tc>
      </w:tr>
    </w:tbl>
    <w:p>
      <w:pPr>
        <w:pStyle w:val="Normal"/>
        <w:widowControl w:val="false"/>
        <w:autoSpaceDE w:val="false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bookmarkStart w:id="0" w:name="_Hlk7785436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б отмене постановлений администрации сельского поселения Усть-Юган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77854361"/>
      <w:bookmarkStart w:id="2" w:name="_Hlk77854361"/>
      <w:bookmarkEnd w:id="2"/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и от 31.03.2016 № 37н «Об утверждении Порядка ведения государственного адресного реестра», п о с т а н о в л я ю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постановления администрации сельского поселения Усть-Юг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От 28.03.2023 № 25-па «Об аннулировании объектов адрес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От 13.04.2023 № 29-па «О внесении изменений в постановление администрации сельского поселения Усть-Юган от 28.03.2023 № 25-па «Об аннулировании объектов адресации»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      Н.А. Щерб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8:00Z</dcterms:created>
  <dc:creator>Аксиния Юрьевна Чудина</dc:creator>
  <dc:description/>
  <cp:keywords/>
  <dc:language>en-US</dc:language>
  <cp:lastModifiedBy>User</cp:lastModifiedBy>
  <cp:lastPrinted>2023-06-05T14:48:00Z</cp:lastPrinted>
  <dcterms:modified xsi:type="dcterms:W3CDTF">2023-06-05T10:23:00Z</dcterms:modified>
  <cp:revision>18</cp:revision>
  <dc:subject/>
  <dc:title/>
</cp:coreProperties>
</file>