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295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3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Нефтеюганский муниципальный  район</w:t>
        <w:br/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 xml:space="preserve">Усть-Ю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7.04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Усть-Юг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должностей, профе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ециальностей), наиболее востребованных в сельском поселении Усть-Ю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6946" w:leader="none"/>
          <w:tab w:val="left" w:pos="8647" w:leader="none"/>
          <w:tab w:val="left" w:pos="93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Усть-Юган от 27.01.2017 № 267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Усть-Юган»  п о с т а н о в л я 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должностей, профессий (специальностей), наиболее востребованных в сельском поселении Усть-Юган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после подписания </w:t>
        <w:br/>
        <w:t>и распространяет свое действие на правоотношения, возникшие с 01.01.2023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left" w:pos="6237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tabs>
          <w:tab w:val="left" w:pos="708" w:leader="none"/>
          <w:tab w:val="center" w:pos="4153" w:leader="none"/>
          <w:tab w:val="left" w:pos="6237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Усть-Юган                                                   В.А. Мякишев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7.04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7-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Par29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лжностей, профессий (специальностей), наиболее востребова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ельском поселении Усть-Юг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455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профессий (специальност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455"/>
      </w:tblGrid>
      <w:tr>
        <w:trPr>
          <w:tblHeader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1. В муниципальных учреждениях сельского поселения Усть-Юган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службы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имуществу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ресно-справочной работы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производитель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руководителя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ст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 2. В органах местного само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Усть-Юган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должност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о статьей 2 Федерального закона от 06.10.2003 № 131-Ф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муниципальной службы в соответствии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Реестром должност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службы в Ханты-Мансийском автономном округе – Югр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утверждённы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оном Ханты-Мансийского автономного округа – Югры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7.2007 № 97-оз «О Реестре должностей муниципальной службы в Ханты-Мансийском автономном округе – Югре»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и, не отнесенные к должностям муниципальной службы </w:t>
              <w:br/>
              <w:t>и осуществляющие техническое обеспечение деятельности органов местного самоуправления сельского поселения Усть-Юган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  <w:sz w:val="2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spacing w:lineRule="auto" w:line="240" w:before="0" w:after="0"/>
      <w:ind w:right="-132" w:hanging="0"/>
      <w:jc w:val="both"/>
    </w:pPr>
    <w:rPr>
      <w:rFonts w:ascii="Arial" w:hAnsi="Arial" w:eastAsia="Times New Roman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6:00Z</dcterms:created>
  <dc:creator>Аксиния Юрьевна Чудина</dc:creator>
  <dc:description/>
  <cp:keywords/>
  <dc:language>en-US</dc:language>
  <cp:lastModifiedBy>User</cp:lastModifiedBy>
  <cp:lastPrinted>2023-04-27T09:22:00Z</cp:lastPrinted>
  <dcterms:modified xsi:type="dcterms:W3CDTF">2023-04-27T11:05:00Z</dcterms:modified>
  <cp:revision>93</cp:revision>
  <dc:subject/>
  <dc:title/>
</cp:coreProperties>
</file>