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295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Нефтеюганский муниципальный  район</w:t>
        <w:br/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Усть-Ю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7.02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-па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Усть-Юг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 ее структурных подразделениях</w:t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ями 130, 144, 145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сельское поселение Усть-Юган Нефтеюганского муниципального района Ханты-Мансийского автономного округа - Югры, с учетом мнения трудовых коллективов от 24.01.2023 № 02 п о с т а н о в л я ю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меры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,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сельского поселения Усть-Юган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8.01.2017 № 15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9.03.2017 № 45-па «О внесении изменений в постановление администрации сельского поселения Усть-Юган от 18.01.2017 № 15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.01.2018 № 33-па «О внесении изменений в постановление администрации сельского поселения Усть-Юган от 18.01.2017 № 15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едакции от 29.03.2017 № 45-па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.04.2019 № 64-па-нпа «О внесении изменений в постановление администрации сельского поселения Усть-Юган от 18.01.2017 № 15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едакции от 29.03.2017 № 45-па, от 25.01.2018 № 33-па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.02.2020 № 45-па-нпа «О внесении изменений в постановление администрации сельского поселения Усть-Юган от 18.01.2017 № 15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едакции от 29.03.2017 № 45-па, от 25.01.2018 № 33-па, от 25.04.2019 № 64-па-нпа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1.10.2022 № 155-па-нпа «О внесении изменений в постановление администрации сельского поселения Усть-Юган от 18.01.2017 № 15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едакции от 29.03.2017 № 45-па, от 25.01.2018 № 33-па, от 25.04.2019 № 64-па-нпа, от 25.02.2020 № 45-па-н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мия по результатам работы за 2022 год лицам, </w:t>
      </w:r>
      <w:r>
        <w:rPr>
          <w:rFonts w:cs="Times New Roman" w:ascii="Times New Roman" w:hAnsi="Times New Roman"/>
          <w:bCs/>
          <w:sz w:val="28"/>
          <w:szCs w:val="28"/>
        </w:rPr>
        <w:t>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е структурных подразделениях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Юган в 2023 году выплачивается в соответствии с нормативными правовыми актами сельского поселения Усть-Юган, действовавшими до 1 января 2023 год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униципального образования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официального опубликования (обнародования) в бюллетене «Усть-Юганский вестник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</w:t>
      </w:r>
      <w:r>
        <w:rPr>
          <w:rFonts w:cs="Times New Roman" w:ascii="Times New Roman" w:hAnsi="Times New Roman"/>
          <w:bCs/>
          <w:sz w:val="28"/>
          <w:szCs w:val="28"/>
        </w:rPr>
        <w:t>, возникшие с 01.01.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Усть-Юган                                                          В.А. Мякишев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7.02.202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2-па-нп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1. Общие положения</w:t>
      </w:r>
    </w:p>
    <w:p>
      <w:pPr>
        <w:pStyle w:val="HEADERTEXT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 (далее – Положение), определяет размер и условия оплаты труда лиц, занимающих должности, не отнесенные к должностям муниципальной службы, и осуществляющих техническое обеспечение деятельности (далее также – работники) в администрации сельского поселения Усть-Юган и ее структурных подразделениях.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2.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ы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</w:t>
      </w:r>
    </w:p>
    <w:p>
      <w:pPr>
        <w:pStyle w:val="HEADERTEXT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лата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 состоит и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оклад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й надбавки к должностному окладу за особые условия работы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надбавки к должностному окладу за выслугу лет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мии по результатам работы за месяц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мии по результатам работы за год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мии за выполнение особо важных и сложных задан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ой выплаты при предоставлении ежегодного оплачиваемого отпуск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ежемесячной процентной надбавки за работу в районах Крайнего Севера и приравненных к ним местностях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ных выплат, предусмотренных федеральными законами и другими нормативными правовыми актам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недопущения выплаты заработной платы ниже размера минимальной заработной платы, установленной в Ханты-Мансийском автономном округе - Югре, работодатель осуществляет ежемесячные доплаты работникам, размер заработной платы которых не достигает указанной величины, при условии полного выполнения работником нормы труда (трудовые обязанности) и отработки месячной нормы рабочего времен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олжностные оклады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е структурных подразделениях устанавливаются должностные оклады, размеры которых не должны превышать размеров, установленных в приложении 2 к постановлению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Ежемесячная надбавка к должностному окладу за выслугу лет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Ежемесячная надбавка к должностному окладу за выслугу лет устанавливается в размер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года до 5 лет-10 проц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 до 10 лет-15 процент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 до 15 лет-20 проц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 и более лет-30 проценто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Ханты-Мансийского автономного округа – Югры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, периоды замещения должностей государственной гражданской службы, воинских должностей и должностей федеральной государственной службы иных видо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тветственными за своевременность установления ежемесячной надбавки к должностному окладу за выслугу лет является уполномоченное должностное лицо по кадровой работ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мия по результатам работы за месяц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Размер премии по результатам работы за месяц для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, составляет 115 процентов от установленного должностного оклада, с учетом надбавок и доплат к нему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Порядок и условия установления выплаты ежемесячного премирования определяются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мия по результатам работы за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е структурных подразделениях, выплачивается премия по результатам работы за соответствующий год в размере 1,5 месячного фонд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рядок и условия установления выплаты премирования по результатам работы за год определяются согласно приложению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мии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е структурных подразделениях, выплачиваются премии за выполнение особо важных и сложных заданий на основании распоряжения администрации сельского поселения Усть-Юган, по предложениям заместителя главы сельского поселения Усть-Юган, начальников отде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Размер премии определяет Глава сельского поселения Усть-Ю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Премия выплачивается за счет фонда оплаты труда, в пределах утвержденных ассигнований на соответствую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4. Премия за выполнение особо важных и сложных заданий выплачива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сельском поселении Усть-Юг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личный вклад работника в проведении и (или) участии сельского поселения Усть-Юган в мероприятиях федерального, регионального, межмуниципального и районного 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ы комплексной оценки эффективности деятельности органов местного самоуправления муниципальных образований, проводимой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перативное, высококачественное выполнение в установленный срок заданий руковод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Премия за выполнение особо важных и сложных заданий устанавлива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нтах от месячного фонда оплаты труда и не может превышать один месячный фонд оплаты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6. Размер премии за выполнение особо важных и сложных заданий учитывается при исчислении средней заработной платы (среднего заработка) для всех случаев определения ее размера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, в ежегодный оплачиваемый отпуск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Единовременная выплата при предоставлении ежегодного оплачиваемого отпуска производится на основании распоряжения (приказа) работодателя (представителя нанимателя) согласно заявлению работника о предоставлении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Лицам, проработавшим в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ранее работавшим в органах местного самоуправления сельского поселения Усть-Юган, их структурных подразделениях, муниципальных учреждениях сельского поселения Усть-Юган, единовременная выплата к отпуску производится при предоставлении справки о том, что данному работнику единовременная выплата к отпуску в текущем календарном году не производилась соответственно в органах местного самоуправления сельского поселения Усть-Юган, их структурных подразделениях, муниципальных учр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работанное время включаются периоды времени, когда за работниками сохранялось место работы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4. Переведенным работникам из одного органа местного самоуправления сельского поселения Усть-Юган в другой, а также переведенным внутри их структур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сельского поселения Усть-Юган, их структурных подразделениях, из которых был переведен работник, на основании представленной справки о том, что данному работнику единовременная выплата к отпуску не производилась в текущем календарном году. 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Ежемесячная процентная надбавка за работу в районах Крайнего Севера и приравненных к ним местностях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Размер ежемесячной процентной надбавки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Ежемесячная процентная надбавка за работу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надбавка к должностному окладу за особые условия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1. Ежемесячная надбавка к должностному окладу за особые условия работы устанавливается лицам, занимающим должности, не отнесенные к должностям муниципальной службы, и осуществляющим техническое обеспечение деятельности администрации сельского поселения Усть-Юган и ее структрных подразделениях в размере до 60 процентов от должностного окла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Ежемесячная надбавка к должностному окладу за особые условия работы устанавливается работодателем (представителем нанимателя), персонально каждому работнику, на основании распоряжения администрации сельского поселения Усть-Юган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Порядок и условия установления ежемесячной надбавки к должностному окладу за особые условия работы определяются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Иные выплаты, предусмотренные федеральными законами и другими нормативными правовыми актам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Размер доплаты за совмещение должностей, увеличение объема работы, на период наставничества, на период работы в выходные и нерабочие праздничные дни, исполнение обязанностей временно отсутствующего работника без освобождения от работы, определенной трудовым договором, производится на основании распоряжения (приказа) работодателя.</w:t>
      </w:r>
    </w:p>
    <w:p>
      <w:pPr>
        <w:pStyle w:val="HEADERTEXT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3. Порядок индексации заработн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Индексация заработной платы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 подразделениях,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Основанием для осуществления индексации заработной платы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,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Индексация заработной платы производится путем повышения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,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Индексация заработной платы проводится не реже одного раза в год путем внесения изменения в настоящее постановлени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к Положению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 оплате труда лиц, занимающих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лжности, не отнесенные к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лжностям муниципальной 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лужбы, и осуществляющих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хническое обеспечение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ятельности в администрации</w:t>
      </w:r>
    </w:p>
    <w:p>
      <w:pPr>
        <w:pStyle w:val="Normal"/>
        <w:spacing w:lineRule="auto" w:line="240" w:before="0" w:after="0"/>
        <w:ind w:firstLine="496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ее структурных подразделениях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порядке установления и выплаты премии по результатам работы за месяц, год лицам, занимающим должности, не отнесенные к должностям муниципальной службы, и осуществляющих техническое обеспечение деятельности в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 ее структурных подраздел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установления и выплаты премии по результатам работы за месяц, год лицам, занимающим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 (далее – Положение) распространяется н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, оплата труда которых финансируется из средств бюджета сельского поселения Усть-Юган, а также за счет субвенций, предоставляемых для обеспечения осуществления органами местного самоуправления сельского поселения Усть-Юган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мирование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 2. Премирование по результатам работы за месяц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премии составляет 115 процентов от установленного должностного оклада с учетом надбавок и доплат к н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по результатам работы за месяц выплачивается за фактически отработанное время в календарном месяце, в том числе проработавшим неполный календарный месяц в связи с увольнением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муниципальный орган, ликвидацией муниципального органа, сокращением численности или штата работников, изменением существенных условий трудово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 3. Условия премирования по результатам работы за месяц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мирование в максимальном размере осуществляется при выполнении следующих условий: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ое, своевременное выполнение функциональных обязанностей, определенных утвержденными положениями о структурных подразделениях и должностными инструкциями, качественная подготовка документов;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ое, своевременное выполнение планов работы, муниципальных правовых актов и поручений Главы сельского поселения Усть-Юган, курирующих заместителей, непосредственного руководителя по вопросам, входящим в компетенцию работника;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енная инициатива в выполнении должностных обязанностей и внесение предложений для более качественного и полного решения вопросов;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и профессионализм в решении вопросов, входящих в их компетенцию;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современных форм и методов работы, поддержание высокого уровня профессиональной квалификации;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сполнение мероприятий, предусмотренных государственными и муниципальными программами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 4. Порядок установления размера премии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4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жемесячно, до 25 числа текущего месяца, работодатель (представитель нанимателя) на основании информации о фактах нарушения условий раздела 3 настоящего Положения, принимает решение о снижении размера премии с учетом предложений непосредственного руководителя. Распоряжение (приказ) работодателя (представителя нанимателя) о снижении размера ежемесячной премии направляет в финансово-экономический отде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упущений, за которые производится снижение размера прем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3118"/>
      </w:tblGrid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ущ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за каждый случай упущения (в % от максимального размера премии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ачественное, несвоевременное выполнение функциональных обязанностей, неквалифицированная подготовка и оформление документов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ачественное, несвоевременное выполнение планов работы, постановлений, распоряжений, решений и поручен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в учёте материальных средств, допущение недостач, хищений, порчи имуществ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полнение поручения руководител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контроля за работой подчиненных служб, работников, подведомственных учрежден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00%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рабочего времени в личных целях без согласования с непосредственным руководителем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ботники, которым снижен размер ежемесячной премии, должны быть ознакомлены с распоряжением (приказом) работодателя (представителя нанимателя) о снижении размера ежемесячной премии, подлежащей выплате, и причине снижения. Решение о снижении ежемесячной премии может быть обжаловано в установленном законодательном порядке. Факт обжалования не приостанавливает действие решения о снижении ежемесячной прем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 5. Премия по результатам работы за го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е структурных подразделениях, выплачивается премия по результатам работы за соответствующий год в размере 1,5 месячного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мия по результатам работы за год выплачивается не позднее первого квартала года, следующего за годом, за который производится выплата премии, на основании распоряжения администрации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азмер премии по результатам работы за год учитывается при исчислении средней заработной платы (среднего заработка) для всех случаев определения ее размера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мия по результатам работы за год выплачивается за фактически отработанное время в отчетном перио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работанное время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установлении размера премии учитываются следующие условия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мия по результатам работы за год выплачивается работникам, проработавшим полный календарный год и стоящим в списочном составе на последний рабочий день года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я по результатам работы за год выплачивается работникам, проработавшим полный календарный год пропорционально фактически отработанному времен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работы на разных должностях внутри одного работодателя, премия рассчитывается по каждой занимаемо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еревода работника в календарном году премия рассчитывается у каждого работодателя пропорционально отработанному време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д переводом понимается следующе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внутри структур органа местного самоуправления сельского поселения Усть-Юг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из органов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из органов местного самоуправления Нефтеюга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из муниципальных учреждений (организаций) сельского поселения Усть-Юг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муниципальные учреждения (организации) сельского поселения Усть-Юган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я по результатам работы за год выплачивается работникам, проработавшим неполный календарный год:</w:t>
      </w:r>
    </w:p>
    <w:p>
      <w:pPr>
        <w:pStyle w:val="Normal"/>
        <w:tabs>
          <w:tab w:val="clear" w:pos="708"/>
          <w:tab w:val="left" w:pos="709" w:leader="none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поступления на должность в текущем отчетном периоде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вязи с расторжением трудового договора по инициативе работника в связи с призывом на службу в армию, выходом на пенсию, поступлением в учебное заведение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ликвидации органов местного самоуправления, переходом на выборную должность, переходом на муниципальную должность, сокращении численности или штата, расторжении трудового договора по состоянию здоровья в соответствии с медицинским заключением, прекращении трудового договора (контракта) в связи со смертью работника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емия по результатам работы за год не выплачивается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цам, расторгнувшим трудовой договор по основаниям, не указанным в подпункте 3 пункта 5.5 настоящего раздела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м, имеющим неснятые дисциплинарные взыскания, а также уволенным за винов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тветственными за своевременность предоставления в финансово-экономический отдел копии распоряжений (приказов) работодателя (представителя нанимателя) о привлечении (снятии) к дисциплинарной ответственности муниципальных служащих, а также копии распоряжений (приказов) работодателя (представителя нанимателя) об увольнении за виновные действия является должностное лицо по кадров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Премия по результатам работы за год снижа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своевременную и некачественную реализацию мероприятий муниципальных программ, недостижение целевых показателей и неэффективное использование средств, выделяемых на реализацию программных мероприятий – до 50 процентов максимального размера премии (для работников, являющихся ответственными за реализацию мероприятий муниципальных программ, достижение целевых показателей и эффективное использование средств, выделяемых на реализацию программных мероприят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качественное выполнение должностных обязанностей, предусмотренных трудовым договором (контрактом), должностной инструкцией – до 50 процентов максимального размера пре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нижении премии по результатам работы за год принимает работодатель (представитель нанимателя) на основании служебных записок непосредственных руководи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смерти работника премия по результатам работы за год выпла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работника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ледникам умершего лица по истечении 4 месяцев со дня смерти работника, на основании свидетельства о праве на наследство.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7.02.202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2-па-нпа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РЫ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ее структурных подразделениях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9"/>
        <w:gridCol w:w="5812"/>
        <w:gridCol w:w="31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19"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3119" w:firstLine="24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7.02.202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2-па-н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9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и условиях установления ежемесячной надбавки за особы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работы лицам, занимающим должности, не отнесенные к должностям муниципальной службы, и осуществляющим техническ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в администрации сельского поселения Усть-Юган и её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х подразделениях (далее – Полож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и условия установления ежемесячной надбавки к должностному окладу за особые условия работы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надбавка к должностному окладу за особые условия работы (далее – ежемесячная надбавка) является составляющей частью оплаты труда лица, занимающего должность, не отнесенную к должности муниципальной службы, и осуществляющего техническое обеспечение деятельности в администрации сельского поселения Усть-Юган и её структурных подразделениях и выплачивается в целях повышения материальной заинтересованности работника в результате профессиональной деятельности и качестве выполнения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распространяется н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оплата труда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сельского поселения Усть-Юган отдельных государственных полномочий, переданных федеральными законами и законами Ханты-Мансийского автономного округа - Юг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надбавка выплачивается за счет фонда оплаты труда в пределах утвержденных ассигнований на соответствующи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и условия установления ежемесячной надбав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left" w:pos="1320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Ежемесячная надбавка за особые условия работы устанавливается с учетом профессиональной подготовки, опыта работы по специальности, сложности выполняемой работы для исполнения должностных обязанностей, при этом в стаж работы, являющийся основанием для установления данной надбавки, включается рабочее время и время, когда за работником сохранялись место работы и средняя заработная плата в администрации сельского поселения Усть-Юган и её структурных подразделениях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Ежемесячная надбавка к должностному окладу за особые условия работы в администрации сельского поселения Усть-Юган и её структурных подразделениях устанавливается в размере до 60 процентов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Ежемесячная надбавка за особые условия работы устанавливае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назначенным на должность – в размере 30 процен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аже работы более одного года – в размере 40 процен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таже работы более полутора лет – в размере 50 процентов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аже работы более двух лет – в размере 60 процентов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сновными условиями повышения размера ежемесячной надбавки к должностному окладу за особые условия работ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2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условий трудового договора, связанных с увеличением должностных обяза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2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более сложных и важных работ по осуществлению деятельности органов мест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2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инициативы и творческого подхода к дел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2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ых знаний и навыков, способствующих более эффективной работе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азмер ежемесячной надбавки к должностному окладу за особые условия работы устанавливается распоряжением администрации сельского поселения Усть-Юган и может быть пересмотрен в соответствии с правилами настоящего Положения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Конкретный размер ежемесячной надбавки работникам администрации сельского поселения Усть-Юган и её структурных подразделений, устанавливается в процентах к должностному окладу распоряжением администрации сельского поселения Усть-Юган на основании служебных записок заместителя главы сельского поселения Усть-Юган,  руководителя структурного подразделения в соответствии с пунктом 2.3 настоящего Положения.</w:t>
      </w:r>
    </w:p>
    <w:p>
      <w:pPr>
        <w:pStyle w:val="Normal"/>
        <w:tabs>
          <w:tab w:val="clear" w:pos="708"/>
          <w:tab w:val="left" w:pos="748" w:leader="none"/>
          <w:tab w:val="left" w:pos="1320" w:leader="none"/>
          <w:tab w:val="left" w:pos="135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7. При переводе работника из одного органа местного самоуправления сельского поселения Усть-Юган в другой, а также внутри их структур, ежемесячная надбавка сохраняется на прежнем уровне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ри переводе работника с должности муниципальной службы на должность, не отнесенную к должности муниципальной службы, и осуществляющего техническое обеспечение деятельности в администрации сельского поселения Усть-Юган и её структурных подразделениях ежемесячная надбавка за особые условия работы устанавливается с учетом стажа муниципальной служ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  <w:sz w:val="2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spacing w:lineRule="auto" w:line="240" w:before="0" w:after="0"/>
      <w:ind w:right="-132" w:hanging="0"/>
      <w:jc w:val="both"/>
    </w:pPr>
    <w:rPr>
      <w:rFonts w:ascii="Arial" w:hAnsi="Arial" w:eastAsia="Times New Roman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42859717&amp;point=mark=00000000000000000000000000000000000000000000000003CD6R1H" TargetMode="External"/><Relationship Id="rId4" Type="http://schemas.openxmlformats.org/officeDocument/2006/relationships/hyperlink" Target="kodeks://link/d?nd=442859717&amp;point=mark=00000000000000000000000000000000000000000000000002R84C0T" TargetMode="External"/><Relationship Id="rId5" Type="http://schemas.openxmlformats.org/officeDocument/2006/relationships/hyperlink" Target="kodeks://link/d?nd=468971741" TargetMode="External"/><Relationship Id="rId6" Type="http://schemas.openxmlformats.org/officeDocument/2006/relationships/hyperlink" Target="kodeks://link/d?nd=468971741" TargetMode="External"/><Relationship Id="rId7" Type="http://schemas.openxmlformats.org/officeDocument/2006/relationships/hyperlink" Target="kodeks://link/d?nd=468971741" TargetMode="External"/><Relationship Id="rId8" Type="http://schemas.openxmlformats.org/officeDocument/2006/relationships/hyperlink" Target="kodeks://link/d?nd=442810702" TargetMode="External"/><Relationship Id="rId9" Type="http://schemas.openxmlformats.org/officeDocument/2006/relationships/hyperlink" Target="kodeks://link/d?nd=442810702" TargetMode="External"/><Relationship Id="rId10" Type="http://schemas.openxmlformats.org/officeDocument/2006/relationships/hyperlink" Target="kodeks://link/d?nd=442810702" TargetMode="External"/><Relationship Id="rId11" Type="http://schemas.openxmlformats.org/officeDocument/2006/relationships/hyperlink" Target="http://nla-service.minjust.ru:8080/rnla-links/ws/content/act/b11798ff-43b9-49db-b06c-4223f9d555e2.html" TargetMode="External"/><Relationship Id="rId12" Type="http://schemas.openxmlformats.org/officeDocument/2006/relationships/hyperlink" Target="http://dostup.scli.ru:8111/content/act/b11798ff-43b9-49db-b06c-4223f9d555e2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6:00Z</dcterms:created>
  <dc:creator>Аксиния Юрьевна Чудина</dc:creator>
  <dc:description/>
  <cp:keywords/>
  <dc:language>en-US</dc:language>
  <cp:lastModifiedBy>Ирина</cp:lastModifiedBy>
  <cp:lastPrinted>2023-02-27T09:22:00Z</cp:lastPrinted>
  <dcterms:modified xsi:type="dcterms:W3CDTF">2023-02-28T09:25:00Z</dcterms:modified>
  <cp:revision>90</cp:revision>
  <dc:subject/>
  <dc:title/>
</cp:coreProperties>
</file>