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1587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10"/>
        <w:gridCol w:w="3042"/>
        <w:gridCol w:w="495"/>
        <w:gridCol w:w="1193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4.02.2023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1-па</w:t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сновных мероприятий по проведению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акции «Спасти и сохранить» в 2023 году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Усть-Юган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Ханты-Мансийского автономного округа – Югры от 29.11.2007 № 298-п «О международной экологической акции «Спасти и сохранить» в Ханты-Мансийском автономном округе – Югре», распоряжения Правительства Ханты-Мансийского автономного округа-Югры от 25.03.2022 № 122-рп «</w:t>
      </w:r>
      <w:r>
        <w:rPr>
          <w:rFonts w:cs="Times New Roman" w:ascii="Times New Roman" w:hAnsi="Times New Roman"/>
          <w:bCs/>
          <w:sz w:val="28"/>
          <w:szCs w:val="28"/>
        </w:rPr>
        <w:t>О XIX Международной экологической акции «Спасти и сохранить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решение Общественного совета при Службе по контролю и надзору в сфере охраны окружающей среды, объектов животного мира и лесных отношений Ханты-Мансийского автономного округа - Югры (протокол заседания от 21 марта 2022 года № 3), в целях содействия устойчивому развитию Ханты-Мансийского автономного округа - Югры с целью совершенствования системы экологического образования и просвещения, повышения уровня экологической культуры, вовлечения населения к решению вопроса охраны окружающей среды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проведению экологической акции «Спасти и сохранить» в 2023 году на территории сельского поселения Усть-Юган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429" w:leader="none"/>
        </w:tabs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 </w:t>
      </w:r>
      <w:r>
        <w:rPr>
          <w:rFonts w:cs="Times New Roman" w:ascii="Times New Roman" w:hAnsi="Times New Roman"/>
          <w:color w:val="000000"/>
          <w:sz w:val="28"/>
          <w:szCs w:val="28"/>
        </w:rPr>
        <w:t>(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благоустройству и землепользованию О.С. Конова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В. А. Мяки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Юган</w:t>
      </w:r>
    </w:p>
    <w:p>
      <w:pPr>
        <w:pStyle w:val="Normal"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исьму администрации</w:t>
      </w:r>
    </w:p>
    <w:p>
      <w:pPr>
        <w:pStyle w:val="Normal"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Усть-Юган</w:t>
      </w:r>
    </w:p>
    <w:p>
      <w:pPr>
        <w:pStyle w:val="Normal"/>
        <w:ind w:left="1049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02.2023 № 11-па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й а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ти и сохранить» в 2023 году на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Усть-Юган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30"/>
        <w:gridCol w:w="2229"/>
        <w:gridCol w:w="2733"/>
        <w:gridCol w:w="418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есто прове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ведение субботников с использованием дуальной системы раздельного накопления отходов ТК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8.04.2023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6.05.2023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25.08.2023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Усть-Юган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министрация с. п. Усть-Юган, молодежь, волонтеры, общественники, учреждения и организации, трудовые бригад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Всероссийская акция по очистке от мусора берегов водных объектов «Вода России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.06.2023-24.06.20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Усть-Юган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министрация с. п. Усть-Юган, молодежь, волонтеры, общественники, учреждения и организации, трудовые бригад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Международная акц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Сад памя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. Усть-Юган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министрация с. п. Усть-Юган, молодежь, волонтеры, общественники, учреждения и организа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Окружная акц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Добрые крышечк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прель-октябр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. Усть-Юган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министрация с. п. Усть-Юган, молодежь, волонтер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рганизовать встречи населения со специалистами АО «Югра-Экология» на территории поселения для информир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03.06.2023-10.06.20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Усть-Юган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министрация с.п. Усть-Юган, АО «Югра-Экология»</w:t>
            </w:r>
          </w:p>
        </w:tc>
      </w:tr>
      <w:tr>
        <w:trPr>
          <w:trHeight w:val="8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Конкурс в ОУ по сбору макулатуры и другого вида ТКО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.05.2023-26.05.20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Усть-Юган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РМОБУ Обь-Юганская СОШ, НРМОБУ Усть-Юганская СОШ</w:t>
            </w:r>
          </w:p>
        </w:tc>
      </w:tr>
      <w:tr>
        <w:trPr>
          <w:trHeight w:val="28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аспространение буклетов, памяток по информированию на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 течение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Усть-Юган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. Юганская Об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дминистрация с. п. Усть-Юг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2:00Z</dcterms:created>
  <dc:creator>USER</dc:creator>
  <dc:description/>
  <cp:keywords/>
  <dc:language>en-US</dc:language>
  <cp:lastModifiedBy>User</cp:lastModifiedBy>
  <cp:lastPrinted>2022-04-20T09:11:00Z</cp:lastPrinted>
  <dcterms:modified xsi:type="dcterms:W3CDTF">2023-02-15T04:05:00Z</dcterms:modified>
  <cp:revision>19</cp:revision>
  <dc:subject/>
  <dc:title/>
</cp:coreProperties>
</file>