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45720</wp:posOffset>
            </wp:positionV>
            <wp:extent cx="601345" cy="75184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" w:cs="Times New Roman"/>
          <w:b/>
          <w:b/>
          <w:sz w:val="32"/>
          <w:szCs w:val="32"/>
          <w:lang w:eastAsia="zh-CN"/>
        </w:rPr>
      </w:pPr>
      <w:r>
        <w:rPr>
          <w:rFonts w:eastAsia="SimSun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autoSpaceDE w:val="false"/>
        <w:ind w:right="18" w:hanging="0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.11.2023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7-па</w:t>
            </w:r>
          </w:p>
        </w:tc>
      </w:tr>
    </w:tbl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bookmarkStart w:id="0" w:name="_Hlk7785436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б аннулировании объектов адресаци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77854361"/>
      <w:bookmarkStart w:id="2" w:name="_Hlk77854361"/>
      <w:bookmarkEnd w:id="2"/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и от 31.03.2016 № 37н «Об утверждении Порядка ведения государственного адресного реестра», п о с т а н о в л я ю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1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 квартира 2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3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4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5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6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7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8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9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10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11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12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13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14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15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Аннулировать адрес жилого дома: 628328, Ханты-Мансийский автономный округ-Югра, муниципальный район Нефтеюганский, сельское поселение Усть-Юган, населенный пункт Юганская Обь, улица Мостовиков, дом 1, квартира 16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      В.А. Мяки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8:00Z</dcterms:created>
  <dc:creator>Аксиния Юрьевна Чудина</dc:creator>
  <dc:description/>
  <dc:language>en-US</dc:language>
  <cp:lastModifiedBy>Ирина</cp:lastModifiedBy>
  <cp:lastPrinted>2023-12-04T14:10:00Z</cp:lastPrinted>
  <dcterms:modified xsi:type="dcterms:W3CDTF">2023-12-04T09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AC387352B4CB4973F39A620689B4C_12</vt:lpwstr>
  </property>
  <property fmtid="{D5CDD505-2E9C-101B-9397-08002B2CF9AE}" pid="3" name="KSOProductBuildVer">
    <vt:lpwstr>1049-12.2.0.13306</vt:lpwstr>
  </property>
</Properties>
</file>