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4127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202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u-RU"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29.1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14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сении изменений в постановление администрации сельского поселения Усть-Юган от 27.02.2023 № 12-па-нпа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ее структурных подразделен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0, 134,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45 Трудов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, статьей 70 Бюджетного кодекса Российской Федерации, постановлением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– Югры», на основании постановления администрации сельского поселения Усть-Юган от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07.1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2023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104</w:t>
      </w:r>
      <w:r>
        <w:rPr>
          <w:rFonts w:cs="Times New Roman" w:ascii="Times New Roman" w:hAnsi="Times New Roman"/>
          <w:spacing w:val="-4"/>
          <w:sz w:val="28"/>
          <w:szCs w:val="28"/>
        </w:rPr>
        <w:t>-па «Об увеличении фондов оплаты труда работников муниципальных учреждений сельского поселения Усть-Юган» п о с т а н о в л я ю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сельского поселения Усть-Юган от 27.02.2023 № 12-па-нпа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ее структурных подразделен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, изложив приложение № 2 согласно приложению к настоящему постано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униципального образова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официального опубликования (обнародования) в бюллетене «Усть-Юганский вестн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</w:t>
      </w:r>
      <w:r>
        <w:rPr>
          <w:rFonts w:cs="Times New Roman" w:ascii="Times New Roman" w:hAnsi="Times New Roman"/>
          <w:bCs/>
          <w:sz w:val="28"/>
          <w:szCs w:val="28"/>
        </w:rPr>
        <w:t>, возникшие с 0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       В.А. Мякишев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29.11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114-па-нп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-па-нп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ее структурных подразделениях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5812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5656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sz w:val="22"/>
      <w:szCs w:val="22"/>
      <w:lang w:eastAsia="en-US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hanging="0"/>
      <w:jc w:val="both"/>
    </w:pPr>
    <w:rPr>
      <w:rFonts w:ascii="Arial" w:hAnsi="Arial" w:eastAsia="Times New Roman" w:cs="Arial"/>
      <w:sz w:val="26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BB3296277738A68FF7E174762DEFEFE7707044B542A72AB263C0605322CF3B409B1CCAED27c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dc:language>en-US</dc:language>
  <cp:lastModifiedBy>Ирина</cp:lastModifiedBy>
  <cp:lastPrinted>2023-11-28T14:24:00Z</cp:lastPrinted>
  <dcterms:modified xsi:type="dcterms:W3CDTF">2023-11-29T07:10:2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048254A74FCB92AE2474EB86EF6C_12</vt:lpwstr>
  </property>
  <property fmtid="{D5CDD505-2E9C-101B-9397-08002B2CF9AE}" pid="3" name="KSOProductBuildVer">
    <vt:lpwstr>1049-12.2.0.13306</vt:lpwstr>
  </property>
</Properties>
</file>