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10.2023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02-па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Усть-Юг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Heading3"/>
        <w:keepNext w:val="false"/>
        <w:rPr/>
      </w:pPr>
      <w:r>
        <w:rPr>
          <w:sz w:val="28"/>
          <w:szCs w:val="28"/>
        </w:rPr>
        <w:t xml:space="preserve">налоговой, бюджетной политики сельского поселения Усть-Юган </w:t>
      </w:r>
    </w:p>
    <w:p>
      <w:pPr>
        <w:pStyle w:val="Heading3"/>
        <w:keepNext w:val="false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72 Бюджетного кодекса Российской Федерации,</w:t>
      </w:r>
      <w:r>
        <w:rPr>
          <w:rFonts w:eastAsia="TimesNewRomanPSMT;Arial Unicode MS"/>
          <w:sz w:val="28"/>
          <w:szCs w:val="28"/>
        </w:rPr>
        <w:t xml:space="preserve"> решением совета депутатов сельского поселения Усть-Юган </w:t>
      </w:r>
      <w:r>
        <w:rPr>
          <w:sz w:val="28"/>
          <w:szCs w:val="28"/>
        </w:rPr>
        <w:t xml:space="preserve">от 17.07.2012 № 244 «Об утверждении Положения о бюджетном процессе в муниципальном образовании сельское поселение Усть-Юган» (с изменениями на 30.09.2021 № 236), руководствуясь распоряжением администрации сельского поселения Усть-Юган от 13.08.2019 № 189-ра «О Порядке составления проекта бюджета муниципального образования сельское поселение Усть-Юган на очередной финансовый год и плановый период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направления налоговой, бюджетной политики сельского поселения Усть-Юган на 2024 год и плановый период 2025 и 2026 годов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9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 xml:space="preserve">сельского поселения Усть-Юган </w:t>
      </w:r>
      <w:r>
        <w:rPr>
          <w:bCs/>
          <w:sz w:val="28"/>
          <w:szCs w:val="28"/>
        </w:rPr>
        <w:t>на 2024 год и плановый период 2025 и 2026 годо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– главного бухгалтера А.И. Гаврилю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</w:t>
        <w:tab/>
        <w:tab/>
        <w:tab/>
        <w:tab/>
        <w:t xml:space="preserve">             </w:t>
        <w:tab/>
        <w:t xml:space="preserve">В.А. Мякишев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1.10.2023 № 10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налоговой, бюджетной поли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Усть-Юган на 2024 год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сновные направления налоговой, бюджетной политики сельского поселения Усть-Юган </w:t>
      </w:r>
      <w:r>
        <w:rPr>
          <w:sz w:val="28"/>
          <w:szCs w:val="28"/>
        </w:rPr>
        <w:t xml:space="preserve">на 2024 год и плановый период 2025 и 2026 годов разработаны в соответствии со </w:t>
      </w:r>
      <w:hyperlink r:id="rId3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При их разработке учтены полож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21.02.2023,</w:t>
      </w:r>
      <w:r>
        <w:rPr>
          <w:bCs/>
          <w:sz w:val="28"/>
          <w:szCs w:val="28"/>
        </w:rPr>
        <w:t xml:space="preserve"> основные положения налоговой и бюджетной политики Ханты-Мансийского автономного округа – Югры и Нефтеюганского района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Целью разработки основных направлений налоговой, бюджетной политики сельского поселения Усть-Юган на 2024-2026 годы является определение на ближайший трехлетний период базовых принципов, условий и подходов, применяемых при формировании проектировок бюджета сельского поселения Усть-Юган на 2024 год и плановый период 2025 и 2026 годов. 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 сложившихся экономических условиях основными ориентирами </w:t>
        <w:br/>
        <w:t xml:space="preserve">и приоритетами бюджетной и налоговой политики сельского поселения Усть-Юган на 2024-2025 годы являются сохранение финансовой устойчивости и сбалансированности бюджетной системы сельского поселения Усть-Юган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. </w:t>
      </w:r>
    </w:p>
    <w:p>
      <w:pPr>
        <w:pStyle w:val="ConsPlusNormal1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сновные направления бюджетной, налоговой политики сельского поселения Усть-Юган на 2024-2026 годы разработаны на основе базового варианта сценарных условий прогноза социально-экономического развития сельского поселения Усть-Юган на 2024 год и плановый период 2025 и 2026 годов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политики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логовой политики является получение необходимого объема бюджетных доходов, сохранение бюджетной устойчивости и обеспечение сбалансированности бюджета сельского поселения Усть-Ю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будет способствовать решение ряда задач в следующих направл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униципальных правовых актов об установлении местных налогов с учетом изменений в налоговом законодательстве Российской Федерации, Ханты-Мансийского автономного округа - Югры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ханизмов налогового стимулирования по местным налогам в части земельных участков, занятых объектами, созданными в результате реализации инвестиционных проектов в сельском поселении Усть-Юган, а также земельных участков, используемых для осуществления деятельности в соответствии с приоритетными направлениями развития сельского поселения Усть-Юган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налоговых расходов и составление паспорта налоговых расходов сельского поселения Усть-Юган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трудничества с налоговыми органами в целях улучшения информационного обмена, повышения уровня собираемости доходов в бюджет сельского поселения Усть-Юган. Этому будет способствовать системная работа по информированию юридических и физических лиц об обязательности их уплаты в установленные сроки, в том числе, проведение совместно с налоговым органом информационных кампаний по повышению налоговой грамотности граждан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и муниципальным предприятиям сельского поселения Усть-Юган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дополнению перечня муниципального имущества сельского поселения Усть-Юган, предназначенного к приватизации в 2024-2026 годы, высвободившимися объектами недвижимости, не предназначенными для исполнения органами местного самоуправления своих полномочий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налогооблагаемой базы по имущественным налогам путем выявления имущества и земельных участков, которые до настоящего времени </w:t>
        <w:br/>
        <w:t xml:space="preserve">не зарегистрированы или зарегистрированы с неполным отражением сведений, необходимых для исчисления налого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овлечению граждан в предпринимательскую деятельность </w:t>
        <w:br/>
        <w:t xml:space="preserve">и сокращению неформальной занятости, в том числе путем перехода граждан </w:t>
        <w:br/>
        <w:t xml:space="preserve">на применение налога на профессиональный доход, проведение мероприятий </w:t>
        <w:br/>
        <w:t>по выявлению организаций и предприятий (налогоплательщиков), осуществляющих предпринимательскую деятельность на территории сельского поселения Усть-Юган, не осуществивших постановку на учет в налоговом органе по месту нахождения обособл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потерь бюджета поселения, связанных с предоставлением налоговых льгот, контроля результативности налоговых льгот и их соответствия общественным интересам, проводится ежегодная оценка эффективности налоговых расходов в отношении налоговых льгот по местным нало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на территории муниципального образования сельское поселение Усть-Юган местные налоги (земельный налог, налог на имущество физических лиц) установлены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, 20.03.2020 № 128, от 22.05.2020 № 143, от 19.08.2020 № 153, от 09.02.2023 № 326, от 27.04.2023 № 338, от 29.09.2023 № 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сельского поселения Усть-Юган от 14.11.2018 № 17 «Об установлении ставок налога на имущество физических лиц и налоговых льгот по налогу на имущество физических лиц в границах сельского поселения Усть-Юган» (в редакции от 25.12.2018 № 23, от 07.02.2019 № 36, от 16.07.2019 № 73, от 05.12.2019 № 102, от 20.03.2020 № 129, от 29.12.2020 № 183, от 29.09.2023 № 0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ценки эффективности налоговых расходов является положительный социальный эффект по предоставленным налоговым льготам по земельному налогу и налогу на имущество физических лиц, улучшающим условия жизнедеятельности и способствующим сохранению социальной защищенности жителей по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 Вследствие этого установленные налоговые льготы по местным налогам признаются эффектив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одходы налоговой политики сельского поселения Усть-Юган преемственны налоговой политике Нефтеюганского района и автономного округа. Ключевым ориентиром налоговой политики сельского поселения Усть-Юган в среднесрочной перспективе остается сохранение стабильных налоговых условий, повышение эффективности применения стимулирующих налоговых 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цели и задачи налоговой политики сельского поселения Усть-Юган на среднесрочную перспективу окажут прямое влияние, как на доходную часть бюджета поселения, так и на обязательства налогоплательщиков, осуществляющих деятельность на территории сельского поселения Усть-Юган по уплате налогов в бюджет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казателей доходной части бюджета поселения основаны на прогнозе социально-экономического развития сельского поселения Усть-Юган на 2024 год и плановый период 2025-2026 годов, одобренном распоряжением администрации сельского поселения Усть-Юган от 25.10.2023 № 108-ра «Об одобрении прогноза социально-экономического развития муниципального образования сельское поселение Усть-Юган на 2024 год и плановый период 2025 и 2026 годов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а динамики поступлений и данным представленного прогноза главными администраторами доходов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ельского поселения Усть-Юган на 2024-2026 годы сформированы главными администраторами доходов </w:t>
        <w:br/>
        <w:t>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а также постановлением администрации сельского поселения Усть-Юган от 04.05.2022 № 66-па «Об утверждении методики прогнозирования поступлений отдельных доходов в бюджет</w:t>
      </w:r>
      <w:r>
        <w:rPr>
          <w:bCs/>
          <w:sz w:val="28"/>
          <w:szCs w:val="28"/>
        </w:rPr>
        <w:t xml:space="preserve"> сельского поселения Усть-Юган, главным администратором которых является МУ «Администрация сельского поселения Усть-Юг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бщий объем доходов бюджета сельского поселения Усть-Юган соста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- 50 591,2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 - 46 681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- 46 526,9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варительные безвозмездные поступления из федерального, автономного и районного  бюджетов составят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709" w:hanging="0"/>
        <w:jc w:val="both"/>
        <w:rPr/>
      </w:pPr>
      <w:r>
        <w:rPr>
          <w:sz w:val="28"/>
          <w:szCs w:val="28"/>
        </w:rPr>
        <w:t>на 2024 год - 44 47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709" w:hanging="0"/>
        <w:jc w:val="both"/>
        <w:rPr/>
      </w:pPr>
      <w:r>
        <w:rPr>
          <w:sz w:val="28"/>
          <w:szCs w:val="28"/>
        </w:rPr>
        <w:t>на 2025 год  - 40 564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709" w:hanging="0"/>
        <w:jc w:val="both"/>
        <w:rPr/>
      </w:pPr>
      <w:r>
        <w:rPr>
          <w:sz w:val="28"/>
          <w:szCs w:val="28"/>
        </w:rPr>
        <w:t>на 2026 год - 40 410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Усть-Юган на 2024 год и плановый период 2025 и 2026 годов прогнозируются в одинаковой сумме </w:t>
      </w:r>
      <w:r>
        <w:rPr>
          <w:bCs/>
          <w:sz w:val="28"/>
          <w:szCs w:val="28"/>
        </w:rPr>
        <w:t xml:space="preserve">6 116,1 </w:t>
      </w:r>
      <w:r>
        <w:rPr>
          <w:sz w:val="28"/>
          <w:szCs w:val="28"/>
        </w:rPr>
        <w:t>тыс. рублей на кажд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доходов на ближайшие три года для поселения является налог на доходы физических лиц. Его доля составляет 51,2 % в общей сумме налоговых  и не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оходов бюджета сельского поселения Усть-Юган могут варьироваться в случае уточнения показателей социально-экономического развития поселения и внесения изменений в налоговое, бюджетное законодательство и законодательство автономного округа, муниципального района о межбюджетных отно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политики сельского поселения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м приоритетом бюджетной политики сельского поселения Усть-Юган в области расходов является исполнение социально значимых обязательств по приоритетным направлениям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ектировок расходов бюджета сельского поселения Усть-Юган на очередной финансовый год и плановый период в качестве «базовых» приняты расходы, утвержденные решением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без учёта средств, предоставляемых бюджету сельского поселения Усть-Юган из федерального бюджета, бюджета Ханты-Мансийского автономного округа – Югры, единовременных расходных обязательств, и расходных обязательств, срок действия которых заканчивается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ах базовых бюджетных ассигнований на 2024 год и плановый период 2025 и 2026 годов учтена индексация </w:t>
      </w:r>
      <w:r>
        <w:rPr>
          <w:rFonts w:eastAsia="Calibri"/>
          <w:sz w:val="28"/>
          <w:szCs w:val="28"/>
        </w:rPr>
        <w:t>с 1 октября 2024 года на 4% фонда оплаты труда работников муниципальных учреждений, не учтенных в Указах Президента Российской Федерации № 597, № 7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будет продолжено создание условий для реализации мероприятий, имеющих приоритетное значение для жителей сельского поселения Усть-Юган и определяемых с учетом их мнения (путем проведения конкурсного отбора инициативных проектов). Инициативные проекты должны быть направлены на решение вопросов местного значения муниципального образования сельское поселение Усть-Юган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реализации бюджетной политики сельского поселения следует сосредоточиться на решении следующих основных задач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, недопущение образования просроченной кредиторской задолженности по заработной плате и социальным выплатам сотрудникам, а также по другим расходным обязательст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, исключение необоснованного завышения цен и заключения контрактов с недобросовестными 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расходов на обеспечение выполнения функций органами местного самоуправления, планирование расходов на содержание органа власти в соответствии с установленным нормати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нение действующих расходных обязательств, а именно планирование бюджетных расходов на уровне отчетного года, минимизирование принятия новых расходных обязательств, исходя из обоснованности социальной и бюджетной эффективности их реализации, при принятии новых расходных обязательств необходимо учитывать имеющиеся финансовые ресурсы, дополнительные поступления налоговых и неналоговых до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бираемости доходов от использования имущества, находящегося в собственности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ащение задолженности по платежам в бюджет, усиление претензионно-исковой работы с должниками и принудительное взыскание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бюджета и бюджет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истеме межбюджетного регулирования в финансировании социально-значимых и первоочередных расходов муниципального образования сельское поселение Усть-Юган ведущая роль отводится финансовой поддержке из бюджета Нефтеюганского района, осуществляемой путем предоставления выравнивающих межбюджетных трансфе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ю очередь муниципальное образование сельское поселение Усть-Юган, как главный распорядитель бюджетных средств, должно, прежде всего, обеспечить безусловное исполнение в полном объеме социально-значимых расходных обязательств, эффективно управлять бюджетными ресурсами, проводить крайне взвешенную политику по участию в государственных программах автономного округа. В предстоящем трехлетнем периоде сельское поселение Усть-Юган должно обеспечить эффективное управление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Усть-Юган, являющееся получателем дотации на выравнивание бюджетной обеспеченности, должно обеспечить осуществление мер по социально-экономическому развитию и оздоровлению муниципальных финансов в соответствии с соглашением, заключаемым главой муниципального образования поселения с Департаментом финансов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из бюджета Нефтеюганского района в бюджет сельского поселения Усть-Юган, как и в предыдущий период, будет осуществляться в соответствии с порядками, установленными муниципальными правовыми актами Нефтеюганского района, а также по результатам проведенных конк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бюджетная политика сельского поселения Усть-Юган на 2024 год и на плановый период 2025 и 2026 годов нацелена на создание условий для стабильного и сбалансированного функционирования бюджетной системы сельского поселения Усть-Юган путем консолидации бюджетных ресурсов на приоритетных направлениях, зафиксированных в муниципальных программах сельского поселения Усть-Юган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Одним из первоочередных мероприятий по обеспечению сбалансированности бюджета </w:t>
      </w:r>
      <w:r>
        <w:rPr>
          <w:sz w:val="28"/>
          <w:szCs w:val="28"/>
        </w:rPr>
        <w:t xml:space="preserve">сельского поселения Усть-Юган </w:t>
      </w:r>
      <w:r>
        <w:rPr>
          <w:rFonts w:eastAsia="Courier New"/>
          <w:sz w:val="28"/>
          <w:szCs w:val="28"/>
        </w:rPr>
        <w:t xml:space="preserve">является повышение качества и эффективности реализации муниципальных программ </w:t>
      </w:r>
      <w:r>
        <w:rPr>
          <w:sz w:val="28"/>
          <w:szCs w:val="28"/>
        </w:rPr>
        <w:t>сельского поселения Усть-Юган</w:t>
      </w:r>
      <w:r>
        <w:rPr>
          <w:rFonts w:eastAsia="Courier New"/>
          <w:sz w:val="28"/>
          <w:szCs w:val="28"/>
        </w:rPr>
        <w:t>,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Формирование программных мероприятий в сельском поселении Усть-Юган по стратегическим направлениям развития Российской Федерации должно осуществляться с учетом разграничения полномочий между уровнями публичной власти и доведенными до сельского поселения Усть-Юган целевыми показателями по направлениям реализации определенных мероприятий. При этом необходимо обеспечить взвешенный и объективный подход при установлении показателей, учитывая уже достигнутые в сельском поселении Усть-Юган результаты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Реализация мероприятий муниципальных программ должна осуществляться с учетом консолидации всех источников финансового обеспечения, включая средства местного, регионального, федерального бюдж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ючевым условием обеспечения на территории сельского поселения Усть-Юган достижения целей развития является реализация мер по повышению эффективности управления бюджетными расходами по следующим направлениям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ия муниципальным имуществом и сетью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технологий и процедур планирования, исполнения расходов бюджета сельского поселения Усть-Юган;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>- совершенствование механизмов мониторинга и контроля реализации муниципальных  программ сельского поселения Усть-Юган;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 совершенствование системы межбюджетных отношений в сельском поселении Усть-Юган; 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беспечение открытости бюджетного процесса и вовлечения в него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муниципальных финансов, вовлечения граждан к участию в бюджетном процессе орган местного самоуправления продолжит осуществлять ответственную бюджетную политику с целью привлечения дополнительных бюджетных ассигнований в виде стимулирующих трансфертов из бюджета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много направления расходов бюджету поселения выделяются иные межбюджетные трансферты из средств резервного фонда администрации Нефтеюганского района в соответствии с порядком, утвержденным администрацией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ощрения органов местного самоуправления поселений Нефтеюганского района, достигших высоких показателей качества организации </w:t>
        <w:br/>
        <w:t xml:space="preserve">и осуществления бюджетного процесса, практикуется предоставление бюджету поселения из бюджета Нефтеюганского района стимулирующи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пределении предельных объёмов бюджетных ассигнований </w:t>
        <w:br/>
        <w:t xml:space="preserve">на реализацию муниципальных программ и непрограммных направлений деятельности главный распорядитель бюджетных средств должен обеспечить бюджетное планирование исходя из минимизации затрат в целях полного финансового обеспечения социально значимых расходных обязатель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1.10.2023 № 102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Характеристики бюджета сельского поселения Усть-Юг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2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2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сегда"/>
    <w:basedOn w:val="Normal"/>
    <w:qFormat/>
    <w:pPr>
      <w:numPr>
        <w:ilvl w:val="0"/>
        <w:numId w:val="2"/>
      </w:numPr>
      <w:tabs>
        <w:tab w:val="clear" w:pos="708"/>
        <w:tab w:val="left" w:pos="1000" w:leader="none"/>
      </w:tabs>
      <w:ind w:left="0" w:firstLine="72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  <w:sz w:val="24"/>
      <w:szCs w:val="24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7:00Z</dcterms:created>
  <dc:creator>Ташлыкова</dc:creator>
  <dc:description/>
  <cp:keywords/>
  <dc:language>en-US</dc:language>
  <cp:lastModifiedBy>User</cp:lastModifiedBy>
  <cp:lastPrinted>2023-11-03T08:57:00Z</cp:lastPrinted>
  <dcterms:modified xsi:type="dcterms:W3CDTF">2023-11-03T03:57:00Z</dcterms:modified>
  <cp:revision>228</cp:revision>
  <dc:subject/>
  <dc:title>проект</dc:title>
</cp:coreProperties>
</file>