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Усть-Юган  «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Юган Нефтеюг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нты-Мансийский автономный округ – Югра, Нефтеюганский район, 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поселок Усть-Юган, д. 5, кабинет главы поселения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кова Н.А. – заместитель Главы сельского поселения Усть-Юган, председатель рабочей групп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бердина В.Т. – начальник организационно-правового отдела, секретар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а О.В..   -  делопроизводител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полова Г.Н.    - депутат Совета депутатов сельского поселения Усть-Юган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с.п. Усть-Юган: всего 15 человек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bookmarkStart w:id="0" w:name="_Hlk71790826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ния назначены постановлением главы сельского поселения Усть-Юган от 05.03.2024 № 04-пг  на 21 мар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71790826"/>
      <w:bookmarkEnd w:id="1"/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сельского поселения Усть-Юган «О внесении изменений в Устав муниципального образования сель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 Усть-Юган Нефтеюганского муниципального района Ханты-Мансийского автономного округа-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bookmarkStart w:id="2" w:name="_Hlk71790864"/>
      <w:r>
        <w:rPr>
          <w:sz w:val="28"/>
          <w:szCs w:val="28"/>
        </w:rPr>
        <w:t xml:space="preserve">председателя с  информацией о внесении изменений в Устав сельского поселения Усть-Юган Нефтеюганского муниципального района Ханты-Мансийского автономного округа-Югры с целью приведения Устава муниципального образования сельского поселения Усть-Юган Нефтеюганского муниципального района Ханты-Мансийского автономного округа-Югры в соответствии </w:t>
      </w:r>
      <w:r>
        <w:rPr>
          <w:color w:val="000000"/>
          <w:sz w:val="28"/>
          <w:szCs w:val="28"/>
        </w:rPr>
        <w:t>с Федеральными законами от 02.11.2023 № 517-ФЗ «О внесении изменений в Федеральный закон «Об общих принципах организации местного самоуправления в Российской Федерации»,  от 10.07.2023 № 286-ФЗ «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администрацию сельского поселения Усть-Юган предложения и замечания по проекту изменений и дополнений в Устав муниципального образования сельского поселения Усть-Юган в письменном виде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й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добрить в целом представленные на обсуждение проект изменений в Устав муниципального образования сельское поселение Усть-Юган. При доработке окончательного текста Устава рассмотреть устные предложения и замечания депутатов и жителей муниципального образования сельское поселение Усть-Юган с учетом юридического заключ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убличные слушания состоявшимис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токол и заключение заседания публичных слушаний в течение 5 дней со дня проведения слуш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Рекомендовать Совету депутатов сельского поселения Усть-Юган проект решения Совета депутатов сельского поселения Усть-Юган «О внесении изменений в Устав муниципального образования сельское поселение Усть-Юган Нефтеюганского муниципального района Ханты-Мансийского автономного округа-Югры» к утвержд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567" w:right="-1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     Н.А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В.Т. Бикбе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Усть-Юган  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е поселение Усть-Ю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 Ханты-Манси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номного округа-Югр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3.2024          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нты-Мансийский автономный округ – Югра, Нефтеюганский район, 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ок Усть-Юган, д. 5, кабинет главы поселения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кова Н.А. – заместитель Главы сельского поселения Усть-Юган, председатель рабочей групп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бердина В.Т. – начальник организационно-правового отдела, секретар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Баранова О.В.   -  делопроизводител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полова Г.Н.    - депутат Совета депутатов сельского поселения Усть-Юган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с.п. Усть-Юган: всего 15 человек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ния назначены постановлением главы сельского поселения Усть-Юган от 05.03.2024 № 04-пг  на 21 мар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сельского поселения Усть-Юган «О внесении изменений в Устав муниципального образования сельское поселение Усть-Юган Нефтеюганского муниципального района Ханты-Мансийского автономного округа-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председателя с  информацией о внесении изменений в Устав сельского поселения Усть-Юган Нефтеюганского муниципального района Ханты-Мансийского автономного округа-Югры с целью приведения Устава муниципального образования сельского поселения Усть-Юган Нефтеюганского муниципального района Ханты-Мансийского автономного округа-Югры в соответствии </w:t>
      </w:r>
      <w:r>
        <w:rPr>
          <w:color w:val="000000"/>
          <w:sz w:val="28"/>
          <w:szCs w:val="28"/>
        </w:rPr>
        <w:t>с Федеральными законами от 02.11.2023 № 517-ФЗ «О внесении изменений в Федеральный закон «Об общих принципах организации местного самоуправления в Российской Федерации»,  от 10.07.2023 № 286-ФЗ «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ю сельского поселения Усть-Юган предложения и замечания по проекту изменений и дополнений в Устав муниципального образования сельского поселения Усть-Юган в письменном виде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обрить в целом представленные на обсуждение проект изменений в Устав муниципального образования сельское поселение Усть-Юган. При доработке окончательного текста Устава рассмотреть устные предложения и замечания депутатов и жителей муниципального образования сельское поселение Усть-Юган с учетом юридического заключ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Юган                                                                           Н.А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В.Т. Бикберди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48:00Z</dcterms:created>
  <dc:creator>Сочинский</dc:creator>
  <dc:description/>
  <cp:keywords/>
  <dc:language>en-US</dc:language>
  <cp:lastModifiedBy>user</cp:lastModifiedBy>
  <cp:lastPrinted>2024-03-21T10:22:00Z</cp:lastPrinted>
  <dcterms:modified xsi:type="dcterms:W3CDTF">2024-03-21T05:24:00Z</dcterms:modified>
  <cp:revision>2</cp:revision>
  <dc:subject/>
  <dc:title>РЕЗУЛЬТ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36F25C97B4E5C86AE82074475E577_12</vt:lpwstr>
  </property>
  <property fmtid="{D5CDD505-2E9C-101B-9397-08002B2CF9AE}" pid="3" name="KSOProductBuildVer">
    <vt:lpwstr>1049-12.2.0.13359</vt:lpwstr>
  </property>
</Properties>
</file>