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«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Юган Нефтеюга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Щербакова Н.А.                            – заместитель Главы сельского 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, председатель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чханова                                    - ведущий специалист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ина Асваровна                         секретарь Оргкомит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яполова                                         - депутат Совета депутатов сельского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алина Николаевна                       поселения Усть-Юган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9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71790826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19.02.2025 № 04-пг на 0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71790826"/>
      <w:bookmarkEnd w:id="1"/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bookmarkStart w:id="2" w:name="_Hlk71790864"/>
      <w:r>
        <w:rPr>
          <w:sz w:val="28"/>
          <w:szCs w:val="28"/>
        </w:rPr>
        <w:t xml:space="preserve">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и </w:t>
      </w:r>
      <w:r>
        <w:rPr>
          <w:color w:val="000000"/>
          <w:sz w:val="28"/>
          <w:szCs w:val="28"/>
        </w:rPr>
        <w:t>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убличные слушания состоявшими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токол и заключение заседания публичных слушаний в течение 5 дней со дня проведения слуш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екомендовать Совету депутатов сельского поселения Усть-Юган проект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 к утверж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right="-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З.А. Кличхан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Юган  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 Ханты-Манс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25           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нты-Мансийский автономный округ – Югра, Нефтеюганский район, </w:t>
      </w:r>
    </w:p>
    <w:p>
      <w:pPr>
        <w:pStyle w:val="Normal"/>
        <w:ind w:left="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Усть-Юган, д. 5, кабинет главы поселения</w:t>
      </w:r>
    </w:p>
    <w:p>
      <w:pPr>
        <w:pStyle w:val="Normal"/>
        <w:ind w:left="567" w:right="-1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Н.А.                            – заместитель Главы сельского 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Юган, председатель</w:t>
      </w:r>
    </w:p>
    <w:p>
      <w:pPr>
        <w:pStyle w:val="Normal"/>
        <w:ind w:right="-1" w:firstLine="467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чханова                                    - ведущий специалист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ина Асваровна                         секретарь Оргкомит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яполова                                         - депутат Совета депутатов сельского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алина Николаевна                       поселения Усть-Юган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.п. Усть-Юган: всего 19 человек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я назначены постановлением главы сельского поселения Усть-Юган от 19.02.2025 № 04-пг на 0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сельского поселения Усть-Юган «О внесении изменений в Устав муниципального образования сельское поселение Усть-Юган Нефтеюганского муниципального района Ханты-Мансийского автономного округа-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едседателя с  информацией о внесении изменений в Устав сельского поселения Усть-Юган Нефтеюганского муниципального района Ханты-Мансийского автономного округа-Югры с целью приведения Устава муниципального образования сельского поселения Усть-Юган Нефтеюганского муниципального района Ханты-Мансийского автономного округа-Югры в соответствии </w:t>
      </w:r>
      <w:r>
        <w:rPr>
          <w:color w:val="000000"/>
          <w:sz w:val="28"/>
          <w:szCs w:val="28"/>
        </w:rPr>
        <w:t>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ельского поселения Усть-Юган предложения и замечания по проекту изменений и дополнений в Устав муниципального образования сельского поселения Усть-Юган в письменном ви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в целом представленные на обсуждение проект изменений в Устав муниципального образования сельское поселение Усть-Юган.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-Юган с учетом юридиче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Н.А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З.А. Кличхан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8:00Z</dcterms:created>
  <dc:creator>Сочинский</dc:creator>
  <dc:description/>
  <cp:keywords/>
  <dc:language>en-US</dc:language>
  <cp:lastModifiedBy>user</cp:lastModifiedBy>
  <cp:lastPrinted>2024-04-04T11:23:00Z</cp:lastPrinted>
  <dcterms:modified xsi:type="dcterms:W3CDTF">2025-03-10T07:06:00Z</dcterms:modified>
  <cp:revision>20</cp:revision>
  <dc:subject/>
  <dc:title>РЕЗУЛЬ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6F25C97B4E5C86AE82074475E577_12</vt:lpwstr>
  </property>
  <property fmtid="{D5CDD505-2E9C-101B-9397-08002B2CF9AE}" pid="3" name="KSOProductBuildVer">
    <vt:lpwstr>1049-12.2.0.13359</vt:lpwstr>
  </property>
</Properties>
</file>