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6"/>
          <w:u w:val="single"/>
        </w:rPr>
        <w:t>17.03.2022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6</w:t>
      </w:r>
    </w:p>
    <w:p>
      <w:pPr>
        <w:pStyle w:val="Normal"/>
        <w:ind w:right="18" w:hanging="0"/>
        <w:jc w:val="center"/>
        <w:rPr/>
      </w:pPr>
      <w:r>
        <w:rPr>
          <w:sz w:val="24"/>
          <w:szCs w:val="24"/>
        </w:rPr>
        <w:t xml:space="preserve">п. </w:t>
      </w:r>
      <w:r>
        <w:rPr/>
        <w:t>Усть-Юган</w:t>
      </w:r>
    </w:p>
    <w:p>
      <w:pPr>
        <w:pStyle w:val="Normal"/>
        <w:shd w:fill="FFFFFF" w:val="clear"/>
        <w:spacing w:lineRule="exact" w:line="28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доступа к информации о деятельности органов местного самоуправления сельского посе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в целях обеспечения реализации прав граждан и организаций на доступ к достоверной и оперативной информации о деятельности органов местного самоуправления сельского поселения Усть-Юган, а также создания механизмов взаимодействия органов власти и гражданского общества, Совет депутат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орядок организации доступа к информации о деятельности органов местного самоуправления сельского поселения Усть-Юган,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 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еречень информации о деятельности органов местного самоуправления сельского поселения Усть-Юган, размещаемой на официальном сайте органов местного самоуправления сельского поселения Усть-Юган,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 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>поселения Усть-Юган                                                       В.А. Мякишев</w:t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решению Совета депутатов сельского поселения Усть-Юган</w:t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03.2022 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266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доступа к информации о деятельности органов местного самоуправления сельского поселения Усть-Юг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лее- Порядок) </w:t>
      </w:r>
      <w:bookmarkStart w:id="0" w:name="P0015"/>
      <w:bookmarkEnd w:id="0"/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color w:val="000000"/>
          <w:sz w:val="28"/>
          <w:szCs w:val="28"/>
        </w:rPr>
        <w:t xml:space="preserve">организации доступа к информации о деятельности органов местного самоуправления сельского поселения Усть-Юган (далее по тексту - Порядок) разработан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color w:val="000000"/>
          <w:sz w:val="28"/>
          <w:szCs w:val="28"/>
        </w:rPr>
        <w:t>» и устанавливает общие требования к обеспечению доступа пользователей к информации о деятельности органов местного самоуправления сельского поселения Усть-Юган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1.2. Информация о деятельности органов местного самоуправления сельского поселения Усть-Юган- информация (в том числе документированная), созданная в пределах своих полномочий органами местного самоуправления сельского поселения Усть-Юган или организациями, подведомственными органам местного самоуправления сельского поселения Усть-Юган, либо поступившая в указанные органы и организации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формации о деятельности органов местного самоуправления сельского поселения Усть-Юган относятся также законы и иные нормативные правовые акты,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001A"/>
      <w:bookmarkStart w:id="2" w:name="P001A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особы обеспечения доступа к информации 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сельского поселения Усть-Юга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1. Доступ к информации о деятельности органов местного самоуправления сельского поселения Усть-Юган обеспечивается путем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я (опубликования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) размещения органами местного самоуправления информации о своей деятельности на официальном сайте органов местного самоуправления сельского поселения Усть-Юган в сети «Интернет» (далее по тексту - официальный сайт)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) размещения органами местного самоуправления информации о своей деятельности в помещениях, занимаемых органами местного самоуправления сельского поселения Усть-Юган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) ознакомления пользователей информациии с информацией о деятельности органов местного самоуправления сельского поселения Усть-Юган в занимаемых ими помещениях, а также через библиотечные и архивные фонды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)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 сельского поселения Усть-Юган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я информации о своей деятельности пользователям информацией по их запросам.</w:t>
      </w:r>
      <w:bookmarkStart w:id="3" w:name="P0023"/>
      <w:bookmarkEnd w:id="3"/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орма предоставления информации о деятельности органов местного самоуправления сельского поселения Усть-Юган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1. Информация о деятельности органов местного самоуправления сельского поселения Усть-Юган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2. Форма предоставления информации о деятельности органов местного самоуправления сельского поселения Усть-Юган по запросу пользователя информацией указывается в запросе на получение информации о деятельности органов местного самоуправления сельского поселения Усть-Юган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3. В случае невозможности предоставления информации о деятельности органов местного самоуправления сельского поселения Усть-Юган в форме, указанной в запросе, информация предоставляется в той форме, в какой она имеетс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4. Общедоступная информация о деятельности органов местного самоуправления предоставляется неограниченному кругу лиц посредством ее размещения в сети «Интернет» в форме открытых данных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5. Информация о деятельности органов местного самоуправления сельского поселения Усть-Юган в устной форме предоставляется пользователям информацией во время приема, а также по телефонам должностных лиц, уполномоченных органом местного самоуправления на ее предоставле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6. В зависимости от формы запроса информация о деятельности органов местного самоуправления сельского поселения Усть-Юган передается лично пользователю информацией.</w:t>
      </w:r>
      <w:bookmarkStart w:id="4" w:name="P002B"/>
      <w:bookmarkEnd w:id="4"/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народование (опубликование) информации о деятельности органов местного самоуправления в средствах массовой информации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2. Правовые акты, принимаемые органами местного самоуправления сельского поселения Усть-Юган, подлежат официальному опубликованию в порядке, установленном Уставом муниципального образования сельское поселение Усть-Юган Нефтеюганского района Ханты-Мансийского автономного округа-Югр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3. Официальное опубликование правовых актов главы сельского поселения Усть-Юган, решений Совета депутатов сельского поселения Усть-Юган, администрации сельского поселения Усть-Юган обеспечивает организационно-правововой отдел администрации сельского посления Усть-Юган.</w:t>
        <w:br/>
        <w:br/>
      </w:r>
      <w:bookmarkStart w:id="5" w:name="P0030"/>
      <w:bookmarkEnd w:id="5"/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5. Размещение информации о деятельности органов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на официальном сайте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1. Информация о деятельности органов местного самоуправления сельского поселения Усть-Юган размещается в сети «Интернет» на официальном сайте http://ust-ugan.ru/ согласно Перечню информации о деятельности органов местного самоуправления сельского поселения Усть-Юган, размещаемой на официальном сайте органов местного самоуправления сельского поселения Усть-Юган (Приложение № 2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2. Организацию доступа к информации о деятельности органов местного самоуправления сельского поселения Усть-Юган, размещаемой на официальном сайте, осуществляют соответствующие должностные лица администрации сельского поселения Усть-Юган, права и обязанности которых устанавливаются положениями и должностными инструкция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3. Для обеспечения доступа к информации о деятельности органов местного самоуправления сельского поселения Усть-Юган, находящейся на официальном сайте Администрация селського поселения Усть-Юган принимает меры по защите информации о деятельности органов местного самоуправления сельского поселения Усть-Юган, размещаемой на официальном сайте, в порядке, установленном федеральным законодательством и законодательством Ханты-Мансийского автономного округа-Югр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Усть-Юган размещает информацию о деятельности органов местного самоуправления сельского поселения Усть-Юган для неограниченного доступа лиц, подключенных к указанной сети, обеспечивает регулярное и систематическое обновление информации о деятельности органов местного самоуправления сельского поселения Усть-Юган.</w:t>
        <w:br/>
        <w:br/>
      </w:r>
      <w:bookmarkStart w:id="6" w:name="P0038"/>
      <w:bookmarkEnd w:id="6"/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технологическим, программным и лингвистическим средствам обеспечения пользования официальным сайтом органов местного самоуправления сельского поселения Усть-Юга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1. Технологические и программные средства обеспечения пользования официальным сайтом в сети «Интернет»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2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3. Пользователю информацией представляется наглядная информация о структуре официального сай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4. Технологические и программные средства ведения официального сайта должны обеспечивать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) защиту информации от несанкционированного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) хранение информации, размещенной на официальном сайте, осуществляется в течение срока, определенного уполномоченным должностным лицом на предоставление информации о деятельности органов местного самоуправления сельского поселения поддерживается в актуальном состоянии для размещения на официальном сайте органов местного самоуправления сельского поселения поддерживается в актуальном состоян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5. Информация на официальном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  <w:br/>
        <w:br/>
      </w:r>
      <w:bookmarkStart w:id="7" w:name="P0043"/>
      <w:bookmarkEnd w:id="7"/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 xml:space="preserve">7. Порядок утверждения перечня информации о деятельности органов местного самоуправления сельского поселения Усть-Юган, размещаемой в сети «Интернет»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7.1. Перечень информации о деятельности органов местного самоуправления сельского поселения Усть-Юган, обязательной для размещения на официальном сайте, утверждается решением Совета депутатов сельского поселения Усть-Юган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7.2. Информация о деятельности Совета депутатов сельского поселения Усть-Юган, главы сельского поселения Усть-Юган, администрации сельского поселения Усть-Юган обязательная для размещения на официальном сайте, включая периодичность, сроки обновления и хранения информации, готовится уполномоченным должностным лицом на предоставление указанной информации для размещения на официальном сайте органов местного самоуправления сельского поселения Усть-Юган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7.3. Перечень информации о деятельности органов местного самоуправления сельского поселения Усть-Юган, обязательной для размещения на официальном сайте, должен </w:t>
      </w:r>
      <w:r>
        <w:rPr>
          <w:color w:val="000000"/>
          <w:sz w:val="28"/>
          <w:szCs w:val="28"/>
        </w:rPr>
        <w:t xml:space="preserve">соответствовать </w:t>
      </w:r>
      <w:hyperlink r:id="rId7">
        <w:r>
          <w:rPr>
            <w:rStyle w:val="InternetLink"/>
            <w:color w:val="000000"/>
            <w:sz w:val="28"/>
            <w:szCs w:val="28"/>
          </w:rPr>
          <w:t>статье 13 Федерального закона от 09.09.2009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4. Размещение информации о деятельности органов местного самоуправления сельского поселения Усть-Юган должно осуществляться в сроки, обеспечивающие своевременность реализации и защиты пользователями информацией своих прав, свобод и законных интерес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bookmarkStart w:id="8" w:name="P0049"/>
      <w:bookmarkEnd w:id="8"/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8. Размещение органами местного самоуправления информации о своей деятельности в помещениях, занимаемых органами местного самоуправления сельского поселения Усть-Юган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8.1. Органы местного самоуправления сельского поселения Усть-Юган в специально отведенных местах занимаемых ими помещений размещают информационные стенды и (или) другие технические средства для непосредственного ознакомления пользователей информацией с текущей информацией о деятельности органов местного самоуправления сельского поселения Усть-Юган, которая должна содержать информацию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иема граждан, представителей учреждений и организаций, общественных объединений, государственных органов и иных органов местного самоуправ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) об условиях и порядке получения информаци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8.2. Обеспечение размещения указанной информации возлагается на Главу селського посления усть-Юган. При этом должностные лица администрации сельского поселения Усть-Юган, уполномоченные предоставить информацию по вопросам, предусмотренным пунктом 8.1, обязаны направить указанную информацию в электронном виде Главе сельского поселения Усть-Юган для размещения на информационных стенда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3. Органы местного самоуправления вправе размещать в занимаемых ими помещениях и иных отведенных для этих целей местах иные сведения, необходимые для оперативного информирования пользователей.</w:t>
        <w:br/>
        <w:br/>
      </w:r>
      <w:bookmarkStart w:id="9" w:name="P0051"/>
      <w:bookmarkEnd w:id="9"/>
    </w:p>
    <w:p>
      <w:pPr>
        <w:pStyle w:val="Normal"/>
        <w:jc w:val="center"/>
        <w:rPr/>
      </w:pPr>
      <w:r>
        <w:rPr>
          <w:sz w:val="28"/>
          <w:szCs w:val="28"/>
        </w:rPr>
        <w:t xml:space="preserve">9. Ознакомление с информацией о деятельности органов местного самоуправления сельского поселения  Усть-Ю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библиотечные и архивные фонды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1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ХМАО-Югры, муниципальными правовыми акта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9.2. Органы местного самоуправления сельского поселения Усть-Юган доставляют в отдел по делам архивов управления по связям с общественностью администрации Нефтеюганского района дела постоянного срока хранения в соответствии с утвержденными описями дел постоянного срока хранения.</w:t>
        <w:br/>
        <w:br/>
      </w:r>
      <w:bookmarkStart w:id="10" w:name="P0055"/>
      <w:bookmarkEnd w:id="10"/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10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сельского поселения Усть-Юган, а также на заседаниях коллегиальных органов местного самоуправления сельского поселения Усть-Юга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0.1. Коллегиальные органы местного самоуправления сельского поселения Усть-Юган, а также коллегиальные органы органов местного самоуправления сельского поселения Усть-Юган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.2. Порядок доступа на заседания коллегиальных органов местного самоуправления сельского поселения Усть-Юган, а также на заседания коллегиальных органов органов местного самоуправления сельского поселения Усть-Юган устанавливается соответствующим органом местного самоуправления.</w:t>
        <w:br/>
        <w:br/>
      </w:r>
      <w:bookmarkStart w:id="11" w:name="P0059"/>
      <w:bookmarkEnd w:id="11"/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Предоставление пользователям информацией по их запросу информации о деятельности органов местного самоуправления сельского поселения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Усть-Юга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1.1. Пользователь информациии имеет право обращаться в органы местного самоуправления сельского поселения Усть-Юган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3. Запрос, составленный в письменной форме, в устной форме подлежит регистрации в день его поступления с указанием даты и времени поступл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1.4. Запрос подлежит рассмотрению в тридцатидневный срок со дня его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5. Если запрос не относится к деятельности органа местного самоуправления, в который направлен запрос, то в течение семи дней со дня регистрации запроса он направляется в органы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и. В случае, если орган местного самоуправления не располагает сведениями о наличии запрашиваемой информации в других органах, об этом также в течение семи дней со дня регистрации запроса сообщается направившему запро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6. Органы местного самоуправлен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1.7. Требования, предъявляемые к запросу в письменной форме и ответу на него, применяются и к запросу, поступившему по сети «Интернет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1.8. Ответ на запрос должен содержать запрашиваемую информацию либо мотивированный отказ в предоставлении такой информации. В ответе на запрос указываются наименование, почтовый адрес органа местного самоуправления сельского поселения Усть-Юган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1.9. При запросе пользователями информации о деятельности органов местного самоуправления сельского поселения Усть-Юган, опубликованной в бюллетене «Усть-Юганский вестник» либо размещенной на официальном сайте органов местного самоуправления сельского поселения Усть-Юган в сети «Интернет», в ответе на запрос органы местного самоуправления сельского поселения Усть-Юган ограничиваются указанием названия, даты выхода и номера  бюллетеня «Усть-Юганский вестник», в котором опубликована запрашиваемая информация, и (или) электронного адреса официального сайта органов местного самоуправления сельского поселения Усть-Юган , на котором размещена запрашиваемая информац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1.10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ы местного самоуправления сельского поселения Усть-Юган предоставляют запрашиваемую информацию, за исключением информации ограниченного доступ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11. Информация не предоставляется в случаях, есл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а местного самоуправ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 сельского поселения Усть-Юган, в которые поступил запрос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) в запросе ставится вопрос о правовой оценке актов, принятых органами местного самоуправления сельского поселения Усть-Юган , проведении анализа деятельности органов местного самоуправления сельского поселения Усть-Юган либо подведомственных организаций или проведение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12. Органы местного самоуправления сельского поселения Усть-Юган не предоставляют информацию о своей деятельности по запросу, если эта информация опубликована в бюллетене «Усть-Юганский вестник» или размещена на официальном сайте органов местного самоуправления сельского поселения Усть-Юган в сети «Интернет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006D"/>
      <w:bookmarkStart w:id="13" w:name="P006D"/>
      <w:bookmarkEnd w:id="13"/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12. Порядок контроля за обеспечением доступа пользователей информацией к информации о деятельности органов местного самоуправления сельского поселения Усть-Юга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2.1. Контроль за обеспечением доступа к информации о деятельности органов местного самоуправления сельского поселения Усть-Юган осуществляют руководители соответствующих орган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2.2. Отчет о результатах работы по обеспечению доступа к информации о деятельности органов местного самоуправления сельского поселения Усть-Юган  предоставляется по итогам года-не позднее 1 февраля следующего за отчетным уполномоченными должностными лицами по предоставлению информации: по деятельности, главы сельского поселения Усть-Юган, администрации сельского поселения Усть-Юган - заместителю главы поселения, Совета депутатов сельского поселения Усть-Юган - заместителю председателя Совета депутатов сельского поселения Усть-Юган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2.3. Отчет включает в себя информацию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1) о количестве поступивших в отчетном периоде от пользователей </w:t>
      </w:r>
      <w:r>
        <w:rPr>
          <w:color w:val="000000"/>
          <w:sz w:val="28"/>
          <w:szCs w:val="28"/>
        </w:rPr>
        <w:t xml:space="preserve">информации запросов о предоставлении информации о деятельности органов местного самоуправления сельского поселения Усть-Юган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2) о мероприятиях, проведенных в отчетном периоде в целях реализации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ого закона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color w:val="0000FF"/>
          <w:sz w:val="28"/>
          <w:szCs w:val="28"/>
          <w:u w:val="single"/>
        </w:rPr>
        <w:t>»</w:t>
      </w:r>
      <w:r>
        <w:rPr/>
        <w:t>, согласно табли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7758"/>
        <w:gridCol w:w="14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ое опубликование правовых ак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на официальном сайте органов местного самоуправления сельского поселения Усть-Юган в сети «Интернет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помещениях, занимаемых органами местного самоуправления сельского поселения Усть-Юга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пользователей информацией с информацией о деятельности органов местного самоуправления сельского поселения поддерживается в актуальном состоянии в занимаемых ими помещениях, а также через библиотечные и архивные фонд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 сельского поселения Усть-Юга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2.4. Заместитель главы поселения, заместитель председателя Совета депутатов сельского поселения Усть-Юган анализируют полученную информацию и представляют отчет главе сельского поселения Усть-Юган.</w:t>
        <w:br/>
        <w:br/>
      </w:r>
      <w:bookmarkStart w:id="14" w:name="P0077"/>
      <w:bookmarkEnd w:id="14"/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13. Ответственность за нарушение права на доступ пользователей информацией к информации о деятельности органов местного самоуправления сельского поселения Усть-Юга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ind w:firstLine="480"/>
        <w:jc w:val="both"/>
        <w:rPr/>
      </w:pPr>
      <w:r>
        <w:rPr>
          <w:sz w:val="28"/>
          <w:szCs w:val="28"/>
        </w:rPr>
        <w:t>Должностные лица органов местного самоуправления сельского поселения Усть-Юган, муниципальные служащие, виновные в нарушении права на доступ пользователей информацией к информации о деятельности органов местного самоуправления сельского поселения Усть-Юган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before="100" w:after="1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480"/>
        <w:rPr>
          <w:sz w:val="28"/>
          <w:szCs w:val="28"/>
        </w:rPr>
      </w:pPr>
      <w:r>
        <w:rPr>
          <w:sz w:val="28"/>
          <w:szCs w:val="28"/>
        </w:rPr>
        <w:br/>
        <w:br/>
      </w:r>
      <w:bookmarkStart w:id="15" w:name="P007B"/>
      <w:bookmarkEnd w:id="15"/>
    </w:p>
    <w:p>
      <w:pPr>
        <w:pStyle w:val="Normal"/>
        <w:spacing w:before="100" w:after="100"/>
        <w:ind w:left="4111" w:hanging="0"/>
        <w:jc w:val="center"/>
        <w:rPr/>
      </w:pPr>
      <w:r>
        <w:rPr>
          <w:sz w:val="28"/>
          <w:szCs w:val="28"/>
        </w:rPr>
        <w:t>Приложение№  2</w:t>
        <w:br/>
        <w:t>                  к решению Совета депутатов</w:t>
        <w:br/>
        <w:t xml:space="preserve">                       сельского поселения Усть-Юган</w:t>
        <w:br/>
        <w:t xml:space="preserve">       от </w:t>
      </w:r>
      <w:r>
        <w:rPr>
          <w:sz w:val="28"/>
          <w:szCs w:val="28"/>
          <w:u w:val="single"/>
        </w:rPr>
        <w:t xml:space="preserve">17.03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6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ЕРЕЧЕНЬ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 деятельности органов местного самоуправления сельского поселения Усть-Юган, размещаемой на официальном сайте органов местного самоуправления сельского поселения Усть-Юган</w:t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986"/>
        <w:gridCol w:w="378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информация об органе местного самоуправления, в том числе: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редствах массовой информации, учрежденных органом местного самоуправления (при наличии)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ормотворческой деятельности органа местного самоуправления, в том числе: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о дня подписания или опубликования муниципального правового акт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о дня поступления в орган местного самоуправления сельского поселения Куть -Ях соответствующего вступившего в законную силу судебного постановления (акта, решения)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о дня государственной регистрац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проектов законодательных и иных нормативных правовых актов, внесенных в Думу Нефтеюганского район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о дня направления в Думу Нефтеюганского района, соответствующего законодательного или иного нормативного правового акт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проектов муниципальных нормативных правовых актов сельского поселения Куть -Ях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рабочих дней со дня согласования проекта, но не позднее одного дня до дня рассмотре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в соответствии с законодательством и муниципальными правовыми актами в сфере закупок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, стандарты муниципальных услуг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о дня подписания соответствующего муниципального правового акт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муниципальных правовых актов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астии органа местного самоуправления в целевых и иных программах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официальных выступлений и заявлений руководителей и заместителей руководителей органов местного самоуправления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информация о деятельности органов местного самоуправления, в том числе: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пользовании органом местного самоуправления, подведомственными организациями выделяемых бюджетных средств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кадровом обеспечении органов местного самоуправления, в том числе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акантных должностях муниципальной службы, имеющихся в органах местного самоуправления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объявления</w:t>
              <w:br/>
              <w:t xml:space="preserve">вакантной должности и 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5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органах местного самоуправления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разовательных учреждений, подведомственных отраслевому (функциональному) органу администрации сельского поселения Куть -Ях, с указанием почтовых адресов указанных учреждений, а также номеров телефонов, по которым можно получить информацию справочного характера об этих учреждениях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, порядок рассмотрения их обращений с указанием актов, регулирующих эту деятельность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ая информация о деятельности органов местного самоуправле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астии органов местного самоуправления сельского поселения Куть -Ях в профилактике терроризма и экстремизма, иных правонарушений, коррупции в пределах своих полномочий, в том числе в работе административных комиссий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координационных и совещательных органов, образованных органами местного самоуправления сельского поселения Куть -Ях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авовых и организационных основах территориальных общественных самоуправлен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окружающей среды в поселен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141645&amp;prevdoc=546128778" TargetMode="External"/><Relationship Id="rId4" Type="http://schemas.openxmlformats.org/officeDocument/2006/relationships/hyperlink" Target="kodeks://link/d?nd=546128778&amp;prevdoc=546128778&amp;point=mark=00000000000000000000000000000000000000000000000001LE4Q4U" TargetMode="External"/><Relationship Id="rId5" Type="http://schemas.openxmlformats.org/officeDocument/2006/relationships/hyperlink" Target="kodeks://link/d?nd=546128778&amp;prevdoc=546128778&amp;point=mark=00000000000000000000000000000000000000000000000002LOH0VH" TargetMode="External"/><Relationship Id="rId6" Type="http://schemas.openxmlformats.org/officeDocument/2006/relationships/hyperlink" Target="kodeks://link/d?nd=902141645&amp;prevdoc=546128778" TargetMode="External"/><Relationship Id="rId7" Type="http://schemas.openxmlformats.org/officeDocument/2006/relationships/hyperlink" Target="kodeks://link/d?nd=902141645&amp;prevdoc=546128778&amp;point=mark=000000000000000000000000000000000000000000000000007E60KF" TargetMode="External"/><Relationship Id="rId8" Type="http://schemas.openxmlformats.org/officeDocument/2006/relationships/hyperlink" Target="kodeks://link/d?nd=902141645&amp;prevdoc=546128778" TargetMode="External"/><Relationship Id="rId9" Type="http://schemas.openxmlformats.org/officeDocument/2006/relationships/hyperlink" Target="kodeks://link/d?nd=902141645&amp;prevdoc=54612877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8:00Z</dcterms:created>
  <dc:creator>Натуська</dc:creator>
  <dc:description/>
  <cp:keywords/>
  <dc:language>en-US</dc:language>
  <cp:lastModifiedBy>User</cp:lastModifiedBy>
  <cp:lastPrinted>2022-03-17T14:27:00Z</cp:lastPrinted>
  <dcterms:modified xsi:type="dcterms:W3CDTF">2022-03-17T09:27:00Z</dcterms:modified>
  <cp:revision>48</cp:revision>
  <dc:subject/>
  <dc:title>Об изъятии и предоставлении земли</dc:title>
</cp:coreProperties>
</file>