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674"/>
        <w:gridCol w:w="425"/>
        <w:gridCol w:w="184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.202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-па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. </w:t>
      </w:r>
      <w:r>
        <w:rPr>
          <w:rFonts w:eastAsia="Calibri"/>
          <w:sz w:val="20"/>
          <w:szCs w:val="20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детской оздоровительной кампании в период летних каник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Усть-Юган в 2022 году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ефтеюганского района от 29.04.2022 № 735-па «Об организации дворовых площадок в период летних каникул в поселениях Нефтеюганского муниципального района Ханты-Мансийского автономного округа-Югры в 2022 году» и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,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ериод летних каникул работу  дворовых площадок в сельском поселении Усть-Юган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дворовых площадок в летний период детской оздоровительной кампании 202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учреждений, ответственным за организацию дворовых площадок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готовность мест расположения дворовых площадок в сельском поселении Усть-Юган согласно правилам техники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значить ответственных лиц за организацию дворов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влечь максимальное количество детей, подростков и молодежи к организованному отдыху, уделив особое внимание организации отдыха, оздоровлению и занятости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           В.А. Мякишев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5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9-п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дворовых площадок в летний период детской оздоровительной кампании 2022 го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9"/>
        <w:gridCol w:w="1560"/>
        <w:gridCol w:w="2693"/>
        <w:gridCol w:w="1134"/>
        <w:gridCol w:w="854"/>
        <w:gridCol w:w="854"/>
        <w:gridCol w:w="991"/>
        <w:gridCol w:w="2123"/>
      </w:tblGrid>
      <w:tr>
        <w:trPr>
          <w:trHeight w:val="445" w:hRule="atLeas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ое за организацию дворовой площад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звание  дворов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расположение дворовой площад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кретный адре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ководитель, ответственный исполнитель дворовой площад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.И.О., контактный телефо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аботы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месяц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жим работы в летний период (день, врем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обленное подразд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РБУ ТО «Культу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 культуры «Гармони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аникулы в Талант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оболь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ение 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унова Тамар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(3463) 291-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торник, четверг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00 - 18:00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НР ФСО «Атлант», Спортивный 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Усть-Ю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ваем тело-закаляем дух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сть-Юга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2-4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63)316-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, пятн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-18.00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обленное подразд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РБУ ТО «Культу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м культуры «Галактика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зиденция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сть-Юга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Ин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63)316-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-18.00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илиал БУ ХМАО-Югры «Нефтеюганский районный комплексный центр социального обслуживания населения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. Юганская Обь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, ул. Криворож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29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3.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3:00Z</dcterms:created>
  <dc:creator>User</dc:creator>
  <dc:description/>
  <cp:keywords/>
  <dc:language>en-US</dc:language>
  <cp:lastModifiedBy>User</cp:lastModifiedBy>
  <cp:lastPrinted>2022-05-19T10:36:00Z</cp:lastPrinted>
  <dcterms:modified xsi:type="dcterms:W3CDTF">2022-05-19T05:36:00Z</dcterms:modified>
  <cp:revision>7</cp:revision>
  <dc:subject/>
  <dc:title/>
</cp:coreProperties>
</file>