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ind w:right="18" w:hanging="0"/>
        <w:rPr>
          <w:bCs/>
          <w:sz w:val="28"/>
          <w:szCs w:val="36"/>
        </w:rPr>
      </w:pPr>
      <w:r>
        <w:rPr>
          <w:bCs/>
          <w:sz w:val="28"/>
          <w:szCs w:val="36"/>
          <w:u w:val="single"/>
        </w:rPr>
        <w:t>04.05.2022</w:t>
      </w:r>
      <w:r>
        <w:rPr>
          <w:bCs/>
          <w:sz w:val="28"/>
          <w:szCs w:val="36"/>
        </w:rPr>
        <w:t xml:space="preserve">                                                                                                     № </w:t>
      </w:r>
      <w:r>
        <w:rPr>
          <w:bCs/>
          <w:sz w:val="28"/>
          <w:szCs w:val="36"/>
          <w:u w:val="single"/>
        </w:rPr>
        <w:t>66-па</w:t>
      </w:r>
      <w:r>
        <w:rPr>
          <w:bCs/>
          <w:sz w:val="28"/>
          <w:szCs w:val="36"/>
        </w:rPr>
        <w:t xml:space="preserve">           </w:t>
      </w:r>
      <w:r>
        <w:rPr>
          <w:bCs/>
          <w:sz w:val="28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прогнозирования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сельского поселения Усть-Юган, главным администратором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яется МУ «Администрация сельского поселения Усть-Юг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</w:t>
        <w:br/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Методику прогнозирования поступлений доходов в бюджет сельского поселения Усть-Юган, главным администратором которых является МУ «Администрация сельского поселения Усть-Юган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льского поселения Усть-Юган от 19.08.2016 № 123-па «Об утверждении Методики прогнозирования поступлений отдельных доходов в бюджет муниципального образования сельское поселение Усть-Юг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– главного бухгалтера Гаврилюк А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В.А. Мяки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4.05.2022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6-па</w:t>
      </w:r>
      <w:r>
        <w:rPr>
          <w:sz w:val="28"/>
          <w:szCs w:val="28"/>
        </w:rPr>
        <w:t xml:space="preserve"> </w:t>
      </w:r>
    </w:p>
    <w:p>
      <w:pPr>
        <w:pStyle w:val="Normal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ind w:hanging="357"/>
        <w:jc w:val="center"/>
        <w:rPr/>
      </w:pPr>
      <w:r>
        <w:rPr>
          <w:sz w:val="28"/>
          <w:szCs w:val="28"/>
        </w:rPr>
        <w:t xml:space="preserve">прогнозирования поступлений доходов в бюджет сельского поселения Усть-Юган, </w:t>
        <w:br/>
        <w:t>главным администратором которых является МУ «Администрация сельского поселения Усть-Юган (далее – Методика)</w:t>
      </w:r>
    </w:p>
    <w:p>
      <w:pPr>
        <w:pStyle w:val="Normal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стоящая Методика разработана в соответствии со статьей 160.1 Бюджетного  кодекса Российской Федерации, с учетом общих требований к Методике прогнозирования, утвержденных Постановлением  Правительства 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 применяется в отношении доходов бюджета сельского поселения Усть-Юган (далее – бюджет поселения), по кодам доходов бюджетной классификации Российской Федерации, закрепленных за МУ «Администрация сельского поселения Усть-Юган» (далее – Администрация посел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Методика разработана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еализации Администрации поселения бюджетных полномочий главного администратора доходов в бюджет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ставления сведений, необходимых для составления проекта решения Совета депутатов о бюджете сельского поселения на очередной финансовый год и на плановый период, а также проекты решения Совета депутатов о внесении изменений в бюдже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огнозирование осуществляется в соответствии с Порядком формирования и применения кодов бюджетной классификации Российской Федерации, их структуре и принципах назначения, утверждаемым Министерством финансов Российской Федерации, в разрезе видов доходных источников, закрепленных за Администрацией поселения муниципальным правовым ак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огнозирование Администрацией поселения администрируемых доходов осуществляется следующими методам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u w:val="single"/>
        </w:rPr>
        <w:t>прямой расчет</w:t>
      </w:r>
      <w:r>
        <w:rPr>
          <w:sz w:val="28"/>
          <w:szCs w:val="28"/>
        </w:rPr>
        <w:t>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(подвида) до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среднение</w:t>
      </w:r>
      <w:r>
        <w:rPr>
          <w:sz w:val="28"/>
          <w:szCs w:val="28"/>
        </w:rPr>
        <w:t xml:space="preserve"> –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етод прогнозирования с учетом фактического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(прогнозирование исходя из оценки поступлений доходов бюджета в текущем финансовом год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ой спос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лгоритм расчета прогнозного объема основывается на применении метода целевого ориентира, где за основу взят нулевой целевой ориенти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Методика составляется с учетом нормативных правовых актов Российской Федерации,  Ханты-Мансийского автономного округа-Югры, муниципальных правовых актов Нефтеюганского района и  сельского поселения Усть-Юган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, при расчете прогнозного объема поступлений до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ика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ую отчетную дату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гнозирование доходов бюджета поселения на плановый период осуществляется аналогично прогнозированию доходов на очередной финансовый год, при этом в периоды усреднения годовых объемов включаются ожидаемые показатели текущего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гнозирование доходов бюджета поселения на очередной финансовый год осуществляется путем усреднения за три отчетных года предшествующих текущему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Прогнозные поступления по доходам могут корректироваться в течение текущего финансового года с учетом фактических поступлений доходов за истекшие месяцы этого года, а также в случаях изменений законодательства Российской Федерации, законодательства Ханты-Мансийского автономного округа - Югры и муниципальных правовых а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гноз безвозмездных поступлений от других бюджетов бюджетной системы Российской Федерации определяется исходя из объема безвозмездных поступлений, доведенных Департаментом финансов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е виды безвозмездных поступлений носят несистемный характер и относятся к категории не поддающихся объективному прогнозирова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ование доходов бюджета поселения от возврата остатков субвенций и иных межбюджетных трансфертов, имеющих целевое назначение, прошлых лет из бюджетов бюджетной системы Российской Федерации осуществляется на текущий финансовый год с учетом фактического поступления по состоянию на 1 декабря текущего финансово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доходов, администрируемых Администрацией поселения, определена Приложением 1 к Методике.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Методике </w:t>
      </w:r>
    </w:p>
    <w:p>
      <w:pPr>
        <w:pStyle w:val="Normal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МЕТОДИКА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ования поступлений доходов в бюджет сельского поселения Усть-Юган, </w:t>
        <w:br/>
        <w:t>главным администратором которых является МУ «Администрация сельского поселения Усть-Юган»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932"/>
        <w:gridCol w:w="1537"/>
        <w:gridCol w:w="1820"/>
        <w:gridCol w:w="2800"/>
        <w:gridCol w:w="980"/>
        <w:gridCol w:w="1539"/>
        <w:gridCol w:w="2661"/>
        <w:gridCol w:w="138"/>
        <w:gridCol w:w="21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БК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  <w:softHyphen/>
              <w:t>вание метода расчета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ула расчета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лгоритм расчета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исание показателей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0804020011000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за совершение нотариальных действий должностными лицами органов местного самоуправления, уполномоченным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 законодательными актами Российской Федерации на совершение нотариальных действий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рогнозирования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фактического поступл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огнозирование исходя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из оценки поступлений доходов бюджета в текущем финансовом году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 xml:space="preserve">Вид дохода носит заявительный характер и запланировать точное количество обращений не представляется возможным. В связ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 xml:space="preserve">с этим </w:t>
            </w:r>
            <w:r>
              <w:rPr>
                <w:sz w:val="20"/>
              </w:rPr>
              <w:t xml:space="preserve">прогнозные показатели рассчитываются исход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з фактических поступлений в отчётном периоде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 данных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чет об исполнении бюджета (ф. 0503317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807175011000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102033100000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усредн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ВУ=(SUM  ПОВСС</w:t>
            </w:r>
            <w:r>
              <w:rPr>
                <w:sz w:val="20"/>
                <w:vertAlign w:val="subscript"/>
              </w:rPr>
              <w:t xml:space="preserve"> 3о</w:t>
            </w:r>
            <w:r>
              <w:rPr>
                <w:sz w:val="20"/>
              </w:rPr>
              <w:t>)/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е данного дохода не имеет постоянного характе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ВСС</w:t>
            </w:r>
            <w:r>
              <w:rPr>
                <w:sz w:val="20"/>
                <w:vertAlign w:val="subscript"/>
              </w:rPr>
              <w:t xml:space="preserve"> 3о — </w:t>
            </w:r>
            <w:r>
              <w:rPr>
                <w:sz w:val="20"/>
              </w:rPr>
              <w:t xml:space="preserve">объем поступлений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 размещения временно свободных средств бюджетов сельских поселений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3 последних отчетных финансовых года.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 данных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чет об исполнении бюджета (ф. 0503317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105075100000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И=СИ + Аз -Ар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снову расчета прогнозируемых годовых принимается сумма начисленных в текущем году платежей по действующим договорам аренды муниципального имущества. Величина годовых начислений уточняется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умму начислений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ам, которые предполагается заключить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ланируемом периоде, а также по договорам, срок действия которых истекает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кущем финансовом году, и которые не предполагается продлевать либо заключать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ими лицам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И - сумма арендной платы за имущество, прогнозируемая к поступлению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 поселения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ередном финансовом году;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 - сумма арендной платы за имущество, начисленная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ам аренды и ожидаемая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уплению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 поселения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финансовом году;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- арендная плата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договорам аренды, планируемым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ключению, в прогнозируемом периоде;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 - арендная плата по договорам аренды, планируемым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торжению, в прогнозируемом периоде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 данных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говоры, заключенные (планируемы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 заключению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с арендаторам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109035100000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е данного дохода не имеет постоянного характе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 данных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чет об исполнении бюджета (ф. 0503317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109045100000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чие поступл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 использования имущества, находящегося в собственности сельских поселен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р = Д1+Д2+Д3+ и т.д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счет основываетс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 данных о размере платежей от использования имущест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р - доходы от прочих поступлений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спользования имущества, находящегося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 поселения;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, Д2, Д3 и т.д.-суммы платежей по заключенным (планируемым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ключению) договорам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данных: договоры, заключенные (планируемые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заключению)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спользованию имущества, находящегося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30199510 00001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е данного дохода не имеет постоянного характе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счет определяется исход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 количества планируемых платных услуг и их стоимости, установленной органами государственной власти или органами местного самоуправле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113020651000001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оходы, поступающ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в порядке возмещения расходов, понесенных в связ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с эксплуатацией имущества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усредн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 = (ДВт-1 + ДВт-2 + ДВт-3) /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е данного дохода не имеет постоянного характе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 - прогноз доходов, поступающих в порядке возмещения расходов, понесенных в связи с эксплуатацией имущества поселения;</w:t>
            </w:r>
          </w:p>
          <w:p>
            <w:pPr>
              <w:pStyle w:val="Formattext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т-1, ДВт-2 , ДВт-3-фактические поступления доходов, поступающих в порядке возмещения расходов, понесенных в связи с эксплуатацией имущества поселения </w:t>
            </w:r>
          </w:p>
          <w:p>
            <w:pPr>
              <w:pStyle w:val="Formattext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и предыдущих года;</w:t>
            </w:r>
          </w:p>
          <w:p>
            <w:pPr>
              <w:pStyle w:val="Formattext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текущий год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 данных: </w:t>
            </w:r>
          </w:p>
          <w:p>
            <w:pPr>
              <w:pStyle w:val="Formattext1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(ф. 0503317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3029951000001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Д(кз) =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е данного дохода не имеет постоянного характе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огнозирование доходов осуществляется на основе отчетных данных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 фактических поступлениях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юджет поселения в отчетном году или другом периоде, которые используютс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расчета ожидаемых поступлений в текущем году, приводимых к условиям очередного финансового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(кз) - прогноз доходов от компенсации затрат бюджета поселения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З - возникшая фактическая дебиторская задолженность прошлых лет, подлежащая возврату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 данных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чет об исполнении бюджета (ф. 0503317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402053100000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по указанному имуществ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= SUMSi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е данного дохода не имеет постоянного характе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огнозный показатель определяется с учетом прогнозного плана (программы) приватизации муниципального имущества, находящегося в собственности поселения, а также порядка и последовательности применения способов приватизации, установленных законодательством Российской Федерации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 приватизации государственного и муниципального имуществ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 - доходы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реализации иного имущества, находящегося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и сельских поселений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части реализации основных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по указанному имуществу (или </w:t>
            </w:r>
            <w:r>
              <w:rPr>
                <w:rFonts w:eastAsia="Calibri"/>
                <w:color w:val="000000"/>
                <w:sz w:val="20"/>
              </w:rPr>
              <w:t xml:space="preserve">материальных запасов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 указанному имуществу,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- стоимость оценки объекта, подлежащего приватизации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приватизаци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 данных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естр муниципального имуществ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4020531000004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по указанному имуществ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4602510 0000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оходы от продажи земельных участков, находящихс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е данного дохода не имеет постоянного характера.</w:t>
            </w:r>
          </w:p>
          <w:p>
            <w:pPr>
              <w:pStyle w:val="Consplusnormal1"/>
              <w:spacing w:before="0" w:after="0"/>
              <w:rPr/>
            </w:pPr>
            <w:r>
              <w:rPr>
                <w:sz w:val="20"/>
                <w:szCs w:val="20"/>
              </w:rPr>
              <w:t xml:space="preserve">Расчет производится </w:t>
            </w:r>
          </w:p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огноза продаж земельных участков, находящихся </w:t>
            </w:r>
          </w:p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униципальной собственности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 данных:</w:t>
            </w:r>
          </w:p>
          <w:p>
            <w:pPr>
              <w:pStyle w:val="Consplusnormal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физических и юридических ли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/>
              </w:rPr>
              <w:t>116</w:t>
            </w:r>
            <w:r>
              <w:rPr>
                <w:rFonts w:eastAsia="Calibri"/>
                <w:color w:val="000000"/>
                <w:sz w:val="20"/>
              </w:rPr>
              <w:t>07010100000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усредн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ш = (Дш1 + Дш2 + Дш3)/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е данного дохода не имеет постоянного характе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ступление данного дохода не имеет постоянного характера. Прогнозирование осуществляется на основании годовых объемов фактического поступления соответствующих доходов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 предшествующие 3 года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ш – прогнозное поступление штрафов, неустоек, пеней, уплаченные в случае просрочки исполнения поставщиком (подрядчи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м, исполнителем) обязательств, предусмот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енных муниципальным контрактом, заключенным муниципальным органом, казенным учреждением поселения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ш1 – фактические поступления от штрафов в отчетном финансовом году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ш2 – фактические поступления от штрафов за предыдущий отчетный год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ш3 – фактические поступления от штрафов за год предшествующий предыдущему отчетному году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 данных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чет об исполнении бюджета (ф. 0503317)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607090100000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Иные штрафы, неустойки, пени, уплаченные в соответств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 законом или договор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610031100000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Возмещение ущерб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усредн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е данного дохода не имеет постоянного характе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 расчете учитывается среднее арифметическое значение годовых объемов доходов не менее чем за три года или за весь период поступления данного вида доходов в случае, если он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 превышает три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 данных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чет об исполнении бюджета (ф. 0503317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611064010000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рогнозирования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фактического поступ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е данного дохода не имеет постоянного характе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казателем, используемым для расчета объемов поступлений, является сумма средств, фактически поступивших на лицевой счет администрации поселения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имеет несистемный характер поступлений. Размер вреда, причиняемого тяжеловесными транспортными средствами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движении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местного значения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тодикой и ставками, утвержденными нормативными правовыми актами администрации поселения и нормами и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 данных: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(ф. 0503317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701050100000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целевого ориен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невыясненных поступлений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 поселения на очередной финансовый год и на плановый период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существляется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д дохода предусмотрен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ля зачисления сумм невыясненных поступлений по причине неверного указания (отсутствия указания) в платежных документах реквизитов получателя и (или) платежа (КБК, ИНН, КПП получателя платежа, назначения платежа), которые подлежат уточнению и зачислению по верным реквизитам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 соответствующие коды бюджетной классификации или возвращены плательщику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елевой ориенти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евыясненных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</w:t>
            </w:r>
            <w:r>
              <w:rPr>
                <w:sz w:val="20"/>
              </w:rPr>
              <w:t>поступлений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нимаетс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вным нулю, так ка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 случае поступле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 по некорректн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формленны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лательщиками расчетны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кументам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выясненны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я подлежа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точнению, либо возврату плательщику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очник данных: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 об исполнении бюджета (ф. 0503317), запрос на выяснение вида принадлежности платеж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705050100000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усредн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Д = (ПДф1 +ПДф2 +ПДф3)/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е данного дохода не имеет постоянного характе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счет осуществляетс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 основании усреднения годовых объемов поступлений прочих неналоговых доходов  бюджетов сельских поселений за последние три год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зовые поступ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 учитываются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Д – прогнозная сумма поступлений в бюджет поселения прочих неналоговых доходов бюджетов сельских поселений в очередном финансовом году и в плановом перио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Дф1 – фактический годовой объем поступлений в бюджет поселения прочих неналоговых доходов  бюджетов сельских поселений за отчетный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Дф2 – фактический годовой объем поступлений в бюджет поселения прочих неналоговых доходов  бюджетов сельских поселений за предыдущий отчетный год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Дф3 – фактический годовой объем поступлений в бюджет поселения прочих неналоговых доходов  бюджетов сельских поселений за год предшествующий предыдущему отчетному году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 данных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чет об исполнении бюджета (ф. 0503317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71403010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редства самообложения граждан, зачисляем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в бюджеты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существляется в связи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 не системностью их поступления и непредсказуемостью их образова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11715030100000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огнозные поступления характеризуются заявительностью участия и отбором предложенных инициативных проектов, а также зависят от масштабов реализации проектов. Инициативные платежи являются долей участия жителей поселения в форме софинансирова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 населения, индивидуальных предпринимателей, юридических лиц.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 данных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ициативный проек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10000000000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огнозный объем безвозмездных поступлений от других бюджетов бюджетной системы Российской Федерации прогнозируется в соответствии </w:t>
              <w:br/>
              <w:t>с проектируемыми объемами безвозмездных поступлений на очередной финансовый год и плановый период, доведенными Департаментом финансов Нефтеюганского района, по соответствующим статьям, подстатьям, элементам, группам подвидов доходов, аналитическим группам доход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20000000000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30000000000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40000000000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0700000000000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существляется в связи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е системностью их поступления и непредсказуемостью их образован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 данных: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20"/>
              </w:rPr>
              <w:t>отчет об исполнении бюджета (ф. 0503317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0805000100000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огнозирование объема поступлений по перечисленным видам доходов бюджета Нефтеюганского района на этапе формирования проекта бюджета на очередной финансовый год и плановый период  не осуществляется в связ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 отсутствием системного характера их уплаты и объективной информ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ля осуществления расч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180000000000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(по соответствующим статьям, подстатьям, элементам, группам подвидов доходов, аналитическим группам доходов)</w:t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 «Администрация сельского посел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Усть-Ю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190000000000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bCs/>
                <w:sz w:val="20"/>
              </w:rPr>
              <w:t>озврат остатков субсидий, субвенций и иных межбюджетных трансфертов, имеющих целевое назначение, прошлых лет (по соответствующим статьям, подстатьям, элементам, группам подвидов доходов, аналитическим группам доходов)</w:t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5:00Z</dcterms:created>
  <dc:creator>CemaOV</dc:creator>
  <dc:description/>
  <cp:keywords/>
  <dc:language>en-US</dc:language>
  <cp:lastModifiedBy>User</cp:lastModifiedBy>
  <cp:lastPrinted>2022-05-04T10:00:00Z</cp:lastPrinted>
  <dcterms:modified xsi:type="dcterms:W3CDTF">2022-05-04T05:29:00Z</dcterms:modified>
  <cp:revision>413</cp:revision>
  <dc:subject/>
  <dc:title/>
</cp:coreProperties>
</file>