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58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10"/>
        <w:gridCol w:w="3042"/>
        <w:gridCol w:w="495"/>
        <w:gridCol w:w="1193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8.04.202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2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по проведению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акции «Спасти и сохранить» в 2022 году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Усть-Юган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 Югре», распоряжения Правительства Ханты-Мансийского автономного округа-Югры от 25.03.2022 № 122-рп «</w:t>
      </w:r>
      <w:r>
        <w:rPr>
          <w:rFonts w:cs="Times New Roman" w:ascii="Times New Roman" w:hAnsi="Times New Roman"/>
          <w:bCs/>
          <w:sz w:val="28"/>
          <w:szCs w:val="28"/>
        </w:rPr>
        <w:t>О XIX Международной экологической акции «Спасти и сохранит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шение Общественного совета при Службе по контролю и надзору в сфере охраны окружающей среды, объектов животного мира и лесных отношений Ханты-Мансийского автономного округа - Югры (протокол заседания от 21 марта 2022 года № 3), в целях содействия устойчивому развитию Ханты-Мансийского автономного округа - Югры с целью совершенствования системы экологического образования и просвещения, повышения уровня экологической культуры, вовлечения населения к решению вопроса охраны окружающей среды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ведению экологической акции «Спасти и сохранить» в 2022 году на территории сельского поселения Усть-Юга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 </w:t>
      </w:r>
      <w:r>
        <w:rPr>
          <w:rFonts w:cs="Times New Roman" w:ascii="Times New Roman" w:hAnsi="Times New Roman"/>
          <w:color w:val="000000"/>
          <w:sz w:val="28"/>
          <w:szCs w:val="28"/>
        </w:rPr>
        <w:t>(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сельского поселения Усть-Юган Н. А. Щерб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В. 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026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13170" w:leader="none"/>
        </w:tabs>
        <w:ind w:firstLine="102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22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52-па  </w:t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ти и сохранить» в 2022 году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Усть-Юг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0"/>
        <w:gridCol w:w="2229"/>
        <w:gridCol w:w="2733"/>
        <w:gridCol w:w="41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сто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дение субботников по санитарной очистке территории поселения от мус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.04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, трудовые брига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сероссийская акция по очистке от мусора берегов водных объектов «Вода России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.06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, трудовые брига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еждународная акц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Сад памя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ю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, трудовые брига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ной суббо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Мой чистый до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ю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общественники, учреждения и управляющий компа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кружная акц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Добрые крышеч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й-Ию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Акц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ЮграПлоггинг-2022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.05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</w:t>
            </w:r>
          </w:p>
        </w:tc>
      </w:tr>
    </w:tbl>
    <w:p>
      <w:pPr>
        <w:pStyle w:val="Normal"/>
        <w:ind w:firstLine="102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134" w:right="425" w:gutter="0" w:header="567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2:00Z</dcterms:created>
  <dc:creator>USER</dc:creator>
  <dc:description/>
  <cp:keywords/>
  <dc:language>en-US</dc:language>
  <cp:lastModifiedBy>User</cp:lastModifiedBy>
  <cp:lastPrinted>2022-04-20T09:11:00Z</cp:lastPrinted>
  <dcterms:modified xsi:type="dcterms:W3CDTF">2022-04-20T04:11:00Z</dcterms:modified>
  <cp:revision>16</cp:revision>
  <dc:subject/>
  <dc:title/>
</cp:coreProperties>
</file>