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52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-па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14.02.2022 № 18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«Согла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ереустройства и (или) перепланировки помещения в многоквартирном доме» (в редакции от 19.05.2022 № 71-па-н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№ 129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4.02.2022 № 18-па-нпа «Об утверждении административного регламента «Согласование проведения переустройства и (или) перепланировки помещения в многоквартирном доме» (в редакции         от 19.05.2022 № 71-па-нпа, от 12.09.2022 № 129-па-нп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.1.1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8:00Z</dcterms:created>
  <dc:creator>Аксиния Юрьевна Чудина</dc:creator>
  <dc:description/>
  <cp:keywords/>
  <dc:language>en-US</dc:language>
  <cp:lastModifiedBy>Ирина</cp:lastModifiedBy>
  <cp:lastPrinted>2022-12-14T11:44:00Z</cp:lastPrinted>
  <dcterms:modified xsi:type="dcterms:W3CDTF">2022-12-27T04:15:00Z</dcterms:modified>
  <cp:revision>8</cp:revision>
  <dc:subject/>
  <dc:title/>
</cp:coreProperties>
</file>