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center" w:pos="-142" w:leader="none"/>
        </w:tabs>
        <w:ind w:left="-142" w:right="-58" w:hanging="0"/>
        <w:jc w:val="center"/>
        <w:rPr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06045</wp:posOffset>
            </wp:positionV>
            <wp:extent cx="601345" cy="7518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 w:val="false"/>
          <w:sz w:val="24"/>
        </w:rPr>
        <w:t xml:space="preserve"> 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е образование сельское поселение Усть-Юган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Нефтеюганский муниципальный район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Ханты-Мансийский автономный округ - Югра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ЛЬСКОГО ПОСЕЛЕНИЯ УСТЬ-ЮГАН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tabs>
          <w:tab w:val="clear" w:pos="708"/>
          <w:tab w:val="center" w:pos="0" w:leader="none"/>
          <w:tab w:val="left" w:pos="2415" w:leader="none"/>
          <w:tab w:val="center" w:pos="4876" w:leader="none"/>
        </w:tabs>
        <w:ind w:right="-5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ПОСТАНОВЛЕНИЕ</w:t>
      </w:r>
    </w:p>
    <w:p>
      <w:pPr>
        <w:pStyle w:val="ConsPlusTitle"/>
        <w:tabs>
          <w:tab w:val="left" w:pos="70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8.11.20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75-па</w:t>
      </w:r>
    </w:p>
    <w:p>
      <w:pPr>
        <w:pStyle w:val="ConsPlusTitle"/>
        <w:tabs>
          <w:tab w:val="left" w:pos="708" w:leader="none"/>
        </w:tabs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. Усть-Юган</w:t>
      </w:r>
    </w:p>
    <w:p>
      <w:pPr>
        <w:pStyle w:val="ConsPlusTitle"/>
        <w:tabs>
          <w:tab w:val="left" w:pos="708" w:leader="none"/>
        </w:tabs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tabs>
          <w:tab w:val="left" w:pos="70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ельского поселения Усть-Юган от 26.12.2020 № 195-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«Об утверждении перечня муниципальных программ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бразования сельское поселение Усть-Юга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(в редакции от 13.01.2021 № 03-па, от 21.04.2021 № 36-п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 31.05.2021 № 73-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right="-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-Югры от </w:t>
      </w:r>
      <w:r>
        <w:rPr>
          <w:rFonts w:cs="Times New Roman" w:ascii="Times New Roman" w:hAnsi="Times New Roman"/>
          <w:sz w:val="28"/>
          <w:szCs w:val="28"/>
        </w:rPr>
        <w:t>25.09.2014 № 78-оз «Об отдельных вопросах организации местного самоуправления в Ханты-Мансийском автономном округе – Югре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постановлением администрации сельского поселения Усть-Юган от 07.11.2016 № 160-па «О муниципальных и ведомственных целевых программах муниципального образования сельское поселение Усть-Юган» п о с т а н о в л я  ю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 Внести в постановление администрации сельского поселения Усть-Юган от 26.12.2020 № 195-па «Об утверждении перечня муниципальных программ муниципального образования сельское поселение Усть-Юган» (в редакции от 13.01.2021 № 03-па, от 21.04.2021 № 36, от 31.05.2021 № 73-па) изменения,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 Настоящее постановление подлежит размещению на официальном сайте органов местного самоуправления сельского поселения Усть-Юга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623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Юган                                                               В.А. Мякишев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67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Усть-Юган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28.11.202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75-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u w:val="single"/>
          <w:lang w:eastAsia="zh-CN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Усть-Юган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6.12.20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95-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еречень муниципальных программ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бразования сельское поселение Усть-Ю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Наименование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Муниципальная программа «Развитие транспортной системы в сельском поселении Усть-Юган на 2019-2025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Усть-Ю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Усть-Юган на 2019-2025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Специалист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комплексной безопасности МКУ «АХС сп Усть-Юган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6" w:hanging="0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Муниципальная программа «Управление имуществом в сельском поселении Усть-Юган на 2019-2025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Специалист по имуществу МКУ «АХС сп Усть-Юг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ормирование современной городской среды 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в муниципальном образовании сельское поселение Усть-Юга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на 2021-2025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Ведущий специалист по благоустройству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землепольз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Муниципальная программа</w:t>
            </w: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 «Профилактика правонарушений на территории сельского поселения Усть-Юган на 2019-2025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Специалист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комплексной безопас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МКУ «АХС сп Усть-Юган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Муниципальная программа</w:t>
            </w: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 «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МКУ «АХС сп Усть-Юган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Муниципальная программа</w:t>
            </w: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«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Главны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финансово-экономическо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Муниципальная программа «Энергосбережение и повышение энергетической эффективности МУ «Администрация сельского поселения Усть-Юган» на 2021-2025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Усть-Юган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eastAsia="Calibri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02:00Z</dcterms:created>
  <dc:creator>User</dc:creator>
  <dc:description/>
  <cp:keywords/>
  <dc:language>en-US</dc:language>
  <cp:lastModifiedBy>Ирина</cp:lastModifiedBy>
  <cp:lastPrinted>2022-11-29T08:40:00Z</cp:lastPrinted>
  <dcterms:modified xsi:type="dcterms:W3CDTF">2023-02-13T03:57:00Z</dcterms:modified>
  <cp:revision>8</cp:revision>
  <dc:subject/>
  <dc:title/>
</cp:coreProperties>
</file>