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9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1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вета депутатов от 16.06.2016 № 219 «О наградах Главы муниципального образования сельское поселение Усть-Юган», на основании протокола заседания комиссии по наградам от 14.09.2021 № 1    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и Благодарственным письмом Главы сельского поселения Усть-Юган граждан согласно приложений № 1,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Главы сельского поселения Усть-Юган гражданам согласно приложению № 3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му отделу (Гаврилюк А.И.) обеспечить выплату денежного вознаграждения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Усть-Юган                                                             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9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31-п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граждан,  награждаемых Почетной грамот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43"/>
        <w:gridCol w:w="2207"/>
        <w:gridCol w:w="44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еж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награждение, руб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т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алерь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00,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значительный вклад в развитие культуры сельского поселени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ь-Юг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беле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Юрь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00,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значительный вклад в развитие культуры сельского поселени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ь-Юга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моли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00,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формирование интеллектуального, культурного и нравственного развития личности учащих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рпаче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00,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многолетний , добросовестный и плодотворный тру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ноград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00,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начительный вклад в развитие культуры сельского поселения Усть-Юган и в честь празднования Дня посел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9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31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граждан,  награждаемых Благодарственным письм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57"/>
        <w:gridCol w:w="477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моли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га Константи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многолетний , добросовестный и плодотворный тру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игач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талья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многолетний , добросовестный и плодотворный тру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ульжан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фима Айтба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многолетний , добросовестный и плодотворный тру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репан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дмил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многолетний добросовестный тру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лай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талья Пет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многолетний добросовестный тру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шня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многолетний добросовестный тру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ос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ия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многолетний добросовестный тру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9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31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граждан, представленных к объя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дарности Главы 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57"/>
        <w:gridCol w:w="477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булец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трий Иван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инициативу, проявленную в благоустройстве территории населенного пунк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брамкин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гор Серге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инициативу, проявленную в благоустройстве территории населенного пунк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ашкин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 Павл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инициативу, проявленную в благоустройстве территории населенного пунк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нагул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фа Т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инициативу, проявленную в благоустройстве территории населенного пунк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та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инициативу, проявленную в благоустройстве территории населенного пунк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ки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ениами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инициативу, проявленную в благоустройстве территории населенного пунк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влет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ина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активное участие в жизни поселка и Нефтеюганского райо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Жлуд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й Александр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активное участие в жизни поселка и Нефтеюганского райо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й Анатоль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инициативу, проявленную в благоустройстве территории населенного пунк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начительный вклад в развитие культуры сельского по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Юга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др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начительный вклад в развитие культуры сельского посе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Юга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гак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ячеслав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начительный вклад в развитие культуры сельского посе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Юга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начительный вклад в развитие культуры сельского посе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Юга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начительный вклад в развитие культуры сельского посе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Юга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ир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ьян Зуфар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обросовестный тру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рам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ноголетний, добросовестный тру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чин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ноголетний, добросовестный тру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3:00Z</dcterms:created>
  <dc:creator>GL.BUH</dc:creator>
  <dc:description/>
  <cp:keywords/>
  <dc:language>en-US</dc:language>
  <cp:lastModifiedBy>Ирина</cp:lastModifiedBy>
  <cp:lastPrinted>2022-09-19T09:36:00Z</cp:lastPrinted>
  <dcterms:modified xsi:type="dcterms:W3CDTF">2022-09-20T10:08:00Z</dcterms:modified>
  <cp:revision>98</cp:revision>
  <dc:subject/>
  <dc:title/>
</cp:coreProperties>
</file>