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24.01.2022</w:t>
      </w:r>
      <w:r>
        <w:rPr>
          <w:szCs w:val="26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</w:rPr>
        <w:t>04-па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кого поселения Усть-Юган от 08.07.2019 № 122-па-нп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создания координационных или совещательных органов в области развития малого и среднего предпринимательства на территории сельского поселения Усть-Юган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координационный Совет в области развития малого и среднего предпринимательств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подлежит опубликованию в бюллетене «Усть-Юганский вестник» и размещению на официальном сайте муниципального образования сельского поселения Усть-Юг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Усть-Юга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1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04-п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Усть-Юган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якише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едседатель Совет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 Усть-Юган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, 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Усть-Юган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рдак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кретарь Совета, делопроизводи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гинови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мбике Караж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тае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вар Амираслан о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ламат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перд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булец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фар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су Фанда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мо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хбабае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дулмагоме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храман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джат Ислам о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.</w:t>
            </w:r>
          </w:p>
        </w:tc>
      </w:tr>
    </w:tbl>
    <w:p>
      <w:pPr>
        <w:pStyle w:val="Normal"/>
        <w:ind w:left="102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23:00Z</dcterms:created>
  <dc:creator>GL.BUH</dc:creator>
  <dc:description/>
  <cp:keywords/>
  <dc:language>en-US</dc:language>
  <cp:lastModifiedBy>User</cp:lastModifiedBy>
  <cp:lastPrinted>2012-06-07T16:47:00Z</cp:lastPrinted>
  <dcterms:modified xsi:type="dcterms:W3CDTF">2022-01-26T04:36:00Z</dcterms:modified>
  <cp:revision>8</cp:revision>
  <dc:subject/>
  <dc:title/>
</cp:coreProperties>
</file>