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7938"/>
      </w:tblGrid>
      <w:tr>
        <w:trPr>
          <w:trHeight w:val="232" w:hRule="atLeast"/>
          <w:cantSplit w:val="true"/>
        </w:trPr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5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20_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 от 23.12.2009 № 96 </w:t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б утверждении бюджета муниципального образования сельское </w:t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е Усть-Юган на 2010 год и плановый период 2011 - 2012 годов» </w:t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в редакции решений Совета депутатов сельского поселения Усть-Юган </w:t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.02.2010 № 103, от 15.03.2010 № 109, от 23.04.2010 № 11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 (с изменениями на 17.12.2009), в соответствии с Федеральным законом от 06.10.2003 №131-ФЗ «Об общих  принципах организации местного самоуправления в Российской Федерации» (с изменениями на 05.04.2010), решением Совета депутатов сельского поселения Усть-Юган от 17.02.2010 № 105 «Об утверждении Положения о бюджетном процессе в муниципальном образовании сельское поселение Усть-Юган»,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23.12.2009 № 96 «Об утверждении бюджета муниципального образования сельское поселение Усть-Юган на 2010 год и плановый период 2011-2012 годов» (в редакции решений Совета депутатов сельского поселения Усть-Юган от 16.02.2010 № 103, от 15.03.2010 № 109, от 23.04.2010 № 112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«Утвердить основные характеристики бюджета муниципального образования сельское поселение Усть-Юган на 2010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общий объем доходов бюджета муниципального образования сельское поселение Усть-Юган в сумме 19410575 руб.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общий объем расходов бюджета муниципального образования сельское поселение Усть-Юган в сумме 21090658 руб. 87 коп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размер дефицита бюджета на 2010 год составляет 1680083 руб. 87 коп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Приложение № 1 «Бюджет по доходам муниципального образования сельское поселение Усть-Юган на 2010 год и плановый период 2011-2012 годов» изложить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3. Приложение № 10 «Распределение межбюджетных трансфертов бюджетам поселений на 2010 год» изложить согласно приложению № 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иложение №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Усть-Юган в ведомственной структуре расходов на 2010 год» изложить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5. Приложение № 7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Усть-Юган  на 2010 год»  изложить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Контроль за исполнением данного решения возложить на Совет депутатов сельского поселения Усть-Юг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средствах массовой информа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tbl>
      <w:tblPr>
        <w:tblW w:w="469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656" w:hRule="atLeast"/>
        </w:trPr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№ 1 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6"/>
          <w:szCs w:val="26"/>
        </w:rPr>
        <w:t xml:space="preserve">к решению Совета депутатов сельского поселения Усть-Юган 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т  3.05.2010       № 120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ЮДЖЕТ ПО ДОХОДА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2010 год и плановый период 2011 - 2012 годов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12"/>
        <w:gridCol w:w="728"/>
        <w:gridCol w:w="940"/>
        <w:gridCol w:w="378"/>
        <w:gridCol w:w="931"/>
        <w:gridCol w:w="1417"/>
        <w:gridCol w:w="1276"/>
        <w:gridCol w:w="1525"/>
      </w:tblGrid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1 г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 г.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3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23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703 00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3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182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651 00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1 01 0000 1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3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82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51 00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. пошлина,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000</w:t>
            </w:r>
          </w:p>
        </w:tc>
      </w:tr>
      <w:tr>
        <w:trPr>
          <w:trHeight w:val="18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. пошлина за совершение нотариальных действий должностными лицам 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7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 000</w:t>
            </w:r>
          </w:p>
        </w:tc>
      </w:tr>
      <w:tr>
        <w:trPr>
          <w:trHeight w:val="5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10 0000 1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 земельные учас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000</w:t>
            </w:r>
          </w:p>
        </w:tc>
      </w:tr>
      <w:tr>
        <w:trPr>
          <w:trHeight w:val="5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4 10 0000 4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71 5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557 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52 000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71 5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557 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52 000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1000 10 0000 15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ам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406 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532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27 000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, в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5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17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72 00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ть 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1 00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часть 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22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71 000</w:t>
            </w:r>
          </w:p>
        </w:tc>
      </w:tr>
      <w:tr>
        <w:trPr>
          <w:trHeight w:val="7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8 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5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5 000</w:t>
            </w:r>
          </w:p>
        </w:tc>
      </w:tr>
      <w:tr>
        <w:trPr>
          <w:trHeight w:val="5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гос.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>
          <w:trHeight w:val="132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00 00 0000 0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5 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 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410 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787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955 0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2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left="992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ind w:left="992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Усть-Юган </w:t>
      </w:r>
    </w:p>
    <w:p>
      <w:pPr>
        <w:pStyle w:val="Normal"/>
        <w:ind w:left="992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т 31.05.2010 № 120  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межбюджетных трансфертов бюджетам поселений на 2010 год</w:t>
      </w:r>
    </w:p>
    <w:tbl>
      <w:tblPr>
        <w:tblW w:w="15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904"/>
        <w:gridCol w:w="513"/>
        <w:gridCol w:w="547"/>
        <w:gridCol w:w="980"/>
        <w:gridCol w:w="1217"/>
        <w:gridCol w:w="1060"/>
        <w:gridCol w:w="165"/>
        <w:gridCol w:w="615"/>
        <w:gridCol w:w="1001"/>
        <w:gridCol w:w="219"/>
        <w:gridCol w:w="1199"/>
        <w:gridCol w:w="1653"/>
        <w:gridCol w:w="1985"/>
      </w:tblGrid>
      <w:tr>
        <w:trPr>
          <w:trHeight w:val="33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городских и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бственные доходы поселений</w:t>
            </w:r>
          </w:p>
        </w:tc>
        <w:tc>
          <w:tcPr>
            <w:tcW w:w="120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на 2010 год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06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тация из районного фонда финансовой поддержки поселений на поддержку мер по обеспечению сбалансированности бюджета поселений (КД 00020201003100000151)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Федерального бюджета на осуществление  первичного воинского учёта на территориях,  где отсутствуют военные комиссариаты (КД 00020203015100000151)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окружного бюджета на осуществление федеральных полномочий по гос. регистрации актов гражданского состояния (КД 00020203003100000151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 бюджетам поселений (Субсидии по Постановлению Правительства автономного округа №100-п по вопросу софинансирование приоритетных социальнозначимых расходов, предоставляемых из бюджета ХМАО-Югра остатки)</w:t>
            </w:r>
          </w:p>
        </w:tc>
      </w:tr>
      <w:tr>
        <w:trPr>
          <w:trHeight w:val="3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часть дотаци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часть дотации</w:t>
            </w:r>
          </w:p>
        </w:tc>
        <w:tc>
          <w:tcPr>
            <w:tcW w:w="1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1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Усть-Юг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39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71 57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58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6 0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22 0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8 0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 52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39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71 57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258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36 0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022 0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48 0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 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5 52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701" w:footer="567" w:bottom="623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93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4"/>
        <w:gridCol w:w="802"/>
        <w:gridCol w:w="953"/>
        <w:gridCol w:w="953"/>
        <w:gridCol w:w="1146"/>
        <w:gridCol w:w="903"/>
        <w:gridCol w:w="1888"/>
        <w:gridCol w:w="1734"/>
        <w:gridCol w:w="1540"/>
        <w:gridCol w:w="1880"/>
      </w:tblGrid>
      <w:tr>
        <w:trPr>
          <w:trHeight w:val="1840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сельского поселения Усть-Юган                                                                                                       от 31.05.2010 № 120                    </w:t>
            </w:r>
          </w:p>
        </w:tc>
      </w:tr>
      <w:tr>
        <w:trPr>
          <w:trHeight w:val="1144" w:hRule="atLeast"/>
        </w:trPr>
        <w:tc>
          <w:tcPr>
            <w:tcW w:w="1479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и видам  расходов  классификации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ельское поселение Усть-Юган в  ведомственной структуре  расходов  на 2010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616" w:hRule="atLeast"/>
        </w:trPr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мма на 2010 год</w:t>
            </w:r>
          </w:p>
        </w:tc>
      </w:tr>
      <w:tr>
        <w:trPr>
          <w:trHeight w:val="2579" w:hRule="atLeast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 том числе: Расходы, осуществляемые по вопросам местного значен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 том числе: Расходы, осуществляемые за счет субвенций из регионального фонда компенсаци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 том числе: Предпринимательская и иная приносящая доход деятельность</w:t>
            </w:r>
          </w:p>
        </w:tc>
      </w:tr>
      <w:tr>
        <w:trPr>
          <w:trHeight w:val="251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 410 575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 130 57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 00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 874 002,8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4" w:hanging="30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 594 002,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 00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ысшее должностное лицо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020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 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Функционирование высших органов вла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020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673 668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673 668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федеральных  полномочий по государственной регистрации актов гражданского состояния (ФБ)  (КД 20203003050000151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0138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00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543,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543,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одержание муниципальной собствен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20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20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чие выплаты по обязательства государ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203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 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39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53 013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53 013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униципальная программа "Развитие муниципальной службы в МО сельское поселение Усть-Юга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95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685,6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685,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013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00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вязь и информати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300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Организационно-воспитательная работа с молодёжью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310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роприятия по предупреждению и ликвидации последствий чрез.сит. и стих.бедств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180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Уличное освеще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000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7 7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7 7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рганизация благоустройства посе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00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 055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 05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зелене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000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000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85 338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85 338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жбюджетные трансферты бюджету Нефтеюганского райо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210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0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0 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К "Галактика" п. Усть-Юга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346 37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346 37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46 37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46 37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870 286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870 286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0 286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0 286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 090 658,8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 810 658,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 00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680 083,8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680 083,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</w:tblGrid>
      <w:tr>
        <w:trPr>
          <w:trHeight w:val="274" w:hRule="atLeast"/>
        </w:trPr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249" w:right="1134" w:gutter="0" w:header="567" w:top="1134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52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567"/>
        <w:gridCol w:w="567"/>
        <w:gridCol w:w="567"/>
        <w:gridCol w:w="1126"/>
        <w:gridCol w:w="566"/>
        <w:gridCol w:w="1852"/>
        <w:gridCol w:w="1843"/>
        <w:gridCol w:w="1985"/>
      </w:tblGrid>
      <w:tr>
        <w:trPr>
          <w:trHeight w:val="1155" w:hRule="atLeast"/>
        </w:trPr>
        <w:tc>
          <w:tcPr>
            <w:tcW w:w="97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т 31.05.2010  № 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 xml:space="preserve">120        </w:t>
            </w:r>
          </w:p>
        </w:tc>
      </w:tr>
      <w:tr>
        <w:trPr>
          <w:trHeight w:val="1255" w:hRule="atLeast"/>
        </w:trPr>
        <w:tc>
          <w:tcPr>
            <w:tcW w:w="1545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 разделам, подразделам, целевым статьям и видам  расходов  классификации 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юджета муниципального образования сельское поселение Усть-Юган   на  2010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398" w:hRule="atLeas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левая статья раздел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0 год</w:t>
            </w:r>
          </w:p>
        </w:tc>
      </w:tr>
      <w:tr>
        <w:trPr>
          <w:trHeight w:val="1622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 том числе: расходы, осуществляемые за счет субвенций из регионального фонда компенсаций</w:t>
            </w:r>
          </w:p>
        </w:tc>
      </w:tr>
      <w:tr>
        <w:trPr>
          <w:trHeight w:val="16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ысшее должностное лицо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02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 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Функционирование высших органов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0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3 66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3 6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2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543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543,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 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53 01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 353 013,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685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685,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013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одержание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2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000,0</w:t>
            </w:r>
          </w:p>
        </w:tc>
      </w:tr>
      <w:tr>
        <w:trPr>
          <w:trHeight w:val="5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роприятия по предупреждению и ликвидации последствий чрезв.сит. Стих.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180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300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7 7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7 7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 0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 05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85 33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85 33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Организационно-воспитательная работа с молодёж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310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46 3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46 3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зкультурно-оздоровительная рабо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82990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0 28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0 2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межбюджетные трансферты в т.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0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0 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поселения тепло, электро, газа и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9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ген.планов поселения, правил землепользования и п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иблиотечного обслужива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 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ние, пользование, распоряжение имуществом, находящимся в собственности поселения и переданного в безвозмездное пользование в администрацию Нефтеюга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 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 090 658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 810 658,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249" w:right="1134" w:gutter="0" w:header="567" w:top="113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139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3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13925" cy="2933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39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13925" cy="2933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39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27:00Z</dcterms:created>
  <dc:creator>Натуська</dc:creator>
  <dc:description/>
  <cp:keywords/>
  <dc:language>en-US</dc:language>
  <cp:lastModifiedBy>Сочинский</cp:lastModifiedBy>
  <cp:lastPrinted>2010-06-01T15:00:00Z</cp:lastPrinted>
  <dcterms:modified xsi:type="dcterms:W3CDTF">2010-06-01T09:09:00Z</dcterms:modified>
  <cp:revision>239</cp:revision>
  <dc:subject/>
  <dc:title>Об изъятии и предоставлении земли</dc:title>
</cp:coreProperties>
</file>