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9.10.2010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u w:val="single"/>
              </w:rPr>
              <w:t>№</w:t>
            </w:r>
            <w:r>
              <w:rPr>
                <w:rFonts w:eastAsia="Arial" w:cs="Arial"/>
                <w:sz w:val="24"/>
                <w:u w:val="single"/>
              </w:rPr>
              <w:t xml:space="preserve"> </w:t>
            </w:r>
            <w:r>
              <w:rPr>
                <w:rFonts w:cs="Arial"/>
                <w:sz w:val="24"/>
                <w:u w:val="single"/>
              </w:rPr>
              <w:t>_</w:t>
            </w:r>
            <w:r>
              <w:rPr>
                <w:rFonts w:cs="Arial"/>
                <w:szCs w:val="26"/>
                <w:u w:val="single"/>
              </w:rPr>
              <w:t>132</w:t>
            </w:r>
            <w:r>
              <w:rPr>
                <w:rFonts w:cs="Arial"/>
                <w:sz w:val="24"/>
                <w:u w:val="single"/>
              </w:rPr>
              <w:t xml:space="preserve">   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cs="Arial"/>
          <w:color w:val="000000"/>
          <w:spacing w:val="-1"/>
          <w:sz w:val="16"/>
          <w:szCs w:val="26"/>
        </w:rPr>
      </w:pPr>
      <w:r>
        <w:rPr>
          <w:rFonts w:cs="Arial"/>
          <w:color w:val="000000"/>
          <w:spacing w:val="-1"/>
          <w:sz w:val="16"/>
          <w:szCs w:val="26"/>
        </w:rPr>
      </w:r>
    </w:p>
    <w:p>
      <w:pPr>
        <w:pStyle w:val="Normal"/>
        <w:ind w:right="-57" w:hanging="0"/>
        <w:jc w:val="center"/>
        <w:rPr/>
      </w:pPr>
      <w:r>
        <w:rPr>
          <w:rFonts w:cs="Arial"/>
          <w:szCs w:val="26"/>
        </w:rPr>
        <w:t xml:space="preserve">О внесении изменений в решение Совета депутатов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Усть-Юган  от 23.12.2009 № 96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«Об утверждении бюджета муниципального образования сельское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Cs w:val="26"/>
        </w:rPr>
      </w:pPr>
      <w:r>
        <w:rPr>
          <w:rFonts w:cs="Arial"/>
          <w:szCs w:val="26"/>
        </w:rPr>
        <w:t>поселение Усть-Юган на 2010 год и плановый период 2011 - 2012 годов» (в редакции решений Совета депутатов сельского поселения Усть-Юган от 16.02.2010 № 103, от 15.03.2010 № 109, от 23.04.2010 № 112, от 31.05.2010 № 120, от 16.06.2010 № 123, 26.07.2010 № 125, 29.09.2010 № 127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На основании Бюджетного Кодекса Российской Федерации (с изменениями на 17.12.2009), в соответствии с Федеральным законом от 06.10.2003 №131-ФЗ «Об общих  принципах организации местного самоуправления в Российской Федерации» (с изменениями на 28.09.2010), решением Совета депутатов сельского поселения Усть-Юган от 17.02.2010 № 105 «Об утверждении Положения о бюджетном процессе в муниципальном образовании сельское поселение Усть-Юган» (в редакции решения Совета депутатов от 13.05.2010 № 118), рассмотрев информацию о бюджете муниципального образования сельское поселение Усть-Юган на 2010 год и плановый период 2011 и 2012 годов,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1. Внести в решение Совета депутатов сельского поселения Усть-Юган от 23.12.2009 № 96 «Об утверждении бюджета муниципального образования сельское поселение Усть-Юган на 2010 год и плановый период 2011-2012 годов» (в редакции решений Совета депутатов сельского поселения Усть-Юган от 16.02.2010 № 103, от 15.03.2010 № 2010 № 109, от 23.04.2010 № 112, от 31.05.2010 № 120, от 16.06.2010 № 123, 26.07.2010 № 125, 29.09.2010 № 127) следующие изменения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1. Приложение №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Юган в ведомственной структуре расходов на 2010 год» изложить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1.2. Приложение № 7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 на 2010 год» изложить согласно приложению № 2 к настоящему Решению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. Контроль за исполнением данного решения возложить на Совет депутатов сельского поселения Усть-Юган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3. Настоящее Решение вступает в силу после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Заместитель Главы поселения                                          В.А. Мякишев</w:t>
      </w:r>
    </w:p>
    <w:tbl>
      <w:tblPr>
        <w:tblW w:w="46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656" w:hRule="atLeast"/>
        </w:trPr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9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4"/>
        <w:gridCol w:w="802"/>
        <w:gridCol w:w="953"/>
        <w:gridCol w:w="953"/>
        <w:gridCol w:w="1146"/>
        <w:gridCol w:w="903"/>
        <w:gridCol w:w="1888"/>
        <w:gridCol w:w="1734"/>
        <w:gridCol w:w="1540"/>
        <w:gridCol w:w="1880"/>
      </w:tblGrid>
      <w:tr>
        <w:trPr>
          <w:trHeight w:val="184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6"/>
              </w:rPr>
              <w:t xml:space="preserve">сельского поселения Усть-Юган                                                                                                       от 29.10.2010   № 132                    </w:t>
            </w:r>
          </w:p>
        </w:tc>
      </w:tr>
      <w:tr>
        <w:trPr>
          <w:trHeight w:val="1144" w:hRule="atLeast"/>
        </w:trPr>
        <w:tc>
          <w:tcPr>
            <w:tcW w:w="1479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>Распределение бюджетных ассигнований по разделам, подразделам, целевым статьям и видам  расходов  классификации расходов бюджета муниципального образования сельское поселение Усть-Юган в  ведомственной структуре  расходов  на 2010 год.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(руб.)</w:t>
            </w:r>
          </w:p>
        </w:tc>
      </w:tr>
      <w:tr>
        <w:trPr>
          <w:trHeight w:val="616" w:hRule="atLeast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Вед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Рз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ЦСР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ВР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Сумма на 2010 год</w:t>
            </w:r>
          </w:p>
        </w:tc>
      </w:tr>
      <w:tr>
        <w:trPr>
          <w:trHeight w:val="2579" w:hRule="atLeast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Всег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в том числе: Расходы, осуществляемые по вопросам местного значен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 том числе: Расходы, осуществляемые за счет субвенций из регионального фонда компенсац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 том числе: Предпринимательская и иная приносящая доход деятельность</w:t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067857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02985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80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/>
                <w:b/>
                <w:bCs/>
                <w:color w:val="333333"/>
                <w:sz w:val="24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8487202,8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4" w:hanging="304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8107202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80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/>
                <w:b/>
                <w:bCs/>
                <w:color w:val="333333"/>
                <w:sz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Высшее должностное лицо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02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6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6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Функционирование высших органов вла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020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75668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7566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на осуществление федеральных 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0138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00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543,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543,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одержание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2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2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Прочие выплаты по обязательства государ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203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39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10213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1021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униципальная программа "Развитие муниципальной службы в МО сельское поселение Усть-Юг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795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685,6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685,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013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вязь и информа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300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7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7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 xml:space="preserve">Организационно-воспитательная работа с молодёжью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31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предупреждению и ликвидации последствий чрез.сит. и стих.бедств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18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униципальная программа «Укрепление пожарной безопсаности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795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Уличное освещ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00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7 7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7 7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Организация благоустройства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00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055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05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Озелен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00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6000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630 338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630 33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жбюджетные трансферты бюджету Нефтеюганского рай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210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90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90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ДК "Галактика" п. Усть-Юг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98417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98417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9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417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417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Физическая культура и спорт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887286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88728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29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7286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728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5129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2358658,8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1978658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80 0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Дефици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 680 083,8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 680 083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</w:tblGrid>
      <w:tr>
        <w:trPr>
          <w:trHeight w:val="274" w:hRule="atLeast"/>
        </w:trPr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249" w:right="1134" w:gutter="0" w:header="567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6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1"/>
        <w:gridCol w:w="653"/>
        <w:gridCol w:w="567"/>
        <w:gridCol w:w="567"/>
        <w:gridCol w:w="1126"/>
        <w:gridCol w:w="566"/>
        <w:gridCol w:w="1729"/>
        <w:gridCol w:w="1843"/>
        <w:gridCol w:w="1484"/>
      </w:tblGrid>
      <w:tr>
        <w:trPr>
          <w:trHeight w:val="1155" w:hRule="atLeast"/>
        </w:trPr>
        <w:tc>
          <w:tcPr>
            <w:tcW w:w="9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-5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от  29.10.2010   № 132 </w:t>
            </w:r>
            <w:r>
              <w:rPr>
                <w:rFonts w:cs="Arial"/>
                <w:color w:val="000000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255" w:hRule="atLeast"/>
        </w:trPr>
        <w:tc>
          <w:tcPr>
            <w:tcW w:w="144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по разделам, подразделам, целевым статьям и видам  расходов  классификации  расходов бюджета муниципального образования сельское поселение Усть-Юган   на  2010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6"/>
              </w:rPr>
            </w:pPr>
            <w:r>
              <w:rPr>
                <w:rFonts w:cs="Arial"/>
                <w:bCs/>
                <w:color w:val="000000"/>
                <w:szCs w:val="26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5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Подраздел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Целевая статья раздел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Вид расхода</w:t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010 год</w:t>
            </w:r>
          </w:p>
        </w:tc>
      </w:tr>
      <w:tr>
        <w:trPr>
          <w:trHeight w:val="1622" w:hRule="atLeast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163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Высшее должностное лицо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0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6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6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Функционирование высших органов в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0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756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75668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0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543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543,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203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3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1021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5310213,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685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685,6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013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 000,0</w:t>
            </w:r>
          </w:p>
        </w:tc>
      </w:tr>
      <w:tr>
        <w:trPr>
          <w:trHeight w:val="370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одержание муниципальной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36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 000,0</w:t>
            </w:r>
          </w:p>
        </w:tc>
      </w:tr>
      <w:tr>
        <w:trPr>
          <w:trHeight w:val="562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предупреждению и ликвидации последствий чрезв.сит. Стих.бедств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218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4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униципальная целевая программа «Укрепление пожарной безопасност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79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000,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Связь и информа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330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7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7 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благоустро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7 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7 7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0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0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055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держание автомобильных доро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630 3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630 338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 xml:space="preserve">Организационно-воспитательная работа с молодёжью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31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41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417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Физкультурно-оздоровительная работ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48299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001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728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728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портивные мероприят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29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Иные межбюджетные трансферты в т.ч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106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90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90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в границах поселения тепло, электро, газа и водоснабж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2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5 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держание муниципального жилищного фон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0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тверждение ген.планов поселения, правил землепользования и пр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8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 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библиотечного обслужива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2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3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3 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ладение, пользование, распоряжение имуществом, находящимся в собственности поселения и переданного в безвозмездное пользование в администрацию Нефтеюган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7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7 0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22 358658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21 978 658,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80 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02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яснительная записка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6"/>
        </w:rPr>
        <w:t xml:space="preserve">         </w:t>
      </w:r>
      <w:r>
        <w:rPr>
          <w:rFonts w:cs="Arial"/>
          <w:szCs w:val="26"/>
        </w:rPr>
        <w:t>Перераспределение бюджетных ассигнований из раздела в раздел не приводящей к изменению сводной бюджетной росписи. Перераспределение производиться с целью эффективного использования бюджетных средств. Неиспользованные остатки бюджетных ассигнований образовались в результате экономии БА и размещение муниципальных заказов. Перераспределенные бюджетные ассигнования направляются на заработную плату и нало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567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8:00Z</dcterms:created>
  <dc:creator>GL.BUH</dc:creator>
  <dc:description/>
  <cp:keywords/>
  <dc:language>en-US</dc:language>
  <cp:lastModifiedBy>Т.Ю.Николаева</cp:lastModifiedBy>
  <cp:lastPrinted>2010-10-29T11:29:00Z</cp:lastPrinted>
  <dcterms:modified xsi:type="dcterms:W3CDTF">2010-10-29T05:31:00Z</dcterms:modified>
  <cp:revision>22</cp:revision>
  <dc:subject/>
  <dc:title/>
</cp:coreProperties>
</file>