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/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9.2010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12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Усть-Юган от 23.12.2009 № 96 </w:t>
      </w:r>
    </w:p>
    <w:p>
      <w:pPr>
        <w:pStyle w:val="Normal"/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б утверждении бюджета муниципального образования сельское </w:t>
      </w:r>
    </w:p>
    <w:p>
      <w:pPr>
        <w:pStyle w:val="Normal"/>
        <w:ind w:right="-57" w:hanging="0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е Усть-Юган на 2010 год и плановый период 2011 - 2012 годов» (в редакции решений Совета депутатов сельского поселения Усть-Юган от 16.02.2010 № 103, от 15.03.2010 № 109, от 23.04.2010 № 112, от 31.05.2010 № 120, от 16.06.2010 № 123, от 26.07.2010 № 125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 (с изменениями на 17.12.2009), в соответствии с Федеральным законом          от 06.10.2003 № 131-ФЗ «Об общих принципах организации местного самоуправления в Российской Федерации» (с изменениями на 05.04.2010), Приказом Министерства финансов Российской Федерации от 30.12.2009   № 150Н «Об утверждении указаний о порядке применения бюджетной классификации Российской Федерации», решением Совета депутатов сельского поселения Усть-Юган от 17.02.2010 № 105 «Об утверждении Положения о бюджетном процессе в муниципальном образовании сельское поселение Усть-Юган»,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23.12.2009 № 96 «Об утверждении бюджета муниципального образования сельское поселение Усть-Юган на 2010 год и плановый период 2011-2012 годов» (в редакции решений Совета депутатов сельского поселения Усть-Юган от 16.02.2010 № 103, от 15.03.2010 № 2010 № 109,   от 23.04.2010 № 112, от 31.05.2010 № 120, от 16.06.2010 № 123, от 26.07.2010 № 125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ункт 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твердить основные характеристики бюджета муниципального образования сельское поселение Усть-Юган на 2010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общий объем доходов бюджета муниципального образования сельское поселение Усть-Юган в сумме 20678575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общий объем расходов бюджета муниципального образования сельское поселение Усть-Юган в сумме 22358658 руб. 87 коп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размер дефицита бюджета на 2010 год составляет 1680083 руб. 87 коп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2. Приложение № 1 «Бюджет по доходам муниципального образования сельское поселение Усть-Юган на 2010 год и плановый период 2011-2012 годов» изложить согласно приложению №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3. Приложение № 4 «Перечень главных администраторов доходов бюджета муниципального образования сельское поселение Усть-Юган» изложить согласно приложению № 2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4. Приложение № 10 «Распределение межбюджетных трансфертов бюджетам поселений на 2010 год» изложить согласно приложению № 3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Приложение № 6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Усть-Юган в ведомственной структуре расходов на 2010 год» изложить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6. Приложение № 7 «Распределение бюджетных ассигнований по разделам, подразделам, целевым статьям и видам расходов классификации расходов бюджета МО «Сельское поселение Усть-Юган на 2010 год» изложить согласно приложению № 5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риложение № 5 «Перечень программ муниципального образования сельское поселение Усть-Юган на 2010 год» изложить согласно приложению № 6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Контроль за исполнением данного решения возложить на Совет депутатов сельского поселения Усть-Юга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средствах массовой информац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1 </w:t>
      </w:r>
    </w:p>
    <w:p>
      <w:pPr>
        <w:pStyle w:val="Normal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  <w:sz w:val="26"/>
          <w:szCs w:val="26"/>
        </w:rPr>
        <w:t>Совета депутатов</w:t>
      </w:r>
    </w:p>
    <w:p>
      <w:pPr>
        <w:pStyle w:val="Normal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Усть-Юган 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т 29.09.2010 № 127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ЮДЖЕТ ПО ДОХОДА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сельское поселение Усть-Юг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 2010 год и плановый период 2011 - 201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2"/>
        <w:gridCol w:w="3482"/>
        <w:gridCol w:w="48"/>
        <w:gridCol w:w="1715"/>
        <w:gridCol w:w="1417"/>
        <w:gridCol w:w="142"/>
        <w:gridCol w:w="1276"/>
      </w:tblGrid>
      <w:tr>
        <w:trPr>
          <w:trHeight w:val="40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 доходов бюджетов РФ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0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1г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2г.</w:t>
            </w:r>
          </w:p>
        </w:tc>
      </w:tr>
      <w:tr>
        <w:trPr>
          <w:trHeight w:val="20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82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23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703 000</w:t>
            </w:r>
          </w:p>
        </w:tc>
      </w:tr>
      <w:tr>
        <w:trPr>
          <w:trHeight w:val="20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52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182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651 000</w:t>
            </w:r>
          </w:p>
        </w:tc>
      </w:tr>
      <w:tr>
        <w:trPr>
          <w:trHeight w:val="20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1 01 0000 110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2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182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51 000</w:t>
            </w:r>
          </w:p>
        </w:tc>
      </w:tr>
      <w:tr>
        <w:trPr>
          <w:trHeight w:val="20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0000 00 0000 110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20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20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0,3%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1,5%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с. пошлина, сбор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14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.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 находящегося в гос. и муниципальной собственност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 000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0 10 0000 120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 земельные участк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000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1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33 10 0000 410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енных) в частности реализации основных средств по указанному имуществ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4 10 0000 430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854 5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557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52 000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854 5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557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52 000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1000 10 0000 151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тации бюджетам субъектам РФ и муниципальных образовани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416 0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532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27 000</w:t>
            </w:r>
          </w:p>
        </w:tc>
      </w:tr>
      <w:tr>
        <w:trPr>
          <w:trHeight w:val="41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3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на выравнивание бюджетной обеспеченности , в т.ч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ть дотаци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5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17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72 000</w:t>
            </w:r>
          </w:p>
        </w:tc>
      </w:tr>
      <w:tr>
        <w:trPr>
          <w:trHeight w:val="209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3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5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1 000</w:t>
            </w:r>
          </w:p>
        </w:tc>
      </w:tr>
      <w:tr>
        <w:trPr>
          <w:trHeight w:val="209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часть дотации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22 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2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71 000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58 05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55 000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0 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3 10 0000 15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гос.регистрацию актов гражданского состояния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2"/>
        <w:gridCol w:w="3482"/>
        <w:gridCol w:w="1763"/>
        <w:gridCol w:w="1559"/>
        <w:gridCol w:w="1276"/>
      </w:tblGrid>
      <w:tr>
        <w:trPr>
          <w:trHeight w:val="107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4000 00 0000 0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58 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8 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678 5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78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955 00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268"/>
        <w:gridCol w:w="284"/>
        <w:gridCol w:w="5711"/>
      </w:tblGrid>
      <w:tr>
        <w:trPr>
          <w:trHeight w:val="298" w:hRule="atLeast"/>
          <w:cantSplit w:val="true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иложение № 2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к решению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</w:t>
            </w: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287" w:hRule="atLeast"/>
          <w:cantSplit w:val="true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от 29.09.2010 № 127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9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315" w:hRule="atLeast"/>
          <w:cantSplit w:val="true"/>
        </w:trPr>
        <w:tc>
          <w:tcPr>
            <w:tcW w:w="9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ого образования сельское поселение Усть-Юган</w:t>
            </w:r>
          </w:p>
        </w:tc>
      </w:tr>
      <w:tr>
        <w:trPr>
          <w:trHeight w:val="203" w:hRule="atLeast"/>
          <w:cantSplit w:val="true"/>
        </w:trPr>
        <w:tc>
          <w:tcPr>
            <w:tcW w:w="95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99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 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 нист рато ра дохо 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99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653" w:hRule="atLeast"/>
          <w:cantSplit w:val="true"/>
        </w:trPr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"Администрация сельского поселения Усть-Юган"</w:t>
            </w:r>
          </w:p>
        </w:tc>
      </w:tr>
      <w:tr>
        <w:trPr>
          <w:trHeight w:val="164" w:hRule="atLeast"/>
          <w:cantSplit w:val="true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Н 8619012750                            КПП 861901001</w:t>
            </w:r>
          </w:p>
        </w:tc>
      </w:tr>
      <w:tr>
        <w:trPr>
          <w:trHeight w:val="513" w:hRule="atLeast"/>
          <w:cantSplit w:val="true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2000 110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и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(в случае заполнения платежного документа плательщиком с указанием кода подвида доходов, отличного от «1000»)</w:t>
            </w:r>
          </w:p>
        </w:tc>
      </w:tr>
      <w:tr>
        <w:trPr>
          <w:trHeight w:val="513" w:hRule="atLeast"/>
          <w:cantSplit w:val="true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3050 10 0000 130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33 10 0000 41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, в частно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 организациями поселений за выполнение определенных функций</w:t>
            </w:r>
          </w:p>
        </w:tc>
      </w:tr>
      <w:tr>
        <w:trPr>
          <w:trHeight w:val="513" w:hRule="atLeast"/>
          <w:cantSplit w:val="true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0 10 0000 140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50 10 0000 140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4 05000 10 0000 18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отчисления от лотерей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4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 03015 10 0000 151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3 10 0000 151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</w:tr>
      <w:tr>
        <w:trPr>
          <w:trHeight w:val="714" w:hRule="atLeast"/>
          <w:cantSplit w:val="true"/>
        </w:trPr>
        <w:tc>
          <w:tcPr>
            <w:tcW w:w="9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Таблица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Перечень главных администраторов доход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бюджета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муниципального образования Нефтеюга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ступающих в бюджет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сельское поселение Усть-Юган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тирование которых осуществляют орга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сполнительной власти Российской Федерации</w:t>
            </w:r>
          </w:p>
        </w:tc>
      </w:tr>
      <w:tr>
        <w:trPr>
          <w:trHeight w:val="138" w:hRule="atLeast"/>
          <w:cantSplit w:val="true"/>
        </w:trPr>
        <w:tc>
          <w:tcPr>
            <w:tcW w:w="95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995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 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 нист рато ра дохо 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995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896" w:hRule="atLeast"/>
          <w:cantSplit w:val="true"/>
        </w:trPr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районная Инспекция МНС России №7 по Ханты-Мансийскому автономному округу-Югре</w:t>
            </w:r>
          </w:p>
        </w:tc>
      </w:tr>
      <w:tr>
        <w:trPr>
          <w:trHeight w:val="164" w:hRule="atLeast"/>
          <w:cantSplit w:val="true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НН        КПП </w:t>
            </w:r>
          </w:p>
        </w:tc>
      </w:tr>
      <w:tr>
        <w:trPr>
          <w:trHeight w:val="513" w:hRule="atLeast"/>
          <w:cantSplit w:val="true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513" w:hRule="atLeast"/>
          <w:cantSplit w:val="true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4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и в границах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по ставкам, установленным в соответствии с подпунктом 1 п. 1 ст.394 Налогового кодекса РФ и применяемым к объектам налогообложения, расположенных в границах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по ставкам, установленным в соответствии с подпунктом 2 п.1 ст.394 НК РФ и применяемым к объектам налогообложения, расположенных в граница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Таблица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еречень главных администраторов 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ого образования Нефтеюга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ступающих в бюджет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сельское поселение Усть-Юган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 администратирование которых осуществляют органы исполнительной в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ого образования Нефтеюганский район</w:t>
            </w:r>
          </w:p>
        </w:tc>
      </w:tr>
      <w:tr>
        <w:trPr>
          <w:trHeight w:val="109" w:hRule="atLeast"/>
          <w:cantSplit w:val="true"/>
        </w:trPr>
        <w:tc>
          <w:tcPr>
            <w:tcW w:w="95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995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 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 нист рато ра дохо 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995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Департамент имущественных отношений Нефтеюганского района»</w:t>
            </w:r>
          </w:p>
        </w:tc>
      </w:tr>
      <w:tr>
        <w:trPr>
          <w:trHeight w:val="248" w:hRule="atLeast"/>
          <w:cantSplit w:val="true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Н 8619005023                             КПП 861901001</w:t>
            </w:r>
          </w:p>
        </w:tc>
      </w:tr>
      <w:tr>
        <w:trPr>
          <w:trHeight w:val="24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10 0000 12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014 10 0000 43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2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92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Normal"/>
        <w:ind w:left="992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</w:t>
      </w:r>
    </w:p>
    <w:p>
      <w:pPr>
        <w:pStyle w:val="Normal"/>
        <w:ind w:left="992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депутатов</w:t>
      </w:r>
    </w:p>
    <w:p>
      <w:pPr>
        <w:pStyle w:val="Normal"/>
        <w:ind w:left="992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left="9923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т 29.09.2010 № 127   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пределение межбюджетных трансфертов бюджетам поселений на 2010 год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904"/>
        <w:gridCol w:w="371"/>
        <w:gridCol w:w="547"/>
        <w:gridCol w:w="871"/>
        <w:gridCol w:w="1217"/>
        <w:gridCol w:w="1060"/>
        <w:gridCol w:w="133"/>
        <w:gridCol w:w="615"/>
        <w:gridCol w:w="661"/>
        <w:gridCol w:w="219"/>
        <w:gridCol w:w="1056"/>
        <w:gridCol w:w="1276"/>
        <w:gridCol w:w="1134"/>
        <w:gridCol w:w="1843"/>
      </w:tblGrid>
      <w:tr>
        <w:trPr>
          <w:trHeight w:val="33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обственные доходы поселений</w:t>
            </w:r>
          </w:p>
        </w:tc>
        <w:tc>
          <w:tcPr>
            <w:tcW w:w="11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на 2010 год 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сего межбюджетные трансферты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 на выравнивание уровня бюджетной обеспеченности поселений (КД 00020201001100000151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Дотация из районного фонда финансовой поддержки поселений на поддержку мер по обеспечению сбалансированности бюджета поселений (КД 00020201003100000151) 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бвенции Федерального бюджета на осуществление  первичного воинского учёта на территориях,  где отсутствуют военные комиссариаты (КД 00020203015100000151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бвенции окружного бюджета на осуществление федеральных полномочий по гос. регистрации актов гражданского состояния (КД 00020203003100000151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 бюджетам поселений (КД 02020204999100000151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 бюджетам поселений (Субсидии по Постановлению Правительства автономного округа №100-п по вопросу софинансирование приоритетных социальнозначимых расходов, предоставляемых из бюджета ХМАО-Югра остатки)</w:t>
            </w:r>
          </w:p>
        </w:tc>
      </w:tr>
      <w:tr>
        <w:trPr>
          <w:trHeight w:val="39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часть дотаци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часть дотации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15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льское поселение Усть-Юг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824 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 854 5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58 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36 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22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58 0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 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 52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824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 854 5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258 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236 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022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158 0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3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5 52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567" w:top="1701" w:footer="567" w:bottom="623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026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4"/>
        <w:gridCol w:w="802"/>
        <w:gridCol w:w="953"/>
        <w:gridCol w:w="953"/>
        <w:gridCol w:w="1146"/>
        <w:gridCol w:w="903"/>
        <w:gridCol w:w="1888"/>
        <w:gridCol w:w="1734"/>
        <w:gridCol w:w="1540"/>
        <w:gridCol w:w="2113"/>
      </w:tblGrid>
      <w:tr>
        <w:trPr>
          <w:trHeight w:val="1840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 решени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льского поселения Усть-Юган                                           от 29.09.2010 №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 xml:space="preserve"> 127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                  </w:t>
            </w:r>
          </w:p>
        </w:tc>
      </w:tr>
      <w:tr>
        <w:trPr>
          <w:trHeight w:val="1144" w:hRule="atLeast"/>
        </w:trPr>
        <w:tc>
          <w:tcPr>
            <w:tcW w:w="1502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о разделам, подразделам, целевым статьям и видам расходов классификации расходов бюджета муниципального образования сельское поселение Усть-Юган в ведомственной структуре расходов на 2010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руб.)</w:t>
            </w:r>
          </w:p>
        </w:tc>
      </w:tr>
      <w:tr>
        <w:trPr>
          <w:trHeight w:val="616" w:hRule="atLeast"/>
        </w:trPr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умма на 2010 год</w:t>
            </w:r>
          </w:p>
        </w:tc>
      </w:tr>
      <w:tr>
        <w:trPr>
          <w:trHeight w:val="2579" w:hRule="atLeast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 том числе: Расходы, осуществляемые по вопросам местного значен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том числе: Расходы, осуществляемые за счет субвенций из регионального фонда компенсаций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том числе: Предпринимательская и иная приносящая доход деятельность</w:t>
            </w:r>
          </w:p>
        </w:tc>
      </w:tr>
      <w:tr>
        <w:trPr>
          <w:trHeight w:val="251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678575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9857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0 00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142002,8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4" w:hanging="30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762002,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0 00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в том числе: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ысшее должностное лицо местного самоуправ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020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 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 0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Функционирование высших органов вла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020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673 668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673 668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существление федеральных  полномочий по государственной регистрации актов гражданского состояния (ФБ)  (КД 20203003050000151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0138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00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900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543,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543,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одержание муниципальной собствен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920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920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0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чие выплаты по обязательства государств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9203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 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 0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9399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353 013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353 013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униципальная программа "Развитие муниципальной службы в МО сельское поселение Усть-Юга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795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685,6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685,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грамма «Укрепление пожарной безопасности»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9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7950000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000,0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000,0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0136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 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 00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вязь и информати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300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0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Организационно-воспитательная работа с молодёжью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310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ероприятия по предупреждению и ликвидации последствий чрез.сит. и стих.бедств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180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Уличное освещени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000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7 7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7 7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рганизация благоустройства посе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0005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55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5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зеленени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000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000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35 338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35 338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ежбюджетные трансферты бюджету Нефтеюганского райо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2106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1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50 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50 0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К "Галактика" п. Усть-Юга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346 37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346 37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46 37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46 37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870 286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870 286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10 286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0 286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297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58658,8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978658,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0 00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680 083,8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680 083,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"/>
      </w:tblGrid>
      <w:tr>
        <w:trPr>
          <w:trHeight w:val="274" w:hRule="atLeast"/>
        </w:trPr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249" w:right="1134" w:gutter="0" w:header="567" w:top="1134" w:footer="567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26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567"/>
        <w:gridCol w:w="567"/>
        <w:gridCol w:w="567"/>
        <w:gridCol w:w="1126"/>
        <w:gridCol w:w="566"/>
        <w:gridCol w:w="1852"/>
        <w:gridCol w:w="1843"/>
        <w:gridCol w:w="1559"/>
      </w:tblGrid>
      <w:tr>
        <w:trPr>
          <w:trHeight w:val="1155" w:hRule="atLeast"/>
        </w:trPr>
        <w:tc>
          <w:tcPr>
            <w:tcW w:w="97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ложение №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 реше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льского поселения Усть-Юга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29.09.2010 № 127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1255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о разделам, подразделам, целевым статьям и видам расходов  классификации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бюджета муниципального образования сельского поселения Усть-Юган на 2010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(руб.)</w:t>
            </w:r>
          </w:p>
        </w:tc>
      </w:tr>
      <w:tr>
        <w:trPr>
          <w:trHeight w:val="398" w:hRule="atLeast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Целевая статья раздела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5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0 год</w:t>
            </w:r>
          </w:p>
        </w:tc>
      </w:tr>
      <w:tr>
        <w:trPr>
          <w:trHeight w:val="1622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том числе: расходы, осуществляемые по вопросам местного значения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том числе: расходы, осуществляемые за счет субвенций из регионального фонда компенсаций</w:t>
            </w:r>
          </w:p>
        </w:tc>
      </w:tr>
      <w:tr>
        <w:trPr>
          <w:trHeight w:val="16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46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ысшее должностное лицо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020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Функционирование высших органов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020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3 66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3 66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920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543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543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353 01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 353 013,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685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685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0138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000,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одержание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920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 000,0</w:t>
            </w:r>
          </w:p>
        </w:tc>
      </w:tr>
      <w:tr>
        <w:trPr>
          <w:trHeight w:val="280" w:hRule="atLeast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ероприятия по предупреждению и ликвидации последствий чрезв.сит. Стих.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18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3002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7 7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7 7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5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35 33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35 3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Организационно-воспитательная работа с молодёжь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310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46 37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46 3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зкультурно-оздоровительная рабо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82990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10 28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10 28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97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ные межбюджетные трансферты в т.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50 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5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поселения тепло, электро, газа и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9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 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ген.планов поселения, правил землепользования и п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иблиотечного обслужива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ние, пользование, распоряжение имуществом, находящимся в собственности поселения и переданного в безвозмездное пользование в администрацию Нефтеюга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58658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978658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6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Совета депутатов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29.09.2010 №</w:t>
      </w:r>
      <w:r>
        <w:rPr>
          <w:rFonts w:cs="Arial" w:ascii="Arial" w:hAnsi="Arial"/>
          <w:sz w:val="26"/>
          <w:szCs w:val="26"/>
          <w:u w:val="single"/>
        </w:rPr>
        <w:t xml:space="preserve"> 127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 муниципального образования сельское поселение Усть-Юган на 2010 год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327"/>
        <w:gridCol w:w="709"/>
        <w:gridCol w:w="992"/>
        <w:gridCol w:w="1701"/>
        <w:gridCol w:w="993"/>
        <w:gridCol w:w="170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 на 2010 год</w:t>
            </w:r>
          </w:p>
        </w:tc>
      </w:tr>
      <w:tr>
        <w:trPr>
          <w:trHeight w:val="8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грамма «Развитие муниципальной службы в муниципальном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разовании сельское поселение Усть-Юган на 201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685,69</w:t>
            </w:r>
          </w:p>
        </w:tc>
      </w:tr>
      <w:tr>
        <w:trPr>
          <w:trHeight w:val="8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грамма «Укрепление пожарной безопасности в муниципальном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разовании сельское поселение Усть-Юган на 201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3000</w:t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57685,69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249" w:right="1134" w:gutter="0" w:header="567" w:top="113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139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3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13925" cy="2933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39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13925" cy="29337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39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27:00Z</dcterms:created>
  <dc:creator>Натуська</dc:creator>
  <dc:description/>
  <cp:keywords/>
  <dc:language>en-US</dc:language>
  <cp:lastModifiedBy>User</cp:lastModifiedBy>
  <cp:lastPrinted>2010-07-26T11:01:00Z</cp:lastPrinted>
  <dcterms:modified xsi:type="dcterms:W3CDTF">2010-09-29T04:53:00Z</dcterms:modified>
  <cp:revision>268</cp:revision>
  <dc:subject/>
  <dc:title>Об изъятии и предоставлении земли</dc:title>
</cp:coreProperties>
</file>