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.10.2010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Arial" w:cs="Arial"/>
                <w:sz w:val="24"/>
                <w:u w:val="single"/>
              </w:rPr>
              <w:t xml:space="preserve"> </w:t>
            </w:r>
            <w:r>
              <w:rPr>
                <w:rFonts w:cs="Arial"/>
                <w:sz w:val="24"/>
                <w:u w:val="single"/>
              </w:rPr>
              <w:t xml:space="preserve">128_ 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проекте решения Совета депутатов «О внесении </w:t>
      </w:r>
    </w:p>
    <w:p>
      <w:pPr>
        <w:pStyle w:val="Normal"/>
        <w:jc w:val="center"/>
        <w:rPr/>
      </w:pPr>
      <w:r>
        <w:rPr/>
        <w:t>изменений и дополнений в Устав сельского поселения Усть-Юган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Устава сельского поселения Усть-Юган в  соответствие с Федеральными законами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N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от 27.07.2010 N 237-ФЗ «О внесении изменений в Жилищный кодекс Российской Федерации и отдельные законодательные акты Российской Федерации», от 27.07.2010 № 190-ФЗ «О теплоснабжении» и иным законодательством, руководствуясь решением Совета депутатов  от 03.07.2009 № 53 «О порядке организации и проведения публичных слушаний», Совет депутатов сельского поселения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cs="Arial"/>
          <w:bCs/>
          <w:szCs w:val="26"/>
        </w:rPr>
      </w:pPr>
      <w:r>
        <w:rPr>
          <w:rFonts w:eastAsia="Arial"/>
        </w:rPr>
        <w:t xml:space="preserve">         </w:t>
      </w:r>
      <w:r>
        <w:rPr/>
        <w:t>1. Одобрить проект решения о внесении изменений и дополнений в Устав сельского поселения Усть-Юган (приложение № 1)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2. Провести публичные слушания по вышеуказанному проекту и утвердить Порядок учета предложений 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по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проекту решения Совета поселения «О внесении изменений и дополнений в Устав сельского поселения Усть-Юган» в целях обеспечения участия населения в осуществлении местного самоуправления (приложение № 2)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3. Назначить публичные слушания на 15 ноября 2010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есто и время проведения публичных слушаний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. Юганская Обь, ДК «Гармония», в 17.00 часов по местному времени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. Усть-Юган, НРМОУ «Усть-Юганская средняя общеобразовательная школа», в 18.00 часов по местному времен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Сафонова Владимира Алексеевича, Фёдорову Елену Викторовну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 Данное решение подлежит опубликованию (обнародованию) в  муниципальном средстве массовой информации органов местного самоуправления – информационный бюллетень «Усть-Юганский вестник».</w:t>
      </w:r>
    </w:p>
    <w:p>
      <w:pPr>
        <w:pStyle w:val="Normal"/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Заместитель Главы поселения                                         В.А. Мякише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firstLine="99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/>
      </w:pPr>
      <w:r>
        <w:rPr>
          <w:sz w:val="26"/>
          <w:szCs w:val="26"/>
        </w:rPr>
        <w:t>Приложение  № 1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 сельского 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от  28.10.2010   № 128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 и дополне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 сельского поселения Усть-Юган</w:t>
      </w:r>
    </w:p>
    <w:p>
      <w:pPr>
        <w:pStyle w:val="Normal"/>
        <w:autoSpaceDE w:val="false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>
          <w:rFonts w:cs="Arial"/>
          <w:szCs w:val="26"/>
        </w:rPr>
        <w:t>в подпункте 6 пункта 1 статьи 16 слова «и учреждений, а также» заменить словами «, а также»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>
          <w:rFonts w:cs="Arial"/>
          <w:szCs w:val="26"/>
        </w:rPr>
        <w:t>в пункте 3 статьи 23 слова «муниципальным учреждением» заменить словами «муниципальным казенным учреждением»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>
          <w:rFonts w:cs="Arial"/>
          <w:szCs w:val="26"/>
        </w:rPr>
        <w:t>пункт 1 статьи 24 дополнить под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Cs w:val="26"/>
        </w:rPr>
        <w:t>а) «5)  полномочия в области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/>
          <w:szCs w:val="26"/>
        </w:rPr>
        <w:t xml:space="preserve">б) «6) полномочиями по организации теплоснабжения, предусмотренными </w:t>
      </w:r>
      <w:r>
        <w:rPr>
          <w:rFonts w:cs="Arial"/>
          <w:iCs/>
          <w:szCs w:val="26"/>
        </w:rPr>
        <w:t>Федеральным законом «О теплоснабжении»</w:t>
      </w:r>
      <w:r>
        <w:rPr>
          <w:rFonts w:cs="Arial"/>
          <w:i/>
          <w:iCs/>
          <w:szCs w:val="26"/>
        </w:rPr>
        <w:t>.»;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6"/>
        </w:rPr>
      </w:pPr>
      <w:r>
        <w:rPr>
          <w:rFonts w:cs="Arial"/>
          <w:i/>
          <w:i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  <w:t>в пункте 3 статьи 25 слова «четыре года» заменить словами «пять лет»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  <w:t>в пункте 1 статьи 34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лова «Органы местного самоуправления» заменить словами «Сельское поселение Усть-Юга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слова «владеют, пользуются и распоряжаются» заменить словами «владеет, пользуется и распоряжаетс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>
          <w:rFonts w:cs="Arial"/>
          <w:szCs w:val="26"/>
        </w:rPr>
        <w:t xml:space="preserve">пункт 2 статьи 34 дополнить предложением следующего содержания: 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Администрация поселения осуществляет  функции и полномочия учредителя в отношении муниципальных предприятий и учреждений.»; </w:t>
      </w:r>
    </w:p>
    <w:p>
      <w:pPr>
        <w:pStyle w:val="Normal"/>
        <w:autoSpaceDE w:val="false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  <w:t>статью 21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«Статья 21.1. Гарантии осуществления полномочий Главы сельского поселения Усть-Юг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Гарантии осуществления полномочий Главы сельского поселения Усть-Юган предоставляются в соответствии с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Главе сельского поселения Усть-Юган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) компенсация расходов на лечение, а также оплата проезда к месту лечения и обратно любым видом транспорта, предусмотренным муниципальным правовым актом, в пределах Российской Федерации;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) единовременные выплаты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единовременная премия в связи с достижением возраста 50, 55, 60 лет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выплата в связи со смертью близких родственников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rFonts w:cs="Arial"/>
          <w:szCs w:val="26"/>
        </w:rPr>
        <w:t>- выплаты единовременного пособия (за исключением лиц, замещающих муниципальную должность, имеющих право на получение муниципальной пенсии за выслугу лет) при выходе на пенсию при достижении пенсионного возраста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единовременная поощрительная выплата в связи с назначением пенсии за выслугу лет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Главы сельского поселения или одному члену семь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) оплата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. Расходы, связанные с предоставлением Главе поселения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  <w:t>статью 40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«Статья 40.1.  Гарантии, предоставляемые муниципальному служащему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Муниципальному служащему предоставляются гарантии, установленные  Федеральным законом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2. Законами </w:t>
      </w:r>
      <w:r>
        <w:rPr>
          <w:rFonts w:cs="Arial"/>
          <w:bCs/>
          <w:szCs w:val="26"/>
        </w:rPr>
        <w:t>Ханты-Мансийского автономного округа - Югры и настоящим уставом муниципальным служащим  могут быть предусмотрены дополнительные гарантии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. 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) компенсация расходов на лечение, а также оплата проезда к месту лечения и обратно любым видом транспорта, предусмотренным муниципальным правовым актом, в пределах Российской Федерации;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) единовременные выплаты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единовременная премия в связи с достижением возраста 50, 55, 60 лет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выплата в связи со смертью близких родственников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rFonts w:cs="Arial"/>
          <w:szCs w:val="26"/>
        </w:rPr>
        <w:t>- выплаты единовременного пособия (за исключением муниципальных служащих, имеющих право на получение муниципальной пенсии за выслугу лет) при выходе на пенсию при достижении пенсионного возраста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единовременная поощрительная выплата в связи с назначением пенсии за выслугу лет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) оплата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. Расходы, связанные с предоставлением муниципальным  служащим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ельского 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0.2010   № 128</w:t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РЯДОК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учёта предложений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по проекту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решения Совета посел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«О внесении изменений и дополнений в Устав сельского поселе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szCs w:val="26"/>
        </w:rPr>
        <w:t>Усть-Юган», а также участия граждан в его обсуждении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03.07.2009 № 53 «О порядке организации и проведения публичных слушаний», с целью обеспечения  участия жителей сельского поселения Усть-Юган 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Жители сельского поселения Усть-Юган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Усть-Юган» (далее по тексту – проект решения) и внести свои предложения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Предложения направляются в письменном виде в течение 30 дней со дня опубликования (обнародования) проекта решения и настоящего Порядка в  Администрацию сельского поселения Усть-Юган  в адрес рабочей группы:  п. Усть-Юган, дом 5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. Предложения вносятся только в отношении изменений и дополнений в устав сельского поселения Усть-Юган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Усть-Юган и обеспечивать однозначное толкование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5. 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6. Предложения, поступившие  до дня проведения  публичных слушаний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>
          <w:rFonts w:cs="Arial"/>
          <w:szCs w:val="26"/>
        </w:rPr>
        <w:t>Предложения, поступившие после проведения публичных слушаний,  рабочая группа предоставляет  на рассмотрение Совета депутатов сельского поселения Усть-Юган по утверждению решения «О внесении изменений и дополнений в Устав сельского поселения Усть-Юган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7.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депутатов сельского поселения Усть-Юган от 03.07.2009 № 53 «О порядке организации и проведения публичных слушан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8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9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0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Т.Ю.Николаева</cp:lastModifiedBy>
  <cp:lastPrinted>2010-10-29T10:30:00Z</cp:lastPrinted>
  <dcterms:modified xsi:type="dcterms:W3CDTF">2010-10-29T04:31:00Z</dcterms:modified>
  <cp:revision>36</cp:revision>
  <dc:subject/>
  <dc:title/>
</cp:coreProperties>
</file>