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42"/>
          <w:szCs w:val="42"/>
        </w:rPr>
        <w:t>Совет депутатов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10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5____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 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бюджетном процессе </w:t>
      </w:r>
    </w:p>
    <w:p>
      <w:pPr>
        <w:pStyle w:val="Normal"/>
        <w:autoSpaceDE w:val="false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Усть-Юган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Бюджетным кодексом  Российской Федерации (с изменениями на 17.12.2009), Федеральным законом от 06.10.2003 № 131-ФЗ «Об общих принципах организации местного самоуправления в Российской Федерации» (с изменениями на 27.12.2009), законом Ханты-Мансийского автономного округа – Югры от 20.07.2007 года № 99-ОЗ «Об отдельных вопросах организации и осуществления бюджетного процесса в Ханты-Мансийском автономном округе - Югре» (с изменениями на 17.10.2009), Уставом муниципального образования сельское поселение Усть-Юган, в целях определения правовых основ, содержания и механизма осуществления бюджетного процесса в муниципальном образовании сельское поселение Усть-Юган, Совет депутатов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Утвердить Положение о бюджетном процессе в муниципальном образовании сельское поселение Усть-Юган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Со дня вступления в силу настоящего Решения утрачивает силу решение Совета депутатов сельского поселения Усть-Юган от 28.01.2008 № 109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средствах массовой информации.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566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Совета депутатов сельского поселения Усть-Юган</w:t>
      </w:r>
    </w:p>
    <w:p>
      <w:pPr>
        <w:pStyle w:val="ConsPlusTitle"/>
        <w:widowControl/>
        <w:ind w:left="5670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от  </w:t>
      </w:r>
      <w:r>
        <w:rPr>
          <w:b w:val="false"/>
          <w:sz w:val="26"/>
          <w:szCs w:val="26"/>
          <w:u w:val="single"/>
        </w:rPr>
        <w:t xml:space="preserve"> 17.02.2010</w:t>
      </w:r>
      <w:r>
        <w:rPr>
          <w:b w:val="false"/>
          <w:sz w:val="26"/>
          <w:szCs w:val="26"/>
        </w:rPr>
        <w:t>__         №</w:t>
      </w:r>
      <w:r>
        <w:rPr>
          <w:b w:val="false"/>
          <w:sz w:val="26"/>
          <w:szCs w:val="26"/>
          <w:u w:val="single"/>
        </w:rPr>
        <w:t xml:space="preserve"> 105___    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БЮДЖЕТНОМ ПРОЦЕСС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УСТЬ-ЮГАН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татья 1. Основные понятия и термины, 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. В настоящем Положении используются следующие понятия и термины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) бюджет сельского поселения Усть-Юган - форма образования и расходования денежных средств, предназначенных для финансового обеспечения задач и функций муниципального образования сельское поселение Усть-Юган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) Решение о бюджете сельского поселения Усть-Юган – решение Совета депутатов сельского поселения Усть-Юган о  бюджете муниципального образования сельское поселение Усть-Юга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инансовый орган сельского поселения Усть-Юган – финансово-экономический отдел сельского поселения Усть-Юган, являющийся органом управления Администрации сельского поселения Усть-Юган, осуществляющий составление, организацию и  исполнение бюджета муниципального образования сельское поселение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участники бюджетного процесса – Глава муниципального образования сельское поселение Усть-Юган (далее – Глава поселения), Совет депутатов сельского поселения Усть-Юган (далее – Совет депутатов), Администрация сельского поселения Усть-Юган (далее – Администрация сельского поселения), финансово-экономический отдел (далее – Отдел финансов), Счетная палата Думы Нефтеюганского района (далее - Счетная палата Думы района); главные распорядители средств бюджета сельского поселения Усть-Юган, главные администраторы доходов бюджета сельского поселения Усть-Юган и главные администраторы источников финансирования дефицита бюджета сельского поселения Усть-Юган (далее также совместно именуемые - главные администраторы бюджетных средств); распорядители средств бюджета сельского поселения Усть-Юган, администраторы доходов бюджета сельского поселения Усть-Юган,  получатели средств бюджета сельского поселения Усть-Юган,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муниципальном образовании сельское поселение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 Общие полож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Бюджет сельского поселения Усть-Юган и годовой отчет об его исполнении, утверждаются в форме решений Совета депутатов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Бюджет сельского поселения Усть-Юган,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шение об утверждении бюджета сельского поселения Усть-Юган с утверждёнными показателями и характеристиками согласно пункту 1 статьи 3 настоящего Положения вступает в законную силу с 1 января очередного финансового года и подлежит опубликованию в средствах массовой информац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татья 3. Порядок составления проекта решения о бюджете сельского поселения Усть-Юган на очередной финансовый год и плановый период (далее - проект решения о бюджете сельского поселения Усть-Юган)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В проекте решения о бюджете сельского поселения Усть-Юган должны содержаться следующие показател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ормативы распределения доходов между бюджетом Нефтеюганского района и бюджетами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перечень главных администраторов доходов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распределение бюджетных ассигнований по разделам, подразделам, целевым статьям и видам расходов классификации расходов бюджета сельского поселения Усть-Юган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объем расходных обязательств сельского поселения Усть-Юган, осуществляемых за счет субвенций из  бюджетов иных уровне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) объем межбюджетных трансфертов, предоставляемых бюджетам поселений из бюджета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источники финансирования дефицита бюджета сельского поселения Усть-Юга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8) 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9) перечень целевых программ сельского поселения Усть-Юган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еречень главных распорядителей средств бюджета сельского поселения Усть-Юган в составе ведомственной структуры расходов бюджета сельского поселения Усть-Юган и главный  администраторов источников финансирования дефицита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1) общий объё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общий объём условно утверждаемых (утверждённых) расходов на первый и второй годы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Порядок и сроки составления проекта   бюджета сельского поселения Усть -  Юган, сроки согласования, а также порядок работы над документами и материалами, обязательными для представления одновременно с проектом решения о бюджете сельского поселения Усть-Юган,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4. Внесение проекта решения о бюджете сельского поселения Усть-Юган на рассмотрение Совета депутатов сельского поселения Усть-Юган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Глава поселения вносит проект решения о бюджете поселения Усть-Юган на рассмотрение и утверждение в Совет депутатов сельского поселения Усть-Юган не позднее 15 ноября 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Проект решения о бюджете сельского поселения Усть-Юган уточняет показатели планового периода утверждаемого бюджета сельского поселения Усть-Юган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Уточнение параметров планового периода утвержденного бюджета сельского поселения Усть-Юган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утверждение уточнений показателей, являющихся предметом рассмотрения проекта Решения о бюджете сельского поселения Усть-Юган на очередной финансовый год и плановый период в первом и во втором чтениях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Одновременно с проектом решения о бюджете сельского поселения Усть-Юган в Совет депутатов сельского поселения Усть-Юган представляются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 и налогов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предварительные итоги социально-экономического развития сельского поселения Усть-Юган за истекший период текущего финансового года и ожидаемые итоги социально-экономического развития сельского поселения Усть-Юган з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прогноз социально-экономического развития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прогноз основных характеристик (общий объем доходов, общий объем расходов, дефицит (профицит) бюджета) консолидированного бюджета сельского поселения Усть-Юга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яснительная записка к проекту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7) 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ценка ожидаемого исполнения бюджета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Одновременно с проектом решения о бюджете сельского поселения Усть-Юган Глава поселения вносит в Совет депутатов сельского поселения Усть-Юган проекты ре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об изменении сроков вступления в силу (приостановлении действия) в очередном финансовом году и плановом периоде отдельных положений Решений Совета депутатов сельского поселения Усть-Юган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сельского поселения Усть-Юган расходных обязательств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. Решения Совета депутатов сельского поселения Усть-Юган о внесении изменений в муниципальные правовые акты о налогах и сборах, приводящие к изменению доходов (расходов) бюджета сельского поселения Усть-Юган и вступающие в силу в очередном финансовом году, должны быть приняты до 20 сентября текущего год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5. Порядок рассмотрения проекта решения о бюджете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роект решения о бюджете сельского поселения Усть-Юган рассматривается Советом депутатов сельского поселения Усть-Юган в двух чтениях в соответствии со статьями 6, 7, 8 и 9 настоящего Полож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6. Порядок подготовки к рассмотрению в первом чтении проекта решения о бюджете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Проект решения о бюджете сельского поселения Усть-Юган, внесенный с соблюдением требований настоящего Положения, направляется Председателем Совета депутатов сельского поселения Усть-Юган  в Счетную палату Думы района, депутатам Совета депутатов - для внесения замечаний и предложений. Подготовленные заключения, замечания и предложения в течение 5 дней направляются в Комиссию по бюджету налогам и имуществу и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7. Рассмотрение в первом чтении проекта решения о бюджете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Проект решения о бюджете сельского поселения Усть-Юган рассматривается Советом депутатов в первом чтении в срок, не превышающий 15 календарных дней со дня внесения в Совет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При рассмотрении Советом депутатов проекта решения о бюджете сельского поселения Усть-Юган в первом чтении обсуждаются его концепция, прогноз социально-экономического развития сельского поселения Усть-Юган на очередной финансовый год и плановый период, основные направления бюджетной и налоговой политик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Предметом рассмотрения проекта решения о бюджете сельского поселения Усть-Юган в первом чтении являются основные характеристики бюджета сельского поселения, к которы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прогнозируемый в очередном финансовом году и плановом периоде общий объем доходов по группам, подгруппам и статьям классификации до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дефицит (профицит) бюджета сельского поселения Усть-Юган и источники покрыт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прогнозируемый в очередном финансовом году и плановом периоде  общий объем до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верхний предел муниципального внутреннего долга сельского поселения Усть-Юган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величина резервного фонда сельского поселения Усть-Юган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После утверждения в первом чтении основных характеристик бюджета сельского поселения Усть-Юган Совет депутатов сельского поселения Усть-Юган не имеет права увеличивать доходы и дефицит бюджета сельского поселения Усть-Юган, если на эти изменения отсутствует положительное заключение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По итогам рассмотрения  бюджета сельского поселения Усть-Юган Совет депутатов принимает решение о принятии проекта бюджета в первом чтении или об его отклон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. В случае отклонения или возникновения разногласий в первом чтении проект Решения о бюджете сельского поселения Усть-Юган направляется в согласительную комиссию, формируемую на паритетных началах из депутатов Совета депутатов и представителей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огласительная комиссия в течение пяти дней разрабатывает согласованный вариант проекта решения о бюджете сельского поселения Усть-Юган и представляет его повторно на рассмотрение Совет депутатов сельского поселения Усть-Юган. При повторном внесении указанного решения Совет депутатов рассматривает его в первом чтении в течение пяти дней со дня повторного внес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8. Рассмотрение во втором чтении проекта решения о бюджете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Совет депутатов сельского поселения Усть-Юган не позднее 20 декабря  текущего года рассматривает во втором чтении проект решения о бюджете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Предметом рассмотрения проекта решения о бюджете сельского поселения Усть-Юган во втором чт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перечни главных администраторов бюджетных средств, распорядителей средств бюджета сельского поселения Усть-Юган, администраторов доходов бюджета сельского поселения Усть-Юган, администраторов источников финансирования дефицита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расходы бюджета сельского поселения Усть-Юган по разделам, подразделам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) ведомственная структура расходов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распределение межбюджетных трансфертов между поселениями Нефтеюг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расходы бюджета сельского поселения Усть-Юган на финансирование целевых программ сельского поселения Усть-Юган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лимит предоставления бюджетных кредитов в пределах очередного финансового года и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Поправки, предусматривающие увеличение бюджетных назначений получателям бюджетных средств и увеличение расходов по целевым статьям, должны содержать указание на источники их финансир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правки, предусматривающие изменение бюджетных ассигнований на реализацию целевых программ сельское поселение Усть-Юган и бюджетных инвестиций в объекты муниципальной собственности сельского поселения Усть-Юган, включение в проект бюджета сельского поселения Усть-Юган бюджетных ассигнований на реализацию целевых программ сельского поселения Усть-Юган и бюджетных инвестиций в объекты муниципальной собственности сельского поселения Усть-Юган, не предусмотренных указанным проектом, изменение объема межбюджетных трансфертов  бюджетам поселений, без заключения Администрации поселения в комиссию по бюджету, налогам и имуществу не направляютс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В течение пяти дней с момента принятия проекта решения о бюджете сельского поселения Усть-Юган в первом чтении комиссия по бюджету, по налогам и имуществу готовит сводную таблицу поправок с рекомендациями об их принятии или отклонении при рассмотрении решения Совета депутатов сельского поселения Усть-Юган во втором чт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Сводная таблица поправок направляется в Администрацию поселения для подготовки заключения. В течение пяти дней со дня получения сводной таблицы поправок Администрация поселения представляет в комиссию по бюджету, налогам и имуществу свое заключение по указанным поправкам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. При рассмотрении сводной таблицы поправок на заседание комиссии по бюджету, налогам и имуществу приглашаются субъекты права правотворческой инициативы - авторы внесенных поправок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сводную таблицу поправок с учетом заключения Администрации поселения, комиссия по бюджету, налогам и имуществу направляет  проект решения о бюджете сельского поселения Усть-Юган, сводную таблицу поправок, заключение Администрации поселения и свое решение депутатам Совета депутатов сельского поселения Усть-Юган для рассмотрения проекта Решения о бюджете сельского поселения Усть-Юган во втором чтен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9. Внесение изменений в решение о бюджете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Глава поселения разрабатывает и представляет в Совет депутатов сельского поселения Усть-Юган проекты решений о внесении изменений в решение о бюджете сельского поселения Усть-Юган по всем вопросам, являющимся предметом его правового регулирова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дновременно с указанными в пункте 1 настоящей статьи проектам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сведения об исполнении бюджета сельского поселения Усть-Юган за истекший отчетный период текущего финансового год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ая записка с обоснованием предлагаемых изменений в решение о бюджете сельского поселения Усть-Юган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несение изменений в решение о бюджете сельского поселения Усть-Юган производиться по результатам внесения изменений в закон о бюджете Ханты-Мансийского автономного округа – Югры, решения Думы Нефтеюганского района о бюджете, и результатам исполнения бюджета сельского поселения Усть-Юган за отчетный период, но не чаще двух раз в течение квартала текущего финансового года»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Статья 10. Порядок исполнения бюджета сельского поселения Усть- Юган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Исполнение бюджета сельского поселения Усть-Юган 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Организация исполнения бюджета сельского поселения Усть-Юган возлагается на финансово-экономический отдел</w:t>
      </w:r>
      <w:r>
        <w:rPr>
          <w:i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Администрация поселения ежеквартально в течение двух месяцев, следующих за отчетным кварталом, представляет в Совет депутатов и Счетную палату Думы района отчет  об исполнении бюджета сельского поселения Усть-Юган за отчетный квартал по форме (0503117) квартальной отчетности представляемой в Комитет финансов и казначейства по Нефтеюганскому району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1. Порядок осуществления внешней проверки годового отчета об исполнении бюджета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Годовой отчет об исполнении бюджета сельского поселения Усть-Юган до его рассмотрения в Совете депутатов сельского поселения Усть-Юган подлежит внешней проверке, включающей внешнюю проверку бюджетной отчетности главных администраторов бюджетных средств, подготовку заключения на годовой отчет об исполнении бюджета сельского поселения Усть-Юган, осуществляемой Счетной палатой Думы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Администрация поселения ежегодно до 15 апреля текущего года представляет в Счетную палату Думы района годовой отчет об исполнении бюджета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Заключение на годовой отчет об исполнении бюджета сельского поселения Усть-Юган представляется Счетной палатой Думы района в Совет депутатов сельского поселения Усть-Юган и Администрацию поселения в срок, не превышающий 15 дней со дня его представл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2. Порядок представления, рассмотрения и утверждения Советом депутатов сельского поселения годового отчета об исполнении бюджета сельского поселения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 Годовой отчет об исполнении бюджета сельского поселения Усть-Юган в форме проекта решения об исполнении бюджета сельского поселения Усть-Юган за отчетный финансовый год вносится Администрацией поселения в Совет депутатов сельского поселения Усть-Юган не позднее 1 ма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. К проекту решения об исполнении бюджета сельского поселения Усть-Юган прилагаются отдельные приложения, содержащие следующие показатели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доходы бюджета по кодам видов доходов, подвидов доходов, классификации операций сектора муниципаль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сходы бюджета по ведомственной структуре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3. Одновременно с годовым отчетом об исполнении бюджета сельского поселения Усть-Юган в Совет депутатов сельского поселения Усть-Юган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) итоги социально-экономического развития сельского поселения Усть-Юган за отчетны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2) информация о расходовании средств резервного фонда сельского поселения Усть-Юган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я о предоставлении и погашении бюджетных кредитов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) информация о предоставленных муниципальных гарантиях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) информация о состоянии муниципального долга сельского поселения Усть-Юган на первый и последний день отчетно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7) бюджетная отчетность об исполнении консолидированного бюджета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4. Совет депутатов сельского поселения Усть-Юган рассматривает годовой отчет об исполнении бюджета сельского поселения Усть-Юган в срок, не превышающий 30 дней со дня его внес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5. По результатам рассмотрения годового отчета об исполнении бюджета сельского поселения Усть-Юган Совет депутатов сельского поселения Усть-Юган принимает Решение о принятии либо отклонении Решения об исполнении бюджета сельского поселения Усть-Юган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6. В случае отклонения Советом депутатов сельского поселения Усть-Юган Решения об исполнении бюджета сельского поселения Усть-Юган он возвращается для устранения недоработок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3. Бюджетные полномочия  отдельных участников бюджетного процесса в сфере организации и осуществления бюджетного процесса в сельском поселении Усть-Юган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 Администрация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1.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2. организует составление проекта бюджета сельского поселения Усть-Юган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3. разрабатывает  основные направления бюджет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4 разрабатывает прогноз основных параметров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5 получает от органов исполнительной власти сельского поселения Усть-Юган,  сведения  необходимые для составления проекта Решения о бюджете сельского поселения Усть-Юган, прогноза основных параметров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6. проектирует предельные объемы бюджетных ассигнований по главным распорядителям средств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7 осуществляет методологическое руководство подготовкой и устанавливает порядок представления главными распорядителями средств бюджета сельского поселения Усть-Юган обоснований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8. устанавливает порядок составления бюджетной отчетности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9. осуществляет проверку финансового состояния принципала и ликвидности (надежности) банковских гарантий и поручительств, предоставляемых в качестве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10. устанавливает основания, порядок и условия списания и восстановления в учете задолженности по денежным обязательствам перед сельским поселением Усть-Юган, юридических лиц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11. осуществляет операции с муниципальными займам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12.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1.13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 Финансово-экономический отдел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1. организует исполнение бюджета сельского поселения Усть-Юган, устанавливает порядок составления и ведения сводной бюджетной росписи бюджета сельского поселения Усть-Юган, бюджетных росписей главных распорядителей средств бюджета сельского поселения Усть-Юган и кассового плана исполнения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2. устанавливает порядок ведения сводного реестра главных распорядителей, распорядителей и получателей средств бюджета сельского поселения Усть-Юган, главных администраторов и администраторов доходов бюджета сельского поселения Усть-Юган, главных администраторов и администраторов источников финансирования дефицита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3. составляет и ведет сводную бюджетную роспись бюджета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4. утверждает перечень кодов подвидов по видам доходов, главными администраторами, администраторами которых являются органы муниципальной  власти сельского поселения Усть-Юган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5. устанавливает порядок формирования перечня и кодов целевых статей и (или) видов расходов по субвенциям или межбюджетным субсидиям, предоставляемым сельским поселениям из бюджета Нефтеюга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6. исполняет судебные акты по искам к сельскому поселению Усть-Юган в порядке, предусмотренно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7. ведет реестр расходных обязательств сельского поселения Усть-Юган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3.2.8. осуществляет управление муниципальным долгом и муниципальными финансовыми активами сельского поселения Усть-Юган на основании полномочий, предоставленных Администрацией сельского посел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9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0:00Z</dcterms:created>
  <dc:creator>Натуська</dc:creator>
  <dc:description/>
  <cp:keywords/>
  <dc:language>en-US</dc:language>
  <cp:lastModifiedBy>sysadmin</cp:lastModifiedBy>
  <cp:lastPrinted>2010-02-17T14:50:00Z</cp:lastPrinted>
  <dcterms:modified xsi:type="dcterms:W3CDTF">2010-03-02T07:20:00Z</dcterms:modified>
  <cp:revision>2</cp:revision>
  <dc:subject/>
  <dc:title>Об изъятии и предоставлении земли</dc:title>
</cp:coreProperties>
</file>