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232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16.02.2010</w:t>
            </w:r>
            <w:r>
              <w:rPr/>
              <w:t>_____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102</w:t>
            </w:r>
            <w:r>
              <w:rPr/>
              <w:t>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шение Совета депутатов сельского поселен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ь-Юган от 03.06.2009 № 49 «Об утверждении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о реестровом учёте муниципального имущества»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основании экспертного заключения Департамента по вопросам Юстиции Ханты-Мансийского автономного округа - Югры от 27.01.2010 № 127 на решение Совета депутатов сельского поселения от 03.06.2009 № 49 «Об утверждении Положения о реестровом учёте муниципального имущества», Совет депутатов 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следующие изменения и дополнения в решение Совета депутатов сельского поселения от 03.06.2009 № 49 «Об утверждении Положения о реестровом учёте муниципального имущества» согласно прилож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средствах массовой информации.</w:t>
      </w:r>
    </w:p>
    <w:p>
      <w:pPr>
        <w:pStyle w:val="Style1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льского поселения Усть-Юган </w:t>
      </w:r>
    </w:p>
    <w:p>
      <w:pPr>
        <w:pStyle w:val="ConsPlusNormal"/>
        <w:widowControl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  16.02.2010           № 102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менения  и дополнения в решение Совета депутатов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от 03.06.2009 № 49 «Об утвержден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я о реестровом учёте муниципального имущества»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Решение Совета депутатов от 03.06.2009 № 49 дополнить подпунктом 2.1 следующего содержания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«2.1 Специалисту 1 категории Мякишевой Наталье Викторовне учитывать индексы реестровых номеров при ведении реестра, согласно приложению № 3.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В пункте 3 решения Совета депутатов слово «постановление» заменить на слово «Решение»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В пунктах 3.8, 3.9 раздела 3, пунктах 4.1 - 4.3 раздела 4 приложения № 1 «Положения о реестровом учёте муниципального имущества» словосочетание « к настоящему распоряжению» заменить на словосочетание «к настоящему Решению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9:00Z</dcterms:created>
  <dc:creator>USER</dc:creator>
  <dc:description/>
  <cp:keywords/>
  <dc:language>en-US</dc:language>
  <cp:lastModifiedBy>sysadmin</cp:lastModifiedBy>
  <cp:lastPrinted>2010-02-15T16:06:00Z</cp:lastPrinted>
  <dcterms:modified xsi:type="dcterms:W3CDTF">2010-03-02T06:59:00Z</dcterms:modified>
  <cp:revision>2</cp:revision>
  <dc:subject/>
  <dc:title> </dc:title>
</cp:coreProperties>
</file>