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>_15.06.2010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                               № _</w:t>
      </w:r>
      <w:r>
        <w:rPr>
          <w:rFonts w:cs="Arial" w:ascii="Arial" w:hAnsi="Arial"/>
          <w:sz w:val="26"/>
          <w:szCs w:val="26"/>
          <w:u w:val="single"/>
        </w:rPr>
        <w:t>122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Усть-Юг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8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-8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Устав сельского поселения Усть-Юган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С целью приведения Устава муниципального образования сельское поселение Усть-Юган в соответствие с Федеральными законами от 06.10.2003 № 131-ФЗ «Об общих принципах организации местного самоуправления в Российской Федерации» (в редакции Федерального закона от 05.04.2010 № 40-ФЗ), от 12.06.2002 № 67-ФЗ «Об основных гарантиях избирательных прав и права на участие в референдуме граждан Российской Федерации» (в редакции Федерального закона от 27.12.2009 № 357-ФЗ), Совет депутатов сельского поселения 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left="851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left="851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следующие изменения и дополнения в Устав сельского поселения Усть-Юган: </w:t>
      </w:r>
    </w:p>
    <w:p>
      <w:pPr>
        <w:pStyle w:val="Normal"/>
        <w:tabs>
          <w:tab w:val="clear" w:pos="708"/>
          <w:tab w:val="left" w:pos="6096" w:leader="none"/>
        </w:tabs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татья 3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6"/>
        </w:rPr>
        <w:t>пункт 1 дополнить подпунктом 31 следующего содержания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«Оказание поддержки  социально  ориентированным   некоммерческим организациям в пределах полномочий, установленных статьями 31.1  и   31.3 Федерального закона от 12 января  1996  года  N 7-ФЗ  «О   некоммерческих организациях»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татья 25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пункт 2 дополнить вторым предложением следующего содержани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«Избирательная комиссия поселения формируется в количестве шести членов с правом решающего голоса»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2. Настоящее решение Совета депутатов подлежит опубликованию (обнародованию) в средствах массовой информации после государственной регистрации внесения изменений и дополнени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25:00Z</dcterms:created>
  <dc:creator>Mzamatohina</dc:creator>
  <dc:description/>
  <cp:keywords/>
  <dc:language>en-US</dc:language>
  <cp:lastModifiedBy>Сочинский</cp:lastModifiedBy>
  <cp:lastPrinted>2010-06-16T12:30:00Z</cp:lastPrinted>
  <dcterms:modified xsi:type="dcterms:W3CDTF">2010-06-17T11:18:00Z</dcterms:modified>
  <cp:revision>120</cp:revision>
  <dc:subject/>
  <dc:title>ПОЛОЖЕНИЕ</dc:title>
</cp:coreProperties>
</file>