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499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8094"/>
      </w:tblGrid>
      <w:tr>
        <w:trPr>
          <w:trHeight w:val="232" w:hRule="atLeast"/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15.03.2010</w:t>
            </w:r>
          </w:p>
        </w:tc>
        <w:tc>
          <w:tcPr>
            <w:tcW w:w="80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07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орядке формирования, ведения и опубликования </w:t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ня муниципального имущества, предоставляемого  во </w:t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ладение и (или) пользование субъектам малого  </w:t>
      </w:r>
    </w:p>
    <w:p>
      <w:pPr>
        <w:pStyle w:val="Style16"/>
        <w:jc w:val="center"/>
        <w:rPr/>
      </w:pPr>
      <w:r>
        <w:rPr>
          <w:rFonts w:cs="Arial" w:ascii="Arial" w:hAnsi="Arial"/>
          <w:sz w:val="26"/>
          <w:szCs w:val="26"/>
        </w:rPr>
        <w:t>и среднего предпринимательства</w:t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 Федеральными законами от 24.07.2007 № 209-ФЗ «О развитии малого и среднего предпринимательства в Российской Федерации» (с изменениями на 27.12.2009),  от 06.10.2003 №131-ФЗ «Об общих принципах организации местного самоуправления в Российской Федерации» (с изменениями на 27.12.2009) и Уставом сельского поселения Усть-Юган, Совет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положение о порядке формирования, ведения и опубликования перечня муниципального имущества сельского поселения Усть-Юган, предоставляемого во владение и (или) пользование субъектам малого и среднего предпринимательства, согласно приложению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Решение подлежит опубликованию (обнародованию) в средствах массовой информации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Контроль за выполнением решения оставляю за собой.</w:t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39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5390" w:hanging="0"/>
        <w:rPr>
          <w:sz w:val="26"/>
          <w:szCs w:val="26"/>
        </w:rPr>
      </w:pPr>
      <w:r>
        <w:rPr>
          <w:sz w:val="26"/>
          <w:szCs w:val="26"/>
        </w:rPr>
        <w:t xml:space="preserve">к  решению  Совета депутатов </w:t>
      </w:r>
    </w:p>
    <w:p>
      <w:pPr>
        <w:pStyle w:val="ConsPlusNormal"/>
        <w:widowControl/>
        <w:ind w:left="539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Усть-Юган </w:t>
      </w:r>
    </w:p>
    <w:p>
      <w:pPr>
        <w:pStyle w:val="ConsPlusNormal"/>
        <w:widowControl/>
        <w:ind w:left="539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15.03.2010  №  107</w:t>
      </w:r>
    </w:p>
    <w:p>
      <w:pPr>
        <w:pStyle w:val="ConsPlusNormal"/>
        <w:widowControl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widowControl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орядке формирования, ведения и опубликования </w:t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ня муниципального имущества сельского поселения Усть-Юган,</w:t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яемого во владение и (или) пользование субъектам</w:t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лого и среднего предпринимательства</w:t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щие положения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1. Настоящее Положение разработано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сельского поселения Усть-Юган и определяет порядок работы администрации сельского поселения Усть-Юган по формированию, ведению и опубликованию перечня муниципального имущества сельского поселения Усть-Юган (далее по тексту Положения - имущество), предоставляемого во владение и (или) пользование субъектам малого и среднего предпринимательства (далее - перечень).</w:t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2. Деятельность по формированию, ведению и опубликованию перечня осуществляет специалист сельского поселения Усть-Юган по ведению реестра и учёту муниципальной собственности. </w:t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3. Включению в перечень подлежит имущество, составляющее казну муниципального образования сельское поселение Усть-Юган и свободное от прав третьих лиц, в том числе земельные участки, за исключением имущественных прав субъектов малого и среднего предпринимательства, которое по своему назначению может быть использовании субъектами малого предпринимательства и организациями, образующими инфраструктуру субъектов малого и среднего  предпринимательства, для осуществления их уставной деятельности, и не востребовано органом местного самоуправления муниципального образования сельское поселение Усть-Юган для реализации своих полномочий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4. Имущество, включенное в перечень, может быть использовано только в целях предоставления во владение и (или) пользование на долгосрочной основе (в том числе,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), и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рядок формирования, ведения и опубликования перечн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2.1. Имущество, указанное в п.1.3 настоящего положения, включается в перечень  и исключается из него на основании постановления администрации сельского поселения Усть-Юган. </w:t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2.2. Изменение сведений о конкретном имуществе, включенном в перечень, производится на основании правоустанавливающих и иных документов, содержащих характеристики имущества, позволяющие однозначно его идентифицировать (установить его количественные и качественные характеристики).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3. Имущество исключается из перечня в следующих случаях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списание в установленном порядке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изменение количественных и качественных характеристик такого имущества, в результате которого оно становится непригодным для использования по своему первоначальному назначению;</w:t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возникновения потребности в данном имуществе у органов местного самоуправления сельского поселения Усть-Юган для осуществления своих полномочий.</w:t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4. Ведение перечня осуществляется на бумажных и электронных носителях  согласно форме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35"/>
        <w:gridCol w:w="1559"/>
        <w:gridCol w:w="1701"/>
        <w:gridCol w:w="2283"/>
        <w:gridCol w:w="578"/>
        <w:gridCol w:w="1357"/>
      </w:tblGrid>
      <w:tr>
        <w:trPr>
          <w:trHeight w:val="48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недвижимого имущества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движимого имущества (год изготовления, инвентарный номер, балансовая  стоимость и др.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атор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действия договора аренды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6"/>
          <w:szCs w:val="26"/>
        </w:rPr>
        <w:t xml:space="preserve">         2.5. Включение имущества в перечень или исключение его из перечня, а также изменение сведений об имуществе, производится путём внесения соответствующей записи в трёхдневный срок с момента принятия такого реш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6. Перечень подлежит опубликованию (обнародованию) в течение семи дней, с момента утверждения или внесения изменений в него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29:00Z</dcterms:created>
  <dc:creator>USER</dc:creator>
  <dc:description/>
  <cp:keywords/>
  <dc:language>en-US</dc:language>
  <cp:lastModifiedBy>Сочинский</cp:lastModifiedBy>
  <cp:lastPrinted>2010-03-02T13:02:00Z</cp:lastPrinted>
  <dcterms:modified xsi:type="dcterms:W3CDTF">2010-03-16T03:07:00Z</dcterms:modified>
  <cp:revision>12</cp:revision>
  <dc:subject/>
  <dc:title/>
</cp:coreProperties>
</file>