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15.03.2010  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 106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Усть-Юган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приведения Устава муниципального образования сельское поселение Усть-Юган в соответствие с Федеральным законом от 27.12.2009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Совет депутатов сельского поселения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Устав сельского поселения Усть-Юган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решение Совета депутатов подлежит опубликованию (обнародованию) в средствах массовой информации после государственной регистрации внесения изменений и дополнени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                                                     С.В. Колос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58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к  решению  Совета депутатов сельского поселения Усть-Юган  </w:t>
      </w:r>
      <w:r>
        <w:rPr>
          <w:rFonts w:cs="Arial" w:ascii="Arial" w:hAnsi="Arial"/>
          <w:sz w:val="26"/>
          <w:szCs w:val="26"/>
          <w:u w:val="single"/>
        </w:rPr>
        <w:t>от  15.03.2010  №  106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/>
      </w:pPr>
      <w:r>
        <w:rPr>
          <w:sz w:val="26"/>
          <w:szCs w:val="26"/>
        </w:rPr>
        <w:t>в Устав сельского поселения Усть-Юган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Статья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ункт 1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дпункт 20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20) присвоение наименований улицам, площадям и иным территориям проживания граждан в населё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Статья 3.1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ункт 1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подпункт 2 исключить;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дополнить подпунктом 8.1 следующего содержания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) Статья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в пункте 1 слова «в случае его роспуска»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в пункте 2 слова «могут быть также прекращены» заменить словами «также прекращаютс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) пункт 2 дополнить подпунктом 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6) нарушения срока издания муниципального правового акта, требуемого для реализации решения, принятого путём прямого волеизъявления граждан.»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) Статья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ункт 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дпункт 11 дополнить словами «и иными федеральными законами»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) Статья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первое предложение абзаца 2 пункта 2 дополнить словами «и по иным вопросам, отнесённым к его компетенции федеральными законами, законами Ханты-Мансийского автономного округа – Югры, настоящим уставом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первое предложение пункта 3 дополнить словами «в течение 10 дней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) второе предложение пункта 3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6) Статья 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ункт 2 дополнить словами «, подписывает решения Совета поселения, не имеющие нормативного характер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) Статья 4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) пункт 1 дополнить предложени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Не требуется официальное опубликование (обнародование) порядка учёта предложений по проекту решения Совета поселения о внесении и (или) дополнений в настоящий устав, а также порядка участия граждан в его обсуждении в случае, если указанные изменения и (или) дополнения вы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б) пункт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6. Изменения и дополнения, внесё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 вступают в силу после истечения срока полномочий Совета поселения, принявшего муниципальный правовой акт о внесении изменений в устав указанных изменений и допол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зменения и дополнения, внесённые в настоящий устав и предусматривающие создание контрольного органа поселения, вступают в силу в порядке, предусмотренном пунктом 5 настоящей статьи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5:00Z</dcterms:created>
  <dc:creator>Mzamatohina</dc:creator>
  <dc:description/>
  <cp:keywords/>
  <dc:language>en-US</dc:language>
  <cp:lastModifiedBy>Сочинский</cp:lastModifiedBy>
  <cp:lastPrinted>2010-03-02T16:14:00Z</cp:lastPrinted>
  <dcterms:modified xsi:type="dcterms:W3CDTF">2010-03-16T03:02:00Z</dcterms:modified>
  <cp:revision>97</cp:revision>
  <dc:subject/>
  <dc:title>ПОЛОЖЕНИЕ</dc:title>
</cp:coreProperties>
</file>