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0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5.2010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9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 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right="-57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Усть-Юган от 16.12.2009 № 89 «Об установлении земельного налога на </w:t>
      </w:r>
    </w:p>
    <w:p>
      <w:pPr>
        <w:pStyle w:val="Normal"/>
        <w:autoSpaceDE w:val="false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муниципального образования сельское поселение Усть-Юган»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требования Нефтеюганской межрайонной прокуратуры от 19.04.2010 № 07-34/3054-2010 об изменении нормативного правового акта с целью исключения выявленного (ых) коррупциогенного (ых) фактора (ов), Совет депутатов сельского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следующие изменения в решение Совета депутатов  от 16.12.2009 № 89 «Об установлении земельного налога на территории муниципального образования сельское поселение Усть-Юган»: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) подпункт 2 пункта 8 изложить в новой редакции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 xml:space="preserve">«2) муниципальные бюджетные учреждения, муниципальные учреждения, финансируемые из бюджета муниципального образования Нефтеюганский район, муниципального образования сельское поселение Усть-Юган»;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исключить подпункт 4 пункта 8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средствах массовой информации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9:00Z</dcterms:created>
  <dc:creator>Натуська</dc:creator>
  <dc:description/>
  <cp:keywords/>
  <dc:language>en-US</dc:language>
  <cp:lastModifiedBy>Сочинский</cp:lastModifiedBy>
  <cp:lastPrinted>2010-05-14T10:15:00Z</cp:lastPrinted>
  <dcterms:modified xsi:type="dcterms:W3CDTF">2010-05-14T04:16:00Z</dcterms:modified>
  <cp:revision>39</cp:revision>
  <dc:subject/>
  <dc:title>Об изъятии и предоставлении земли</dc:title>
</cp:coreProperties>
</file>