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</w:t>
      </w:r>
      <w:r>
        <w:rPr>
          <w:rFonts w:cs="Arial" w:ascii="Arial" w:hAnsi="Arial"/>
          <w:sz w:val="26"/>
          <w:szCs w:val="26"/>
          <w:u w:val="single"/>
        </w:rPr>
        <w:t>12.05.2010_____</w:t>
      </w:r>
      <w:r>
        <w:rPr>
          <w:rFonts w:cs="Arial" w:ascii="Arial" w:hAnsi="Arial"/>
          <w:sz w:val="32"/>
          <w:szCs w:val="32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                   № _</w:t>
      </w:r>
      <w:r>
        <w:rPr>
          <w:rFonts w:cs="Arial" w:ascii="Arial" w:hAnsi="Arial"/>
          <w:sz w:val="26"/>
          <w:szCs w:val="26"/>
          <w:u w:val="single"/>
        </w:rPr>
        <w:t>117_</w:t>
      </w:r>
      <w:r>
        <w:rPr>
          <w:rFonts w:cs="Arial" w:ascii="Arial" w:hAnsi="Arial"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. Усть-Юган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-8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-8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Устав сельского поселения Усть-Юган</w:t>
      </w:r>
    </w:p>
    <w:p>
      <w:pPr>
        <w:pStyle w:val="ConsPlusNonformat"/>
        <w:widowControl/>
        <w:tabs>
          <w:tab w:val="clear" w:pos="708"/>
          <w:tab w:val="left" w:pos="6096" w:leader="none"/>
        </w:tabs>
        <w:ind w:left="85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6096" w:leader="none"/>
        </w:tabs>
        <w:ind w:left="8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609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С целью приведения Устава муниципального образования сельское поселение Усть-Юган в соответствие с Федеральными законами от 06.10.2003 № 131-ФЗ «Об общих принципах организации местного самоуправления в Российской Федерации» (в редакции Федерального закона от 05.04.2010 № 40-ФЗ), от 12.06.2002 № 67-ФЗ «Об основных гарантиях избирательных прав и права на участие в референдуме граждан Российской Федерации» (в редакции Федерального закона от 27.12.2009 № 357-ФЗ),  руководствуясь решением Совета депутатов сельского поселения Усть-Юган от 03.07.2009 № 53 «О порядке организации и проведения публичных слушаний», Совет депутатов сельского поселения </w:t>
      </w:r>
    </w:p>
    <w:p>
      <w:pPr>
        <w:pStyle w:val="ConsPlusNonformat"/>
        <w:widowControl/>
        <w:tabs>
          <w:tab w:val="clear" w:pos="708"/>
          <w:tab w:val="left" w:pos="609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ind w:left="851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ind w:left="851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1. Одобрить проект решения о внесении изменении и дополнений в Устав муниципального образования сельское поселение Усть-Юган (приложение  №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. Провести публичные слушания по вышеуказанному  проекту и утвердить Порядок   учета предложений 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оекту решения Совета поселения «О внесении изменений и дополнений в Устав сельского поселения Усть-Юган», а также участия граждан в его обсуждении в целях обеспечения участия населения в осуществлении местного самоуправления (приложение № 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Назначить публичные слушания на 31 мая 2010 года.</w:t>
      </w:r>
    </w:p>
    <w:p>
      <w:pPr>
        <w:pStyle w:val="ConsPlusNormal"/>
        <w:widowControl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Место и время проведения публичных слушаний</w:t>
      </w:r>
      <w:r>
        <w:rPr>
          <w:color w:val="FF0000"/>
          <w:sz w:val="26"/>
          <w:szCs w:val="26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- п. Юганская Обь, УСО ХМАО-Югры КЦСОН «Забота» филиала п. Юганская Обь в 17.00 часов по местному времени;</w:t>
      </w:r>
    </w:p>
    <w:p>
      <w:pPr>
        <w:pStyle w:val="ConsPlusNormal"/>
        <w:widowControl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п. Усть-Юган, здание МУ «Администрация сельского поселения Усть-Юган», в 18.00 часов по местному времен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4. Администрации поселения сформировать рабочую группу для организационно-технического обеспечения проведения публичных слушаний и включить в состав рабочей группы следующих депутатов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Фёдорову Е.В.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арпачёву Е.В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решение подлежит опубликованию (обнародованию) в средствах массовой информаци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С.В. Колосенко</w:t>
      </w:r>
      <w:r>
        <w:br w:type="page"/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Приложение № 1  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5529" w:hanging="0"/>
        <w:rPr/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Усть-Юган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5529" w:hanging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>от 12.05.2010    № 117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менения  и дополнения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>в Устав сельского поселения Усть-Юган</w:t>
      </w:r>
    </w:p>
    <w:p>
      <w:pPr>
        <w:pStyle w:val="Normal"/>
        <w:tabs>
          <w:tab w:val="clear" w:pos="708"/>
          <w:tab w:val="left" w:pos="6096" w:leader="none"/>
        </w:tabs>
        <w:ind w:left="851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татья 3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ункт 1 дополнить пунктом 32 следующего содержания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6"/>
        </w:rPr>
        <w:t xml:space="preserve">     </w:t>
      </w:r>
      <w:r>
        <w:rPr>
          <w:rFonts w:cs="Arial" w:ascii="Arial" w:hAnsi="Arial"/>
          <w:sz w:val="26"/>
        </w:rPr>
        <w:t>«31) оказание поддержки  социально  ориентированным   некоммерческим организациям в пределах полномочий, установленных статьями 31.1  и   31.3 Федерального закона от 12 января  1996  года  N 7-ФЗ  "О   некоммерческих организациях».»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татья 25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6"/>
        </w:rPr>
        <w:t xml:space="preserve">         </w:t>
      </w:r>
      <w:r>
        <w:rPr>
          <w:rFonts w:cs="Arial" w:ascii="Arial" w:hAnsi="Arial"/>
          <w:sz w:val="26"/>
        </w:rPr>
        <w:t>пункт 2 дополнить новым вторым предложением следующего содержания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«Избирательная комиссия поселения формируется в количестве шести членов с правом решающего голоса.»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autoSpaceDE w:val="false"/>
        <w:ind w:firstLine="851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5529" w:hanging="0"/>
        <w:rPr/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Усть-Юган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  <w:t>от 12.05.2010   № 117</w:t>
      </w:r>
    </w:p>
    <w:p>
      <w:pPr>
        <w:pStyle w:val="Normal"/>
        <w:tabs>
          <w:tab w:val="clear" w:pos="708"/>
          <w:tab w:val="left" w:pos="2010" w:leader="none"/>
        </w:tabs>
        <w:ind w:left="8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left="8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чёта предложений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 проекту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ешения Совета поселения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О внесении изменений и дополнений в Устав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ь-Юган», а также участия граждан в его обсуждени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Настоящий Порядок разработан в соответствии с требованиями Федерального закона  «Об общих принципах организации местного самоуправления в Российской Федерации», решением Совета поселения от 03.07.2009 № 53 «О порядке организации и проведения публичных слушаний», с целью обеспечения  участия жителей сельского поселения Усть-Юган  в осуществлении местного самоупра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Жители сельского поселения Усть-Юган, обладающие избирательным правом, вправе принять участие в обсуждении проекта решения Совета поселения «О внесении изменений и дополнений в Устав сельского поселения Усть-Юган» (далее по тексту – проект решения) и внести свои предлож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Предложения направляются в письменном виде в течение 30 дней со дня опубликования (обнародования) проекта решения и настоящего Порядка в  Администрацию сельского поселения Усть-Юган  в адрес рабочей группы:  п. Усть-Юган, дом 5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Предложения вносятся только в отношении изменений и дополнений в устав сельского поселения Усть-Юган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Усть-Юган и обеспечивать однозначное толкова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4. Поступившие предложе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5. Все поступившие предложения  от жителей поселения по проекту решения  подлежат рассмотрению и обсуждению на заседании рабочей группы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6. Предложения, поступившие  до дня проведения  публичных слушаний должны быть зачитаны на публичных слушаниях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6"/>
          <w:szCs w:val="26"/>
        </w:rPr>
        <w:t>Предложения, поступившие после проведения публичных слушаний,  рабочая группа предоставляет  на рассмотрение Совета депутатов сельского поселения Усть-Юган по утверждению решения «О внесении изменений и дополнений в Устав сельского поселения Усть-Юган»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7. Все жители поселения,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Порядок проведения публичных слушаний утвержден решением Совета депутатов сельского поселения Усть-Юган от 03.07.2009 № 53 «О порядке организации и проведения публичных слушаний»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8. Жители поселения, желающие принять участие в публичных слушаниях с правом  выступления для аргументации своих предложений, обязаны подать в письменной форме заявку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Заявка подается в  рабочую группу не позднее, чем за 2 дня до дня проведения публичных слуша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9. 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0. 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tabs>
          <w:tab w:val="clear" w:pos="708"/>
          <w:tab w:val="left" w:pos="2010" w:leader="none"/>
        </w:tabs>
        <w:ind w:left="8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left="8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left="8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left="8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left="8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0:25:00Z</dcterms:created>
  <dc:creator>Mzamatohina</dc:creator>
  <dc:description/>
  <cp:keywords/>
  <dc:language>en-US</dc:language>
  <cp:lastModifiedBy>Сочинский</cp:lastModifiedBy>
  <cp:lastPrinted>2010-05-14T10:26:00Z</cp:lastPrinted>
  <dcterms:modified xsi:type="dcterms:W3CDTF">2010-05-14T04:27:00Z</dcterms:modified>
  <cp:revision>114</cp:revision>
  <dc:subject/>
  <dc:title>ПОЛОЖЕНИЕ</dc:title>
</cp:coreProperties>
</file>