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08.08.2012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61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17.06.2010 № 65-па «Об утверждении Положения 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6"/>
          <w:szCs w:val="26"/>
        </w:rPr>
        <w:t>о формировании архивных фондов сельского поселения Усть-Юган»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вязи с кадровыми перестановками в Администрации сельского посе-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ения Усть-Юган  п о с т а н о в л я ю: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 Внести изменение в п.2 постановления администрации поселения от 17.06.2010 № 65-па «Об утверждении Положения о формировании архивных фондов сельского поселения Усть-Юган»: 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 «Хаматнурову Юлию Насимовну» заменить на фамилию «Крицкую Ирину Владимировну»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нию)  в информационном бюллетене «Усть-Юганский вестник».</w:t>
      </w:r>
    </w:p>
    <w:p>
      <w:pPr>
        <w:pStyle w:val="Normal"/>
        <w:ind w:right="18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9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53:00Z</dcterms:created>
  <dc:creator>IDokukina</dc:creator>
  <dc:description/>
  <cp:keywords/>
  <dc:language>en-US</dc:language>
  <cp:lastModifiedBy>USER</cp:lastModifiedBy>
  <cp:lastPrinted>2012-08-08T12:38:00Z</cp:lastPrinted>
  <dcterms:modified xsi:type="dcterms:W3CDTF">2012-08-08T06:49:00Z</dcterms:modified>
  <cp:revision>17</cp:revision>
  <dc:subject/>
  <dc:title>АДМИНИСТРАЦИЯ ГОРОДА НИЖНЕВАР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587777</vt:r8>
  </property>
  <property fmtid="{D5CDD505-2E9C-101B-9397-08002B2CF9AE}" pid="3" name="_AuthorEmail">
    <vt:lpwstr>ainitdinova@admoil.ru</vt:lpwstr>
  </property>
  <property fmtid="{D5CDD505-2E9C-101B-9397-08002B2CF9AE}" pid="4" name="_AuthorEmailDisplayName">
    <vt:lpwstr>Айнитдинова Ленара Батхулловна</vt:lpwstr>
  </property>
  <property fmtid="{D5CDD505-2E9C-101B-9397-08002B2CF9AE}" pid="5" name="_EmailSubject">
    <vt:lpwstr>проек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