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7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59-па</w:t>
            </w:r>
            <w:r>
              <w:rPr>
                <w:rFonts w:cs="Arial" w:ascii="Arial" w:hAnsi="Arial"/>
                <w:sz w:val="26"/>
                <w:szCs w:val="26"/>
              </w:rPr>
              <w:t xml:space="preserve">____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б оплате труда лиц, занимаю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и, не отнесенные к должностям муниципальной службы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существляющих техническое обеспечение деятельности в администрации сельского поселения Усть-Юган и её структурных подразделения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ом муниципального образования сельское поселение Усть-Юга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е поселение Усть-Юган и её структурных подразделениях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согласно приложению № 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должностных окладов лиц, занимающих должности, </w:t>
        <w:br/>
        <w:t xml:space="preserve">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Усть-Юган и её структурных подразделениях согласно приложению № 2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</w:t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и её структурных подразделениях согласно приложению № 3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установления и выплате премии по результатам работы за месяц, квартал, год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согласно приложению № 4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у ведомости на выплату премии по результатам работы за месяц, квартал, год согласно приложению № 5.</w:t>
      </w:r>
    </w:p>
    <w:p>
      <w:pPr>
        <w:pStyle w:val="Normal"/>
        <w:tabs>
          <w:tab w:val="clear" w:pos="720"/>
          <w:tab w:val="left" w:pos="119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читать утратившими силу распоряжения администрации сельского поселения Усть-Юга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2" w:leader="none"/>
        </w:tabs>
        <w:ind w:left="0" w:firstLine="7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05.2011 № 78-ра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сельское поселение Усть-Юган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2" w:leader="none"/>
        </w:tabs>
        <w:ind w:left="0" w:firstLine="7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8.2011 № 137-ра «О внесении изменений в распоряжение администрации сельского поселения Усть-Юган от 10.05.2011 № 78-р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2" w:leader="none"/>
        </w:tabs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>от 14.02.2012 № 54-ра «О внесении изменения в распоряжение администрации сельского поселения Усть-Юган от 10.05.2011 № 78-ра»;</w:t>
      </w:r>
    </w:p>
    <w:p>
      <w:pPr>
        <w:pStyle w:val="Normal"/>
        <w:tabs>
          <w:tab w:val="clear" w:pos="720"/>
          <w:tab w:val="left" w:pos="119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tabs>
          <w:tab w:val="clear" w:pos="720"/>
          <w:tab w:val="left" w:pos="119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15 мая 2012 года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 xml:space="preserve">                     С.В. Колос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31.07.2012  № 59-па</w:t>
      </w:r>
    </w:p>
    <w:p>
      <w:pPr>
        <w:pStyle w:val="Normal"/>
        <w:ind w:firstLine="51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лате труда лиц, занимающих должности, не отнесенны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 и её структурных подразделени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Настоящее Положение определяет размер и условия оплаты труда лиц, </w:t>
        <w:br/>
        <w:t xml:space="preserve">занимающих </w:t>
      </w:r>
      <w:r>
        <w:rPr>
          <w:rFonts w:cs="Arial" w:ascii="Arial" w:hAnsi="Arial"/>
          <w:sz w:val="26"/>
          <w:szCs w:val="26"/>
        </w:rPr>
        <w:t>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Состав оплаты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состоит из: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должностного оклада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) премии по результатам работы за месяц от установленного оклада с учетом надбавок и доплат к нему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мии по результатам работы за квартал, год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9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0) иных надбавок в соответствии с федеральны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е оклады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Главой сельского поселения Усть-Юган устанавливаются размеры должностных окладов лицам, занимающим должности, не отнесенные к должностям муниципальной службы, и осуществляющих техническое обеспечение деятельности в администрации поселения Усть-Юган и её структурных подразделениях, размеры которых не должны превышать размеров, установленных в приложении №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месячная надбавка к должностному окладу за особые условия работ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Усть-Юган и её структурных подразделениях в размере до 60 процентов от должностного окла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поселения Усть-Юга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 условия установления ежемесячной надбавки к должностному окладу за особые условия работы определяются согласно приложению №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Ежемесячная надбавка к должностному окладу за выслугу лет </w:t>
        <w:br/>
        <w:t>устанавливается в размер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 года до 5 лет </w:t>
        <w:tab/>
        <w:t xml:space="preserve">  – 10 проц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5 до 10 лет </w:t>
        <w:tab/>
        <w:t xml:space="preserve">  – 15 проц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0 до 15 лет </w:t>
        <w:tab/>
        <w:t xml:space="preserve">  – 20 проц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20" w:leader="none"/>
        </w:tabs>
        <w:autoSpaceDE w:val="false"/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5 и более лет </w:t>
        <w:tab/>
        <w:t xml:space="preserve">  – 30 проц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меся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поселения Усть-Юган 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 условия выплаты ежемесячного премирования определяются согласно приложению № 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квартал, го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Усть-Юган и её структурных подразделениях, выплачивается премия по результатам работы за квартал в размере до одного месячного фонда оплаты тру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Лицам, занимающим должности, не отнесенные к должностям </w:t>
        <w:br/>
        <w:t>муниципальной службы, и осуществляющим техническое обеспечение деятельности в администрации поселения Усть-Юган и её структурных подразделениях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год выплачивается на основании распоряжения администрации поселения Усть-Юган за счет фонда оплаты труда не позднее первого квартала, следующего за отчетным год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условия выплаты премирования по результатам работы </w:t>
        <w:br/>
        <w:t>за квартал, год определяются согласно приложению № 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ам, занимающим должности, не отнесенные к должностям </w:t>
        <w:br/>
        <w:t>муниципальной службы, и осуществляющим техническое обеспечение деятельности в администрации поселения Усть-Юган и её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администрации поселения Усть-Юган, руководителей структурных подразделен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единовременной премии определяет глава  поселения Усть-Юган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44" w:leader="none"/>
        </w:tabs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поселения Усть-Юган и её структурных подразделениях, в ежегодный оплачиваемый отпуск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, занимающие должности, не отнесенные к должностям муниципальной службы, и осуществляющие техническое обеспечение деятельности в администрации сельского поселения Усть-Юган и её структурных подразделениях, переведенные из одного органа местного самоуправления сельского поселения Усть-Юган в другой, а также внутри их структур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согласно заявлению работника о предоставлении ежегодного оплачиваемого отпус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месячного фонда оплаты труда для единовременной выплаты к ежегодному оплачиваемому отпуску лицам, занимающим должности, </w:t>
        <w:br/>
        <w:t xml:space="preserve">не отнесенные к должностям муниципальной службы, и осуществляющим </w:t>
        <w:br/>
        <w:t>техническое обеспечение деятельности в администрации поселения Усть-Юган и её структурных подразделениях определяется исходя из суммы месячного фонда оплаты труда, установленного пунктом 2.1 (за исключением подпунктов 7, 8, 9 настоящего положения, одной двенадцатой премии по ре-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сельского поселения Усть-Юган и её структурных подразделениях у следующих работников: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вновь принятых на работу (кроме переведенных из одного органа </w:t>
        <w:br/>
        <w:t>местного самоуправления сельского поселения Усть-Юган в другой, а также переведенных внутри их структур);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риступивших к работе после отпуска по уходу за ребенком до достижения им возраста трёх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ЕВ = (МФОТ + 1/12 премии по результатам работы за год и 1/12 единовременной выплаты к отпуску в прошедшем календарном году) х 2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 – Единовременная выпл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31.07.2012  № 59-п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ГО и 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3-1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спектор (паспортного стола, ВУ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 руководителя, 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 31.07.2012    № 59-п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 порядке и условиях установления ежемесячной надбавки </w:t>
        <w:br/>
        <w:t xml:space="preserve">за особые условия работы лицам, занимающим должности, не отнесенные </w:t>
        <w:br/>
        <w:t xml:space="preserve">к должностям муниципальной службы, и осуществляющим техническое </w:t>
        <w:br/>
        <w:t>обеспечение деятельности в администрации сельского поселения Усть-Юган</w:t>
        <w:br/>
        <w:t>и её структурных подразделениях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1. 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и её структурных подразделениях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2. 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3.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муниципального поселения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4. 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впервые назначенным на должность – в размере 30 проц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4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ConsPlusNormal"/>
        <w:widowControl/>
        <w:tabs>
          <w:tab w:val="clear" w:pos="720"/>
          <w:tab w:val="left" w:pos="112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tabs>
          <w:tab w:val="clear" w:pos="720"/>
          <w:tab w:val="left" w:pos="112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ыполнение более сложных и важных работ по осуществлению </w:t>
        <w:br/>
        <w:t>деятельности органов местного самоуправления;</w:t>
      </w:r>
    </w:p>
    <w:p>
      <w:pPr>
        <w:pStyle w:val="ConsPlusNormal"/>
        <w:widowControl/>
        <w:tabs>
          <w:tab w:val="clear" w:pos="720"/>
          <w:tab w:val="left" w:pos="112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явление инициативы и творческого подхода к делу;</w:t>
      </w:r>
    </w:p>
    <w:p>
      <w:pPr>
        <w:pStyle w:val="ConsPlusNormal"/>
        <w:widowControl/>
        <w:tabs>
          <w:tab w:val="clear" w:pos="720"/>
          <w:tab w:val="left" w:pos="112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Конкретный размер ежемесячной надбавки 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 и её структурных подразделениях, устанавливается в процентах к должностному окладу распоряжением администрации сельского поселения Усть-Юган на основании служебной записки заместителя главы  поселения Усть-Юган, руководителя структурного подразделения, курирующего соответствующее структурное подразделение в соответствии с пунктом 2.3.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6. При переводе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, из другого муниципального образования, из одного органа местного самоуправления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7. При переводе работника с должности муниципальной службы на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  <w:r>
        <w:br w:type="page"/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    31.07.2012  № 59-п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установления и выплате премии по результатам работы за месяц, квартал, год  лиц, занимающих должности, не отнесенные к должностям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службы, и осуществляющих техническое обеспеч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ятельности в администрации сельского поселения Усть-Юган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и её структурных подразделениях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спространяется на лиц, занимающих должности, 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муниципального поселения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1148" w:leader="none"/>
        </w:tabs>
        <w:ind w:left="106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по результатам работы за месяц</w:t>
      </w:r>
    </w:p>
    <w:p>
      <w:pPr>
        <w:pStyle w:val="ConsNormal"/>
        <w:widowControl/>
        <w:tabs>
          <w:tab w:val="clear" w:pos="720"/>
          <w:tab w:val="left" w:pos="1176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tabs>
          <w:tab w:val="clear" w:pos="720"/>
          <w:tab w:val="left" w:pos="1069" w:leader="none"/>
          <w:tab w:val="left" w:pos="1176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мия по результатам работы за месяц выплачивается за фактически </w:t>
        <w:br/>
        <w:t xml:space="preserve">отработанное время в календарном месяце, в том числе проработавшим неполный календарный месяц по следующим причинам: уволившимся с работы </w:t>
        <w:br/>
        <w:t>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качественное, своевременное выполнение функциональных обязанностей, определенных утвержденными положениями об отделах, секторах и должностными инструкциями, качественная подготовка документов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качественное, своевременное выполнение планов работы, постановлений, распоряжений и поручений главы сельского поселения Усть-Юган, заместителя, непосредственного руководителя по вопросам, входящим в компетенцию служащего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квалифицированная, в установленный срок подготовка и оформление </w:t>
        <w:br/>
        <w:t>отчетных, финансовых и иных документов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облюдение трудовой дисциплины, умение организовать работу,</w:t>
        <w:br/>
        <w:t xml:space="preserve"> эмоциональная выдержка, бесконфликтность, создание здоровой, деловой </w:t>
        <w:br/>
        <w:t>обстановки в коллективе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ставничество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перативность и профессионализм в решении вопросов, входящих </w:t>
        <w:br/>
        <w:t>в их компетенцию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выполнение заданий повышенной сложности и важности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ыполнение должностных обязанностей в условиях особого режима </w:t>
        <w:br/>
        <w:t>и графика работы.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размера премии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1. Ежемесячно, до 25 числа текущего месяца, работодатель (представитель нанимателя) определяет размер премии с учетом предложений руководителя структурного подразделения и представляет в соответствующую бухгалтерию информацию о размере премирования каждого работника.</w:t>
      </w:r>
    </w:p>
    <w:p>
      <w:pPr>
        <w:pStyle w:val="ConsNormal"/>
        <w:widowControl/>
        <w:tabs>
          <w:tab w:val="clear" w:pos="720"/>
          <w:tab w:val="left" w:pos="1148" w:leader="none"/>
          <w:tab w:val="left" w:pos="144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2. Размер премии оформляется ведомостью на премирование по форме согласно приложению № 5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tabs>
          <w:tab w:val="clear" w:pos="720"/>
          <w:tab w:val="left" w:pos="1148" w:leader="none"/>
          <w:tab w:val="left" w:pos="144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3. 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роцент снижения за каждый случай упущения (в % от максимального размера премии)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х обязанностей, неквалифицированная подготовка и оформление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планов 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</w:t>
              <w:br/>
              <w:t>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</w:t>
              <w:br/>
              <w:t>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148" w:leader="none"/>
          <w:tab w:val="left" w:pos="1440" w:leader="none"/>
        </w:tabs>
        <w:ind w:right="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4. Снижение премии работникам оформляется распоряжением (приказом) работодателя 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кварта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ицам, занимающим должности, не отнесенные к должностям </w:t>
        <w:br/>
        <w:t>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й, выплачивается премия по результатам работы за соответствующий квартал в размере до одного месячного фонда оплаты труд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мия по результатам работы за I, II, III кварталы выплачивается – </w:t>
        <w:br/>
        <w:t>в первые 2 месяца, следующие за последним месяцем каждого квартала, по итогам работы за IV квартал до 20 декабря текущего года на основании распоряжения работодател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премии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мия по результатам работы за квартал в размере, пропорционально отработанному времени в календарном квартале, выплачивается лицам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Усть-Юган и её структурных подразделений: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вновь принятым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вышедшим из отпуска по уходу за ребенком до достижения им возраста трёх лет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волившимся с работы в порядке перевода из одного органа местного </w:t>
        <w:br/>
        <w:t>самоуправления в другой, а также внутри их структур, в муниципальные образования поселений Нефтеюганского района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;</w:t>
      </w:r>
    </w:p>
    <w:p>
      <w:pPr>
        <w:pStyle w:val="ConsNormal"/>
        <w:widowControl/>
        <w:tabs>
          <w:tab w:val="clear" w:pos="720"/>
          <w:tab w:val="left" w:pos="120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членам семьи или иждивенцам умершего лиц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отработанное время в календарном квартале, для расчета премии </w:t>
        <w:br/>
        <w:t>по результатам работы за квартал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ботодатель (представитель нанимателя) определяет размер премии по результатам работы за квартал с учетом предложений руководителя структурного подразделения и представляет в соответствующую бухгалтерию информацию о размере премирования каждого работни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значении премии по результатам работы за квартал учитываются показатели, установленные пунктом 3.1. настоящего Полож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премии по результатам работы за квартал может быть снижен за упущения, перечисленные в пункте 4.3. настоящего Полож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по результатам работы за квартал, подлежащий выплате, оформляется ведомостью согласно приложению № 5.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го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й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мия по результатам работы за год выплачивается на основании </w:t>
        <w:br/>
        <w:t>распоряжения администрации сельского поселения Усть-Юган за счет фонда оплаты труда не позднее первого квартала, следующего за отчетным год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премии по результатам работы за год (до двух с половиной </w:t>
        <w:br/>
        <w:t>месячных фондов оплаты труда) определяется главой  сельского поселения Усть-Юга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установлении размера премии по результатам работы за год </w:t>
        <w:br/>
        <w:t>работникам, проработавшим неполный календарный год, учитываются условия, перечисленные в пункте 5.4. настоящего Полож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мия по результатам работы за год выплачивается за фактически отработанное время в календарном году, в следующем порядке: </w:t>
      </w:r>
    </w:p>
    <w:p>
      <w:pPr>
        <w:pStyle w:val="Normal"/>
        <w:tabs>
          <w:tab w:val="clear" w:pos="720"/>
          <w:tab w:val="left" w:pos="116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проработавшим в замещаемой должности полный календарный год </w:t>
        <w:br/>
        <w:t>по замещаемой должности;</w:t>
      </w:r>
    </w:p>
    <w:p>
      <w:pPr>
        <w:pStyle w:val="Normal"/>
        <w:tabs>
          <w:tab w:val="clear" w:pos="720"/>
          <w:tab w:val="left" w:pos="116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проработавшим на разных должностях пропорционально фактически </w:t>
        <w:br/>
        <w:t xml:space="preserve">отработанному времени по каждой должности, выплата премии производится </w:t>
        <w:br/>
        <w:t>в структурных подразделениях администрации поселения Усть-Юган, где работник осуществлял свою деятельность за фактически отработанное время по замещаемой долж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мия не выплачивается работникам, уволенным в течение календарного года по собственному желанию или за виновные действ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46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ремии по результатам работы за год, подлежащий выплате, оформляется ведомость согласно приложению № 5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  31.07.2012   № 59-па </w:t>
      </w:r>
    </w:p>
    <w:p>
      <w:pPr>
        <w:pStyle w:val="Normal"/>
        <w:ind w:firstLine="59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яц, квартал, год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6"/>
          <w:szCs w:val="26"/>
        </w:rPr>
        <w:t>*) рассчитывается соответствующей бухгалтерией (отделом по учёту и отчётности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sz w:val="26"/>
          <w:szCs w:val="26"/>
        </w:rPr>
        <w:t xml:space="preserve">структурного подразделения </w:t>
        <w:tab/>
        <w:tab/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 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921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92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9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4">
    <w:lvl w:ilvl="0">
      <w:start w:val="1"/>
      <w:numFmt w:val="decimal"/>
      <w:lvlText w:val="2.8.%1."/>
      <w:lvlJc w:val="left"/>
      <w:pPr>
        <w:tabs>
          <w:tab w:val="num" w:pos="279"/>
        </w:tabs>
        <w:ind w:left="1200" w:hanging="360"/>
      </w:pPr>
      <w:rPr/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2.7.%1."/>
      <w:lvlJc w:val="left"/>
      <w:pPr>
        <w:tabs>
          <w:tab w:val="num" w:pos="0"/>
        </w:tabs>
        <w:ind w:left="92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0">
    <w:lvl w:ilvl="0">
      <w:start w:val="1"/>
      <w:numFmt w:val="decimal"/>
      <w:lvlText w:val="2.5.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7:00Z</dcterms:created>
  <dc:creator>Рудаков Ю.В.</dc:creator>
  <dc:description/>
  <cp:keywords/>
  <dc:language>en-US</dc:language>
  <cp:lastModifiedBy>Т.Ю.Николаева</cp:lastModifiedBy>
  <cp:lastPrinted>2012-08-03T08:58:00Z</cp:lastPrinted>
  <dcterms:modified xsi:type="dcterms:W3CDTF">2012-08-03T03:03:00Z</dcterms:modified>
  <cp:revision>1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