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7.11.2012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80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Об утверждении Порядка разработки, утвержд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и реализации ведомственных целевых программ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статьей 1179, 179.3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, постановлением Правительства Ханты-Мансийского автономного округа – Югры от 15.04.2010 № 107-п «О внесении изменений в постановление Правительства Ханты-Мансийского автономного округа – Югры от 30.11.2007 № 306-п № 107-п «О долгосрочных и ведомственных программах Ханты-Мансийского автономного округа – Югры», в целях совершенствования порядка разработки, утверждения и реализации ведомственных целевых программ муниципального образования сельское поселение Усть-Юган 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разработки, утверждения и реализации ведомственных целевых программ муниципального образования сельское поселение Усть-Юган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пециалистам администрации поселения, муниципальному казённому учреждению «Культурно-спортивный комплекс «Галактика» при разработке ведомственных целевых программ муниципального образования сельское поселение Усть-Юган руководствоваться данны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ся на правоотношения, возникшие с 01.01.2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С.В. Колосенко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е 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6"/>
          <w:szCs w:val="26"/>
        </w:rPr>
        <w:t xml:space="preserve">от  27.11.2012 N 80-п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, УТВЕРЖДЕНИЯ И РЕАЛИЗАЦИИ ВЕДОМСТВЕННЫХ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Х ПРОГРАММ СЕЛЬСКОГО ПОСЕЛЕНИЯ УСТЬ-ЮГ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рядок разработки, утверждения и реализации ведомственных целевых программ сельского поселения Усть-Юган (далее - Порядок) направлен на осуществление субъектами бюджетного планирования политики в установленных сферах деятельности, повышение результативности расходов бюджета сельского поселения Усть-Юган, получение максимального эффекта при использовании финансовых и иных ресурсов при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настоящем Порядке используются понятия и термины, применяемые в следующих знач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убъект бюджетного планирования – отдел, сектор, специалист администрации сельского поселения Усть-Юган, КСК «Галактика» ведомственная целевая программа - утвержденный (планируемый к утверждению) субъектом бюджетного планирования комплекс мероприятий (направлений расходования бюджетных средств), направленных на решение тактической задачи, соответствующей полномочиям и функциям, возложенным на субъект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Финансирование ведомственной целевой программы осуществляется в пределах лимитов бюджетных обязательств, доведенных до субъекта бюджетного планирования в текуще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Требования к ведомственной целевой програм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Ведомственные целевые программы базируются на системе целей, задач и показателей деятельности субъектов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 Ведомственные целевые программы разрабатываются в виде единого документа на срок до трех лет и не содержит под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едомственные целевые программы должны включать менее крупные по объему и не требующие длительных сроков реализации проекты и объединять расходы, ориентированные на предоставление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едомственная целев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1.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аспорт</w:t>
        </w:r>
      </w:hyperlink>
      <w:r>
        <w:rPr>
          <w:rFonts w:cs="Arial" w:ascii="Arial" w:hAnsi="Arial"/>
          <w:sz w:val="26"/>
          <w:szCs w:val="26"/>
        </w:rPr>
        <w:t xml:space="preserve"> программы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2. Разделы программы, включающие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2.1. 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субъекта бюджетного планирования и средств бюджета сельского поселения Усть-Ю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2.2. Основные цели и задачи целевой программы с указанием сроков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2.3. Целевые показатели, позволяющие оценивать ход реализации программы, с описанием социальных, экономических и экологических последствий реализации программы. Перечень показателей оформляется согласно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иложению № 2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2.4. Описание программных мероприятий, включая состав мероприятий (дробление крупных мероприятий на более мелкие), информацию о необходимых ресурсах (с указанием направлений расходования средств) и сроках реализации каждого мероприятия. Мероприятия программы должны быть конкретными, исключающими неясность толкования и направленными на получение конечного результата, подлежащего оценке, а также должны соответствовать целям (задачам) программы. Использование в описании мероприятий специальных терминов, не имеющих широкого распространения, не допускается.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мероприятий оформляется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2.5. Механизм реализации программы определяет взаимоувязанный комплекс мер и действий, экономических, правовых рычагов, обеспечивающих решение пробл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работка и утвержде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Разработка проекта и утверждение в установленном порядке программы поселения на очередной финансовый год и плановый период должны включать в себя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разработка проекта программ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суждение проекта программы (в период с 1 по 10 сентября текущего финансового года проекты программ для обсуждения размещаются на официальном сайте администрации поселения и публикуются в информационном бюллетене «Усть-Юганский вестник»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согласование проекта программы (проект программы подлежит обязательной финансово-экономической и правовой экспертизе специалистами администрации поселения, при этом срок подготовки заключения на проект программы составляет три рабочих дня с момента поступления проекта  соответствующему специалисту администрации поселения, направляется на экспертизу в органы прокуратуры, а также в случае необходимости - государственной экологической экспертизе и доработке до 25 сентября текущего финансового года, 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утверждение программы руководителем учреждения до 1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Финансово-экономический отдел администрации поселения проводит экспертизу и дает заключ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соответствии проекта программы бюджетному законодательству, согласовывает объемы бюджетных ассигнований, предусмотренных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 соответствие программных мероприятий поставленным цел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 соответствие сроков реализации задачам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б эффективности механизма реализации, управления и контроля ис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 наличие показателей ожидаемых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Специалист по юридической работе администрации поселения проводит экспертизу проекта программы на предмет соответствия Программы требованиям нормативных правовых актов Российской Федерации, Ханты-Мансийского автономного округа – Югры, муниципального образования сельское поселение Усть-Ю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Результаты экспертизы проекта ведомственной целевой программы направляются субъекту бюджетного планирования, отвечающему за разработку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5. Финансово-экономический отдел администрации поселения вправе отклонить проект ведомственной целевой программы с указанием причин откл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6. Финансово-экономический отдел администрации поселения на основании результатов проведенной экспертизы даёт заключ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ект программы рекомендуется к утверж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ект программы возвращается на доработ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ект программы откло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7. По результатам проведения экспертизы проекта программы субъект бюджетного планирования обеспечивает ее доработку в соответствии с полученными замечаниями и предложениями. Положительные результаты экспертиз являются основанием для утверждения программы руководителем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ализация и контроль за ходом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. Субъект бюджетного планирования после утверждения программы разрабатывает в пределах своих полномочий локальные правовые акты, необходимые для выполнения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3. Руководитель субъекта бюджетного планирования, реализующего ведомственную целевую программу, является руководителем программы. Руководитель программы несет ответственность за ее реализацию, конечные результаты, целевое и эффективное использование полученных на выполнение программы финансовых средств, своевременную и качественную подготовку и реализацию ведомственной целевой программы и контроль за ходом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4. Внесение изменений в действующую ведомственную целевую программу, в том числе включение в нее новых мероприятий и их утверждение,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5. При необходимости внесения изменений в ведомственную целевую программу субъект бюджетного планирования подготавливает соответствующее обоснование, включающее данные о результатах ее реализации за отчетный период, и подтверждение актуальности нерешен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6. Финансово-экономический отдел администрации поселения вправе вносить на рассмотрение руководителя учреждения предложения о досрочном прекращении ведомственной целевой программы в случае несоответствия определенным настоящим Порядком критериям (признака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7. Контроль за ходом реализации ведомственной целевой программы осуществляется руководителем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Отчеты о выполнении ведомственных целевых программ представляются субъектами бюджетного план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8.1. За 1 полугодие финансово-экономическому отделу администрации поселения на бумажном и электронном носителях за подписью руководителя субъекта бюджетного планирования до 25 июля, по форме согласно </w:t>
      </w:r>
      <w:hyperlink r:id="rId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8.2. Ежегодно в финансово-экономический отдел администрации поселения на бумажном и электронном носителях за подписью руководителя субъекта бюджетного планирования до 1 марта по форме согласно </w:t>
      </w:r>
      <w:hyperlink r:id="rId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№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8.3. В финансово-экономический отдел администрации поселения на бумажном и электронном носителях за подписью руководителя не позднее 30 апреля года, следующего за отчетным годом, в котором срок реализации программы завершился, итоговую информацию о выполнении программы за весь период ее реализации, включая описание выполненных и невыполненных мероприятий, уровень решения поставленных задач, степень достижения запланированны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9. Финансово-экономический отдел администрации поселения по итогам первого полугодия, года представляют главе поселения информацию о реализации ведомственных целевых программ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ОЙ ЦЕЛЕВОЙ 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33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ind w:left="4956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ЕЙ, ХАРАКТЕРИЗУЮЩИХ РЕЗУЛЬТАТЫ РЕАЛИЗАЦИИ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080"/>
        <w:gridCol w:w="1080"/>
        <w:gridCol w:w="108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 xml:space="preserve">показателей   </w:t>
              <w:br/>
              <w:t xml:space="preserve">результатов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казателя по </w:t>
              <w:br/>
              <w:t xml:space="preserve">годам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</w:t>
              <w:br/>
              <w:t xml:space="preserve">показателя на  </w:t>
              <w:br/>
              <w:t xml:space="preserve">момент окончания </w:t>
              <w:br/>
              <w:t xml:space="preserve">действия     </w:t>
              <w:br/>
              <w:t xml:space="preserve">программы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    </w:t>
              <w:br/>
              <w:t xml:space="preserve">конечных        </w:t>
              <w:br/>
              <w:t xml:space="preserve">результа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Й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затраты на реализацию (тыс.    </w:t>
              <w:br/>
              <w:t xml:space="preserve">рублей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__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__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__ г.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Цель 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дача 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240"/>
              <w:gridCol w:w="1440"/>
              <w:gridCol w:w="1440"/>
              <w:gridCol w:w="1639"/>
              <w:gridCol w:w="164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sz w:val="26"/>
                      <w:szCs w:val="26"/>
                    </w:rPr>
                    <w:t>(наименование мероприятия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задаче 1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задаче 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.д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ind w:left="4956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БЪЕМУ ФИНАНСИРОВАНИЯ МЕРОПРИЯТИЙ ПРОГРАММЫ ЗА 20__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  <w:br/>
              <w:t xml:space="preserve">мероприятий 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Объем финансирования из бюджета сельского поселения Усть-Юган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смотрено  </w:t>
              <w:br/>
              <w:t xml:space="preserve">утвержденной  </w:t>
              <w:br/>
              <w:t xml:space="preserve">программой на  </w:t>
              <w:br/>
              <w:t>год, тыс. 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фактически   </w:t>
              <w:br/>
              <w:t>профинансировано</w:t>
              <w:br/>
              <w:t xml:space="preserve">за отчетный   </w:t>
              <w:br/>
              <w:t xml:space="preserve">период, тыс.  </w:t>
              <w:br/>
              <w:t xml:space="preserve">рубле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    </w:t>
              <w:br/>
              <w:t xml:space="preserve">исполнения, 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уководитель организации ______________ 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Ф.И.О.)                     (подпис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олжностное лицо, ответственное ______________ ____________ 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за составление формы                      (должность)     (Ф.И.О.)   (подпись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ИВНОСТИ РЕАЛИЗАЦИИ ПРОГРАММЫ ЗА 20__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215"/>
        <w:gridCol w:w="1080"/>
        <w:gridCol w:w="1755"/>
        <w:gridCol w:w="1080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меро-  </w:t>
              <w:br/>
              <w:t xml:space="preserve">приятия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Объем финансирования из бюджета сельского поселения         </w:t>
              <w:b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показателя, </w:t>
              <w:br/>
              <w:t xml:space="preserve">единица   </w:t>
              <w:br/>
              <w:t xml:space="preserve">измерения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Достижение целей через показатели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пре-  </w:t>
              <w:br/>
              <w:t xml:space="preserve">дусмо- </w:t>
              <w:br/>
              <w:t xml:space="preserve">трено </w:t>
              <w:br/>
              <w:t xml:space="preserve">утвер- </w:t>
              <w:br/>
              <w:t>жденной</w:t>
              <w:br/>
              <w:t xml:space="preserve">про-  </w:t>
              <w:br/>
              <w:t>граммой</w:t>
              <w:br/>
              <w:t>на год,</w:t>
              <w:br/>
              <w:t xml:space="preserve">тыс.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факти- </w:t>
              <w:br/>
              <w:t xml:space="preserve">чески  </w:t>
              <w:br/>
              <w:t xml:space="preserve">профи- </w:t>
              <w:br/>
              <w:t xml:space="preserve">нан-  </w:t>
              <w:br/>
              <w:t>сировано</w:t>
              <w:br/>
              <w:t xml:space="preserve">за   </w:t>
              <w:br/>
              <w:t>отчетный</w:t>
              <w:br/>
              <w:t xml:space="preserve">период, </w:t>
              <w:br/>
              <w:t xml:space="preserve">тыс.  </w:t>
              <w:br/>
              <w:t xml:space="preserve">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процент</w:t>
              <w:br/>
              <w:t xml:space="preserve">испол- </w:t>
              <w:br/>
              <w:t xml:space="preserve">нения, </w:t>
              <w:br/>
              <w:t xml:space="preserve">%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наче- </w:t>
              <w:br/>
              <w:t xml:space="preserve">ние,  </w:t>
              <w:br/>
              <w:t xml:space="preserve">утвер- </w:t>
              <w:br/>
              <w:t>жденное</w:t>
              <w:br/>
              <w:t xml:space="preserve">про-  </w:t>
              <w:br/>
              <w:t>граммой</w:t>
              <w:br/>
              <w:t xml:space="preserve">на 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значе-</w:t>
              <w:br/>
              <w:t xml:space="preserve">ние, </w:t>
              <w:br/>
              <w:t>факти-</w:t>
              <w:br/>
              <w:t>ческое</w:t>
              <w:br/>
              <w:t xml:space="preserve">за  </w:t>
              <w:br/>
              <w:t>отчет-</w:t>
              <w:br/>
              <w:t xml:space="preserve">ный 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процент</w:t>
              <w:br/>
              <w:t xml:space="preserve">испол- </w:t>
              <w:br/>
              <w:t xml:space="preserve">нения, </w:t>
              <w:br/>
              <w:t xml:space="preserve">%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уководитель организации ______________ 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(Ф.И.О.)      (подпис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олжностное лицо, ответственное ______________ ____________ 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за составление формы                          (должность)    (Ф.И.О.)    (подпись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EDDE2D1BA43594D3FD67DB598D0B8CCD8DA17577E42258F87F07E3F0026B349215CEAEC44g5T2J" TargetMode="External"/><Relationship Id="rId4" Type="http://schemas.openxmlformats.org/officeDocument/2006/relationships/hyperlink" Target="consultantplus://offline/ref=821EDDE2D1BA43594D3FC870A3F487B7CBD2831E597E4B71D7D8AB2368092CE40E6E05ABAD4954135DD183gCT9J" TargetMode="External"/><Relationship Id="rId5" Type="http://schemas.openxmlformats.org/officeDocument/2006/relationships/hyperlink" Target="consultantplus://offline/ref=821EDDE2D1BA43594D3FC870A3F487B7CBD2831E597E4B71D7D8AB2368092CE40E6E05ABAD4954135DD185gCTCJ" TargetMode="External"/><Relationship Id="rId6" Type="http://schemas.openxmlformats.org/officeDocument/2006/relationships/hyperlink" Target="consultantplus://offline/ref=821EDDE2D1BA43594D3FC870A3F487B7CBD2831E597E4B71D7D8AB2368092CE40E6E05ABAD4954135DD185gCT8J" TargetMode="External"/><Relationship Id="rId7" Type="http://schemas.openxmlformats.org/officeDocument/2006/relationships/hyperlink" Target="consultantplus://offline/ref=821EDDE2D1BA43594D3FC870A3F487B7CBD2831E597E4B71D7D8AB2368092CE40E6E05ABAD4954135DD18AgCT9J" TargetMode="External"/><Relationship Id="rId8" Type="http://schemas.openxmlformats.org/officeDocument/2006/relationships/hyperlink" Target="consultantplus://offline/ref=821EDDE2D1BA43594D3FC870A3F487B7CBD2831E597E4B71D7D8AB2368092CE40E6E05ABAD4954135DD082gCTDJ" TargetMode="External"/><Relationship Id="rId9" Type="http://schemas.openxmlformats.org/officeDocument/2006/relationships/hyperlink" Target="consultantplus://offline/ref=821EDDE2D1BA43594D3FC870A3F487B7CBD2831E597E4B71D7D8AB2368092CE40E6E05ABAD4954135DD082gCT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9:00Z</dcterms:created>
  <dc:creator>Т.Ю.Николаева</dc:creator>
  <dc:description/>
  <cp:keywords/>
  <dc:language>en-US</dc:language>
  <cp:lastModifiedBy>Т.Ю.Николаева</cp:lastModifiedBy>
  <cp:lastPrinted>2012-11-19T12:11:00Z</cp:lastPrinted>
  <dcterms:modified xsi:type="dcterms:W3CDTF">2012-12-03T06:59:00Z</dcterms:modified>
  <cp:revision>16</cp:revision>
  <dc:subject/>
  <dc:title>АДМИНИСТРАЦИЯ ХАНТЫ-МАНСИЙСКОГО РАЙОНА</dc:title>
</cp:coreProperties>
</file>