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rPr/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22.05.2012</w:t>
      </w:r>
      <w:r>
        <w:rPr>
          <w:rFonts w:cs="Arial" w:ascii="Arial" w:hAnsi="Arial"/>
          <w:sz w:val="26"/>
          <w:szCs w:val="26"/>
        </w:rPr>
        <w:t xml:space="preserve">____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46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ind w:right="18" w:hanging="0"/>
        <w:jc w:val="center"/>
        <w:rPr/>
      </w:pPr>
      <w:r>
        <w:rPr/>
        <w:t xml:space="preserve">п. </w:t>
      </w:r>
      <w:r>
        <w:rPr>
          <w:sz w:val="20"/>
          <w:szCs w:val="20"/>
        </w:rPr>
        <w:t>Усть-Юган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ложения об участии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 Усть-Юган  в профилактике терроризма и экстремизма,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 также в минимизации и (или) ликвидации последствий проявлений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оризма и экстремизма в границах поселения</w:t>
      </w:r>
    </w:p>
    <w:p>
      <w:pPr>
        <w:pStyle w:val="Western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0" w:after="0"/>
        <w:ind w:left="-36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 Федеральными законами от 06.10.2003 N 131-ФЗ «Об общих принципах организации местного самоуправления в Российской Федерации» (с изменениями на 07.12.2011), от 25.07.2002 N 114-ФЗ «О противодействии экстремистской деятельности» (с изменениями на 29.04.2008), от 06.03.2006 N 35-ФЗ «О противодействии терроризму» (с изменениями на 08.11.2011), руководствуясь Уставом сельского поселения Усть-Юган, п о с т а н о в л я ю: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Положение об участии сельского поселения  Усть-Юган 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Усть-Юган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Контроль за исполнение Постановления возложить на заместителя главы поселения Мякишева В.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Western"/>
        <w:spacing w:before="0" w:after="0"/>
        <w:ind w:left="-360" w:firstLine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Western"/>
        <w:spacing w:before="0" w:after="0"/>
        <w:ind w:left="63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Western"/>
        <w:spacing w:before="0" w:after="0"/>
        <w:ind w:left="-360" w:first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постановлению</w:t>
      </w:r>
    </w:p>
    <w:p>
      <w:pPr>
        <w:pStyle w:val="Western"/>
        <w:spacing w:before="0" w:after="0"/>
        <w:ind w:left="-360" w:first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администрации сельского</w:t>
      </w:r>
    </w:p>
    <w:p>
      <w:pPr>
        <w:pStyle w:val="Western"/>
        <w:spacing w:before="0" w:after="0"/>
        <w:ind w:left="-360" w:first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Western"/>
        <w:spacing w:before="0" w:after="0"/>
        <w:ind w:left="-360" w:first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22.05.2012    № 46-па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б участии сельского поселения  Усть-Юган  в профилактике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терроризма и экстремизма, а также в минимизации и (или) ликвидации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следствий проявлений терроризма и экстремизма в границах поселения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Общие положения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Настоящее положение разработано в соответствии с Федеральными законами от 06.10.2003 N 131-ФЗ «Об общих принципах организации местного самоуправления в Российской Федерации», от 25.07.2002 N 114-ФЗ «О противодействии экстремистской деятельности», от 06.03.2006 N 35-ФЗ «О противодействии терроризму» и  определяет порядок участия сельского поселения  Усть-Юган (далее по тексту – поселение)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 </w:t>
      </w:r>
    </w:p>
    <w:p>
      <w:pPr>
        <w:pStyle w:val="Western"/>
        <w:spacing w:before="0" w:after="0"/>
        <w:ind w:left="-3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Настоящее положение разработано в целях защиты прав и свобод человека и гражданина, основ конституционного строя, обеспечения целостности и безо</w:t>
      </w:r>
    </w:p>
    <w:p>
      <w:pPr>
        <w:pStyle w:val="Western"/>
        <w:spacing w:before="0" w:after="0"/>
        <w:ind w:left="-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ности Российской Федерации.</w:t>
      </w:r>
    </w:p>
    <w:p>
      <w:pPr>
        <w:pStyle w:val="Western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Основные понятия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Western"/>
        <w:spacing w:before="0" w:after="0"/>
        <w:ind w:left="-18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1. Экстремистская деятельность (экстремизм):</w:t>
      </w:r>
    </w:p>
    <w:p>
      <w:pPr>
        <w:pStyle w:val="Western"/>
        <w:spacing w:before="0" w:after="0"/>
        <w:ind w:left="-18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а) деятельность общественных и религиозных объединений, либо иных организаций, либо средств массовой информации, либо физических лиц по планированию, организации, подготовке и совершению действий, направленных на:</w:t>
      </w:r>
    </w:p>
    <w:p>
      <w:pPr>
        <w:pStyle w:val="Western"/>
        <w:spacing w:before="0" w:after="0"/>
        <w:ind w:left="-180" w:hanging="0"/>
        <w:jc w:val="both"/>
        <w:rPr/>
      </w:pPr>
      <w:r>
        <w:rPr>
          <w:rFonts w:cs="Arial" w:ascii="Arial" w:hAnsi="Arial"/>
          <w:sz w:val="26"/>
          <w:szCs w:val="26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Western"/>
        <w:spacing w:before="0" w:after="0"/>
        <w:ind w:left="-1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рыв безопасности Российской Федерации;</w:t>
      </w:r>
    </w:p>
    <w:p>
      <w:pPr>
        <w:pStyle w:val="Western"/>
        <w:spacing w:before="0" w:after="0"/>
        <w:ind w:left="-1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хват или присвоение властных полномочий;</w:t>
      </w:r>
    </w:p>
    <w:p>
      <w:pPr>
        <w:pStyle w:val="Western"/>
        <w:spacing w:before="0" w:after="0"/>
        <w:ind w:left="-1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здание незаконных вооруженных формирований;</w:t>
      </w:r>
    </w:p>
    <w:p>
      <w:pPr>
        <w:pStyle w:val="Western"/>
        <w:spacing w:before="0" w:after="0"/>
        <w:ind w:left="-1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уществление террористической деятельности;</w:t>
      </w:r>
    </w:p>
    <w:p>
      <w:pPr>
        <w:pStyle w:val="Western"/>
        <w:spacing w:before="0" w:after="0"/>
        <w:ind w:left="-180" w:hanging="0"/>
        <w:jc w:val="both"/>
        <w:rPr/>
      </w:pPr>
      <w:r>
        <w:rPr>
          <w:rFonts w:cs="Arial" w:ascii="Arial" w:hAnsi="Arial"/>
          <w:sz w:val="26"/>
          <w:szCs w:val="26"/>
        </w:rPr>
        <w:t>-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Western"/>
        <w:spacing w:before="0" w:after="0"/>
        <w:ind w:left="-1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нижение национального достоинства;</w:t>
      </w:r>
    </w:p>
    <w:p>
      <w:pPr>
        <w:pStyle w:val="Western"/>
        <w:spacing w:before="0" w:after="0"/>
        <w:ind w:left="-180" w:hanging="0"/>
        <w:jc w:val="both"/>
        <w:rPr/>
      </w:pPr>
      <w:r>
        <w:rPr>
          <w:rFonts w:cs="Arial" w:ascii="Arial" w:hAnsi="Arial"/>
          <w:sz w:val="26"/>
          <w:szCs w:val="26"/>
        </w:rPr>
        <w:t>- 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</w:r>
    </w:p>
    <w:p>
      <w:pPr>
        <w:pStyle w:val="Western"/>
        <w:spacing w:before="0" w:after="0"/>
        <w:ind w:left="-1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0" w:after="0"/>
        <w:ind w:left="-1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before="0" w:after="0"/>
        <w:ind w:left="-180" w:hanging="0"/>
        <w:jc w:val="both"/>
        <w:rPr/>
      </w:pPr>
      <w:r>
        <w:rPr>
          <w:rFonts w:cs="Arial" w:ascii="Arial" w:hAnsi="Arial"/>
          <w:sz w:val="26"/>
          <w:szCs w:val="26"/>
        </w:rPr>
        <w:t>- пропаганду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</w:r>
    </w:p>
    <w:p>
      <w:pPr>
        <w:pStyle w:val="Western"/>
        <w:spacing w:before="0" w:after="0"/>
        <w:ind w:left="-18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б)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Western"/>
        <w:spacing w:before="0" w:after="0"/>
        <w:ind w:left="-18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) публичные призывы к осуществлению указанной деятельности или совершению указанных действий;</w:t>
      </w:r>
    </w:p>
    <w:p>
      <w:pPr>
        <w:pStyle w:val="Western"/>
        <w:spacing w:before="0" w:after="0"/>
        <w:ind w:left="-18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г) финансирование указанной деятельности либо иное содействие ее осуществлению или совершению указанных действий, в том числе путем предоставления для осуществления указанной деятельности финансовых средств, недвижимости, учебной, полиграфической и материально-технической базы, телефонной, факсимильной и иных видов связи, информационных услуг, иных материально-технических средств.</w:t>
      </w:r>
    </w:p>
    <w:p>
      <w:pPr>
        <w:pStyle w:val="Western"/>
        <w:spacing w:before="0" w:after="0"/>
        <w:ind w:left="-18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2. Экстремистская организация - общественное или религиозное объединение либо иная организация, в отношении которых по основаниям, предусмотренным настоящим Федеральным законом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Western"/>
        <w:spacing w:before="0" w:after="0"/>
        <w:ind w:left="-18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Western"/>
        <w:spacing w:before="0" w:after="0"/>
        <w:ind w:left="-18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4. Терроризм 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.</w:t>
      </w:r>
    </w:p>
    <w:p>
      <w:pPr>
        <w:pStyle w:val="Western"/>
        <w:spacing w:before="0" w:after="0"/>
        <w:ind w:left="-18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5. Террористическая деятельность - деятельность, включающая в себя:</w:t>
      </w:r>
    </w:p>
    <w:p>
      <w:pPr>
        <w:pStyle w:val="Western"/>
        <w:spacing w:before="0" w:after="0"/>
        <w:ind w:left="-18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а) организацию, планирование, подготовку, финансирование и реализацию террористического акта;</w:t>
      </w:r>
    </w:p>
    <w:p>
      <w:pPr>
        <w:pStyle w:val="Western"/>
        <w:spacing w:before="0" w:after="0"/>
        <w:ind w:left="-18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б) подстрекательство к террористическому акту;</w:t>
      </w:r>
    </w:p>
    <w:p>
      <w:pPr>
        <w:pStyle w:val="Western"/>
        <w:spacing w:before="0" w:after="0"/>
        <w:ind w:left="-18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) организацию незаконного вооруженного формирования, преступного сообщества (преступной организации), организованной группы для реализации террористического акта, а равно участие в такой структуре;</w:t>
      </w:r>
    </w:p>
    <w:p>
      <w:pPr>
        <w:pStyle w:val="Western"/>
        <w:spacing w:before="0" w:after="0"/>
        <w:ind w:left="-18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г) вербовку, вооружение, обучение и использование террористов;</w:t>
      </w:r>
    </w:p>
    <w:p>
      <w:pPr>
        <w:pStyle w:val="Western"/>
        <w:spacing w:before="0" w:after="0"/>
        <w:ind w:left="-18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д) информационное или иное пособничество в планировании, подготовке или реализации террористического акта;</w:t>
      </w:r>
    </w:p>
    <w:p>
      <w:pPr>
        <w:pStyle w:val="Western"/>
        <w:spacing w:before="0" w:after="0"/>
        <w:ind w:left="-18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е) пропаганду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.</w:t>
      </w:r>
    </w:p>
    <w:p>
      <w:pPr>
        <w:pStyle w:val="Western"/>
        <w:spacing w:before="0" w:after="0"/>
        <w:ind w:left="-18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Western"/>
        <w:spacing w:before="0" w:after="0"/>
        <w:ind w:left="-18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6. Террористический акт - совершение взрыва, поджога или иных действий, связанных с устрашением населения и создающих опасность гибели человека, причинения значительного имущественного ущерба либо наступления экологической катастрофы или иных особо тяжких последствий, в целях противоправного воздействия на принятие решения органами государственной власти, органами местного самоуправления или международными организациями, а также угроза совершения указанных действий в тех же целях.</w:t>
      </w:r>
    </w:p>
    <w:p>
      <w:pPr>
        <w:pStyle w:val="Western"/>
        <w:spacing w:before="0" w:after="0"/>
        <w:ind w:left="-18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7. Противодействие терроризму - деятельность органов государственной власти и органов местного самоуправления по:</w:t>
      </w:r>
    </w:p>
    <w:p>
      <w:pPr>
        <w:pStyle w:val="Western"/>
        <w:spacing w:before="0" w:after="0"/>
        <w:ind w:left="-18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Western"/>
        <w:spacing w:before="0" w:after="0"/>
        <w:ind w:left="-18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Western"/>
        <w:spacing w:before="0" w:after="0"/>
        <w:ind w:left="-18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) минимизации и (или) ликвидации последствий проявлений терроризма.</w:t>
      </w:r>
    </w:p>
    <w:p>
      <w:pPr>
        <w:pStyle w:val="Western"/>
        <w:spacing w:before="0" w:after="0"/>
        <w:ind w:left="-18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8. Контртеррористическая операция - комплекс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физических лиц, организаций и учреждений, а также по минимизации последствий террористического акта.</w:t>
      </w:r>
    </w:p>
    <w:p>
      <w:pPr>
        <w:pStyle w:val="Western"/>
        <w:spacing w:before="0" w:after="0"/>
        <w:ind w:left="-1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еятельность органов местного самоуправления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Деятельность органов  местного самоуправления поселения по профилактике терроризма и экстремизма, а также в минимизации и (или) ликвидации последствий проявлений терроризма и экстремизма в границах поселения предусматривает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а) максимальное обеспечение прав и законных интересов граждан;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б) профилактические и разъяснительные работы среди населения;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в) способствование укреплению террористической защищенности объектов особой важности, предприятий связи и энергетики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г) предупреждение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д) участие в выявлении, предупреждении, пресечении, раскрытии и расследовании террористического акта (борьба с терроризмом) в пределах своей компетен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е) на основании запроса предоставляет</w:t>
      </w:r>
      <w:r>
        <w:rPr>
          <w:rFonts w:cs="Arial" w:ascii="Arial" w:hAnsi="Arial"/>
          <w:vanish/>
          <w:sz w:val="26"/>
          <w:szCs w:val="26"/>
        </w:rPr>
        <w:t>ие________________________________________________________________________________________________</w:t>
      </w:r>
      <w:r>
        <w:rPr>
          <w:rFonts w:cs="Arial" w:ascii="Arial" w:hAnsi="Arial"/>
          <w:sz w:val="26"/>
          <w:szCs w:val="26"/>
        </w:rPr>
        <w:t xml:space="preserve"> Федеральной службе по финансовому мониторингу информацию и документы, необходимые для осуществления ее функций в сфере противодействия легализации (отмыванию) доходов, полученных преступным путем, и финансированию терроризма и выполнения обязательств по соответствующим международным договорам Российской Федерации, в порядке, установленном Постановлением Правительства Российской Федерации от 14.06.2002 № 425 «Об утверждении Положения о предоставлении информации и документов Федеральной службе по финансовому мониторингу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»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ж) взаимодействие с   органами  государственной власти и органами местного самоуправления иных муниципальных образований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з) организация контроля в осуществлении антитеррористических и антиэкстремистских мероприятий в пределах своей компетенции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и) повышение ответственности руководителей за реализацию антитеррористических мероприятий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к) противодействие возможным фактам проявления терроризма на территории сельского поселения  Усть-Юган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л) минимизации и (или) ликвидации последствий проявлений терроризм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м) и иную деятельность, способствующую профилактике терроризма и экстремизма,  а также в минимизации и (или) ликвидации последствий проявлений терроризма и экстремизма в границах поселения  в пределах  своей компетен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Для организации деятельности по профилактике терроризма и экстремизма,  а также в минимизации и (или) ликвидации последствий проявлений терроризма и экстремизма в границах поселения создается антитеррористическая комиссия и рабочая группа антитеррористической комиссии.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440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Участие предприятий, организаций, учреждений в профилактике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ерроризма и экстремизма, а также в минимизации и (или)  ликвидаци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следствий проявлений терроризма и экстремизма в границах поселен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1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1. Руководители предприятий, организаций, учреждений находящихся на территории поселения обязаны  участвовать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Решения принятые Антитеррористической комиссией в пределах их компетенции, подлежат обязательному исполнению всеми организациями, предприятиями и учреждениями, находящимися  на территории посе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Руководители обязаны проводить учебы, лекции, разъяснительные работы с сотрудниками по профилактике терроризма и экстремизма  не реже одного раза в квартал и направлять отчеты о проведенной профилактической работе  в адрес антитеррористической комиссии поселе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инимизация и ликвидация последствий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Органы местного самоуправления принимают участие в минимизации и (или) ликвидации последствий проявлений терроризма и экстремизма на территории поселения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При  осуществлении необходимых незамедлительных действий  по минимизации и (или) ликвидации последствий проявлений терроризма и экстремизма организации, не зависимо от форм собственности,  обязаны принимать участие  в мероприятиях, проводимых уполномоченными органами местного самоуправления в целях минимизации и (или) ликвидации последствий проявлений терроризма и экстремизм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-284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-284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6. Финанс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Финансирование мероприятий по профилактике терроризма и экстремизма, а также минимизации и (или) ликвидации последствий проявлений терроризма и экстремизма, проводимых органами местного самоуправления сельского поселения Усть-Юган, предусматриваются в бюджете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20:00Z</dcterms:created>
  <dc:creator>User</dc:creator>
  <dc:description/>
  <dc:language>en-US</dc:language>
  <cp:lastModifiedBy>User</cp:lastModifiedBy>
  <cp:lastPrinted>2012-05-22T07:44:00Z</cp:lastPrinted>
  <dcterms:modified xsi:type="dcterms:W3CDTF">2012-05-23T03:20:00Z</dcterms:modified>
  <cp:revision>2</cp:revision>
  <dc:subject/>
  <dc:title/>
</cp:coreProperties>
</file>