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12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2.2011 № 13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культуры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доведёнными плановыми бюджетными ассигнованиями на период 2012-2013 годов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ведомственную целевую программу «Развитие культуры в сельском поселении Усть-Юган на 2011 – 2013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21.12.2012 № 90-па                        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грамму «Развитие культуры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  <w:u w:val="single"/>
        </w:rPr>
        <w:t>Паспорт Программ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в пункте «Объём и источники финансирования Программы «Развитие культуры в сельском поселении Усть-Юган на 2011 – 2013 годы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2 - «390000» заменить на «117306», 2013 – «353000» заменить на «0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u w:val="single"/>
        </w:rPr>
        <w:t>. Перечень основных мероприятий Программы «Развитие культуры в сельском поселении Усть-Юган на 2011 – 2013 годы»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Раздел «Народное художественное творчество и традиционная культура»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Задача: Совершенствование форм и методов проведения мероприятий, направленных на формирование культуры досуга, отдыха, воспитание чувств патриотизма и любви к Родин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1. В пункте 2 в столбце 3 «22420» заменить на «9420», в столбцах 5 и 6 «7000» заменить на «0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В пункте 3 в столбце 3 «165535» заменить на «83835», в столбцах 5 и 6 «60000» заменить соответственно на «38300» и «0»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В пункте 4 в столбце 3 «8000» заменить на «3400», в столбцах 5 и 6 «4000» заменить соответственно на «3400» и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4. В пункте 5 в столбце 3 «12000» заменить на «5500», в столбцах 5 и 6 «6000» заменить соответственно на «5500» и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В пункте 6 в столбцах 3, 5, 6 цифры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6. В пункте 7 в столбцах 3, 5, 6 цифры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Задача: </w:t>
      </w:r>
      <w:r>
        <w:rPr>
          <w:rFonts w:cs="Arial" w:ascii="Arial" w:hAnsi="Arial"/>
          <w:sz w:val="26"/>
          <w:szCs w:val="26"/>
        </w:rPr>
        <w:t xml:space="preserve">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7. В пункте 2 в столбце 3 «24270» заменить на «8270», в столбцах 5 и 6 «8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8. В пункте 3 в столбце 3 «17000» заменить на «17740», в столбцах 5 и 6 «9000» и «8000» заменить соответственно на «17740» и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9. В пунктах 4, 5 в столбцах 3, 5 и 6 цифры заменить на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0. В пункте 6 в столбце 3 «100000» заменить на «8380», в столбцах 5 и 6 «50000» заменить соответственно на «8380» и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1. В пункте 7 в столбцах 3, 5 и 6 цифры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2. Дополнить пунктом 8 «День молодёжи», столбцом 3 «9270», столбцом 4 «0», столбцом 5 «9270», столбцом 6 «0», столбцом 7 бюджет поселения, столбцом 8 «культурно-спортивный комплекс «Галактика», администрация сельского поселения Усть-Юган», столбцом 9 «Воспитание социально-культурной активности молодёжи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Задача: </w:t>
      </w:r>
      <w:r>
        <w:rPr>
          <w:rFonts w:cs="Arial" w:ascii="Arial" w:hAnsi="Arial"/>
          <w:sz w:val="26"/>
          <w:szCs w:val="26"/>
        </w:rPr>
        <w:t>удовлетворение общественных потребностей в сохранении и развитии народных традиций культуры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3. В пункте 1 в столбце 3 «22060» заменить на «8060», в столбцах 5 и 6 «7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4. В пункте 2 в столбцах 3 «36315» заменить на «13315», в 5 и 6 «11000» и «12000» заменить на «0»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5. В пункте 3 в столбце 3 «12000» заменить на «4000», в столбцах 5 и 6 «4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6. В пункте 4 в столбцах 3, 5 и 6 цифры заменить на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7. В пункте 5 в столбце 3 «13000» заменить на «8576», в столбцах 5 и 6 «6000» и «7000» заменить соответственно на «8575» и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8. В пункте 6  в столбце 3 «33000» заменить на «26140», в столбцах 5 и 6 «17000» и «16000» заменить соответственно на «26140» и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9. В строке «ИТОГО по разделу» в столбце «627600» заменить на «205905», в столбцах 5 и 6 «270000» и «269000» заменить соответственно на «117306» и «0»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Раздел «Укрепление материально-технической базы и обеспечение комплексной безопасности и комфортных условий в учреждениях культур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9. В пунктах 1, 2, 3, 4, «ИТОГО по разделу» указанные цифры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20. В пункте «ИТОГО по программе» в столбце 3 «831600» заменить на «205906», в столбцах 5 «390000» заменить на «117306», в столбце 6 «353000» заменить на «0»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8:00Z</dcterms:created>
  <dc:creator>LMoskovkina</dc:creator>
  <dc:description/>
  <cp:keywords/>
  <dc:language>en-US</dc:language>
  <cp:lastModifiedBy>Т.Ю.Николаева</cp:lastModifiedBy>
  <cp:lastPrinted>2012-12-21T14:28:00Z</cp:lastPrinted>
  <dcterms:modified xsi:type="dcterms:W3CDTF">2012-12-21T08:30:00Z</dcterms:modified>
  <cp:revision>4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