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12.2012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1.03.2011 № 14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1 – 2013 год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язи с доведёнными плановыми бюджетными ассигнованиями на период 2012-2013 годы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ведомственную целевую программу «Реализация государственной молодёжной политики в сельском поселении Усть-Юган на 2011-2013 годы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1.12.2012  № 89-па                       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в программу «Реализация государственной молодё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Паспорт 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Строка «Объёмы и источники финансирования программы» показатели: 2012 год «298000 руб.» заменить на «81300 руб.», 2013 год «298000 руб.» заменить на «0 руб.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еречень основных мероприятий Программы ««Реализация государственной молодёжной политики в сельском поселении Усть-Юган на 2011-2013 год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В пункте 2.1 в столбце 3 «457108» заменить на «172408», в столбце 5 «183000» заменить на «81300», в столбце 6 «183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2. В строке «ИТОГО» задачи 2 в столбце 3 «457108» заменить на «172408», в столбце 5 «183000» заменить на «81300», в столбце 6 «183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3. В строках 3.6., 3.7, 3.8, 3.9, 3.10 столбцы 3, 5, 6 заменить на «0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4. В строке 3.11 в столбце 3 «16000» заменить на «0», в столбце 5 «8000» заменить на «0», в столбце 6 «8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5. В строках 3.12, 3.13, 3.14, 3.15, 3.16 в столбцах 3, 5, 6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6. В строке «ИТОГО» задачи 3 в столбце 3 «198000» заменить на «0», в столбце 5 «99000» заменить на «0», в столбце 6 «99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7. В строке 5.1 в столбце 3 «46500» заменить на «14500», в столбцах 5 и 6 «16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8. В строке «ИТОГО»  задачи 5 в столбце 3 «46500» заменить на «14500», в столбцах 5 и 6 «16000» заменить на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9. В строке «Всего по программе» в столбце 3 «701608» заменить на «186908», в столбцах 5 и 6 «298000» заменить соответственно на «81300» и «0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8:00Z</dcterms:created>
  <dc:creator>LMoskovkina</dc:creator>
  <dc:description/>
  <cp:keywords/>
  <dc:language>en-US</dc:language>
  <cp:lastModifiedBy>Т.Ю.Николаева</cp:lastModifiedBy>
  <cp:lastPrinted>2012-12-21T14:20:00Z</cp:lastPrinted>
  <dcterms:modified xsi:type="dcterms:W3CDTF">2012-12-21T08:21:00Z</dcterms:modified>
  <cp:revision>40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