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_</w:t>
      </w:r>
      <w:r>
        <w:rPr>
          <w:u w:val="single"/>
        </w:rPr>
        <w:t>20.11.2012</w:t>
      </w:r>
      <w:r>
        <w:rPr/>
        <w:t>__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 78-па_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муниципального </w:t>
      </w:r>
    </w:p>
    <w:p>
      <w:pPr>
        <w:pStyle w:val="Normal"/>
        <w:jc w:val="center"/>
        <w:rPr/>
      </w:pPr>
      <w:r>
        <w:rPr/>
        <w:t>образования сельское поселение Усть-Юган</w:t>
      </w:r>
    </w:p>
    <w:p>
      <w:pPr>
        <w:pStyle w:val="Normal"/>
        <w:jc w:val="center"/>
        <w:rPr/>
      </w:pPr>
      <w:r>
        <w:rPr/>
        <w:t>за 9 месяцев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9 месяцев 2012 год по доходам в сумме 23 920 171,77 рублей, по расходам в сумме 24 333 378,89 рублей с дефицитом в сумме 413 207,12 рублей согласно приложениям № 1, 2, 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сектору администрации сельского поселения Усть-Юган (И.В. Оноприйко) направить отчет об исполнении бюджета муниципального поселения за 9 месяцев 2012 года на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9 месяцев 2012 года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разделе «Бюджет и финансы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20.11.2012   № 78-па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9 месяцев 2012 года </w:t>
      </w:r>
    </w:p>
    <w:p>
      <w:pPr>
        <w:pStyle w:val="Normal"/>
        <w:jc w:val="center"/>
        <w:rPr/>
      </w:pPr>
      <w:r>
        <w:rPr>
          <w:rFonts w:cs="Arial"/>
          <w:szCs w:val="26"/>
        </w:rPr>
        <w:t>форма 0503117                                                                                                                                                              (в рублях</w:t>
      </w:r>
      <w:r>
        <w:rPr/>
        <w:t>)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91"/>
        <w:gridCol w:w="3049"/>
        <w:gridCol w:w="1897"/>
        <w:gridCol w:w="1895"/>
      </w:tblGrid>
      <w:tr>
        <w:trPr>
          <w:trHeight w:val="255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2 194 364,4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 920 171,7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 349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0 11406013 10 0000 4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554,3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 679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081 704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0202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10202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25,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503010 01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 521,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503010 01 2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503020 01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 001,6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1030 10 2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686,9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13 10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 310,0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13 10 2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,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23 1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23 10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 166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2 10606023 10 2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,3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 38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105035 1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8 275,9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 85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 85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 457,6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 054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 043 2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167 9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167 9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2041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811 737,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2109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173 544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173 544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370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370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2 00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2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778 332,7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4 850,0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...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20805000 10 0000 1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 20.11.2012   № 78-па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Отчет об исполнении до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9 месяцев 2012 год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6"/>
              </w:rPr>
              <w:t>форма 0503117                                                                                                                                                            (в рублях)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 915 230,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 333 378,8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707 7950000 11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 6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 590,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707 7950000 11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 3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 299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707 79500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4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11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88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990 713,4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11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9 4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6 206,8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2 22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 648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 989,5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2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2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 6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 456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2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 2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 12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22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22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 3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 934,4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 714,4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 37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 672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44099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6 13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 296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7950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7950000 244 2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 4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 01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7950000 244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 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0801 79500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 59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 699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4829900 11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363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3 076,5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4829900 11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8 8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 608,6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4829900 244 22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1 7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 672,3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48299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193,0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7950000 244 22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 8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7950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 2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 1101 7950000 244 2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 18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 18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02 0020300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9 188,0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02 0020300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 056,7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04 0020400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 91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 325 405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04 0020400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455 72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 108 652,4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013802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013802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002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 202,3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20300 244 2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 4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20300 852 2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20305 122 2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 663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153 617,2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7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122 2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 238,2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2 22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 942,6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2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 126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2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 19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2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 1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 13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22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22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9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2 594,5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 55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 837,1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 973,1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 582,7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 754,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8 143,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0939900 852 2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 279,3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7950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 4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 51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113 79500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 95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203 0013600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6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7 519,7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203 0013600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304 0013802 121 2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 05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 703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304 0013802 121 2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943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529,4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309 7950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 514,1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309 79500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 4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309 79500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 344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 92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410 3300200 242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5 3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 866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1 5227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1 79500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9 347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5227000 243 24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100 244 22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 441,7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2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4 7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 263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4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4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932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500 244 2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4 599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 997,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5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 00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503 6000500 244 3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6 942,6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2 942,6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707 7950000 244 22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0707 7950000 244 3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 1403 5210600 540 25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 082 571,4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 710 133,0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 720 866,4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13 207,12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3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 20.11.2012    № 78-па</w:t>
            </w:r>
          </w:p>
          <w:p>
            <w:pPr>
              <w:pStyle w:val="Normal"/>
              <w:ind w:firstLine="983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color w:val="000000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6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Форма 0503117                                                                                                                                                                                            (в рублях)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720 866,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3 207,1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720 866,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3 207,1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01050201 10 0000 5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2 194 364,4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4 055 318,2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01050201 10 0000 6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 915 230,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 468 525,35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 20.11.2012   № 78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12 год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9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за 9 месяцев 2012 года (че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сходы на денежное содержание за 9 месяцев 2012 года (тыс.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ые служащ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 8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12-11-20T09:20:00Z</cp:lastPrinted>
  <dcterms:modified xsi:type="dcterms:W3CDTF">2012-11-20T05:37:00Z</dcterms:modified>
  <cp:revision>24</cp:revision>
  <dc:subject/>
  <dc:title/>
</cp:coreProperties>
</file>