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0.03.201</w:t>
      </w:r>
      <w:r>
        <w:rPr>
          <w:rFonts w:cs="Arial" w:ascii="Arial" w:hAnsi="Arial"/>
          <w:sz w:val="26"/>
          <w:szCs w:val="26"/>
        </w:rPr>
        <w:t>______</w:t>
      </w: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_</w:t>
      </w:r>
      <w:r>
        <w:rPr>
          <w:rFonts w:cs="Arial" w:ascii="Arial" w:hAnsi="Arial"/>
          <w:sz w:val="26"/>
          <w:szCs w:val="26"/>
          <w:u w:val="single"/>
        </w:rPr>
        <w:t>21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состава и Положения о межведомственной комиссии</w:t>
      </w:r>
    </w:p>
    <w:p>
      <w:pPr>
        <w:pStyle w:val="Style18"/>
        <w:jc w:val="center"/>
        <w:rPr/>
      </w:pPr>
      <w:r>
        <w:rPr>
          <w:rFonts w:cs="Arial" w:ascii="Arial" w:hAnsi="Arial"/>
          <w:sz w:val="26"/>
          <w:szCs w:val="26"/>
        </w:rPr>
        <w:t>по вопросам признания помещения жилым помещением, жилого помещения непригодным для проживания и многоквартирного дома аварийным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длежащим сносу или реконструкции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п.8 п.1 ст.14 Жилищного кодекса Российской Федерации, во исполнение Постановления Правительства Российской Федерации   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на 02.08.2007) п о с т а н о в л я ю:</w:t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Утвердить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1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2.Положение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2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становление вступает в силу после опубликования (обнародования)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Style18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1                                                                                                                             </w:t>
      </w:r>
    </w:p>
    <w:p>
      <w:pPr>
        <w:pStyle w:val="Style18"/>
        <w:ind w:left="70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8"/>
        <w:ind w:left="70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8"/>
        <w:ind w:left="70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</w:rPr>
        <w:t>от ___________ № _____</w:t>
      </w:r>
    </w:p>
    <w:p>
      <w:pPr>
        <w:pStyle w:val="Style1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ведомственной комиссии по вопросам признания помещения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ым помещением, жилого помещения непригодным для проживан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6"/>
          <w:szCs w:val="26"/>
        </w:rPr>
        <w:t>и многоквартирного дома аварийным и подлежащим сносу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ли реконструкции</w:t>
      </w:r>
    </w:p>
    <w:p>
      <w:pPr>
        <w:pStyle w:val="Style1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840"/>
      </w:tblGrid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осенко Сергей Васильевич</w:t>
            </w:r>
          </w:p>
        </w:tc>
        <w:tc>
          <w:tcPr>
            <w:tcW w:w="6840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сельского поселения Усть-Юган, председатель комиссии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якишев Владимир Анатольевич</w:t>
            </w:r>
          </w:p>
        </w:tc>
        <w:tc>
          <w:tcPr>
            <w:tcW w:w="6840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сельского поселения Усть-Юган, заместитель председателя комиссии</w:t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58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ймина Ольга </w:t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ерьевна</w:t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специалист 1 категории по ведению реестра и учету муниципального имущества сельского поселения Усть-Юган, секретарь комиссии</w:t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58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специалист 1 категории по благоустройству администрации сельского поселения Усть-Юган</w:t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ратова Екатерина Олеговна</w:t>
            </w:r>
          </w:p>
        </w:tc>
        <w:tc>
          <w:tcPr>
            <w:tcW w:w="6840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 по ГО и ЧС, ОТ администрации сельского поселения Усть-Юган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бельный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6"/>
                <w:szCs w:val="26"/>
              </w:rPr>
              <w:t>Олег Викторович</w:t>
            </w:r>
          </w:p>
        </w:tc>
        <w:tc>
          <w:tcPr>
            <w:tcW w:w="6840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инспекции службы жилищного контроля и строительного надзора Ханты-Мансийского автономного округа - Югры (по согласованию)</w:t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958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ерниченко </w:t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ина Николаевна</w:t>
            </w:r>
          </w:p>
        </w:tc>
        <w:tc>
          <w:tcPr>
            <w:tcW w:w="6840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6"/>
                <w:szCs w:val="26"/>
              </w:rPr>
              <w:t>-  начальник Нефтеюганского отделения филиала ФГУП «Ростехинвентаризация - Федеральное БТИ» по Ханты-Мансий</w:t>
              <w:softHyphen/>
              <w:t>скому автономному округу - Югре (по согласованию)</w:t>
            </w:r>
          </w:p>
        </w:tc>
      </w:tr>
      <w:tr>
        <w:trPr>
          <w:trHeight w:val="1027" w:hRule="atLeast"/>
          <w:cantSplit w:val="true"/>
        </w:trPr>
        <w:tc>
          <w:tcPr>
            <w:tcW w:w="2958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воструев  </w:t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хаил Сергеевич</w:t>
            </w:r>
          </w:p>
          <w:p>
            <w:pPr>
              <w:pStyle w:val="Style18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надзорной деятельности по городам Пыть-Ях, Нефтеюганск и Нефтеюганскому району (по согласованию)</w:t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Щербаков      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6"/>
                <w:szCs w:val="26"/>
              </w:rPr>
              <w:t>Александр Георгиевич</w:t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территориального отдела Управления </w:t>
              <w:br/>
              <w:t>Федеральной службы Роспотребнадзора по ХМАО-Югре в г. Нефтеюганск, Нефтеюганском районе и       г. Пыть-Ях (по согласованию).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фонов Владимир Алексеевич</w:t>
            </w:r>
          </w:p>
        </w:tc>
        <w:tc>
          <w:tcPr>
            <w:tcW w:w="6840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Нефтеюганской районной Думы</w:t>
            </w:r>
          </w:p>
        </w:tc>
      </w:tr>
      <w:tr>
        <w:trPr>
          <w:trHeight w:val="84" w:hRule="atLeast"/>
        </w:trPr>
        <w:tc>
          <w:tcPr>
            <w:tcW w:w="2958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рхоланцева Елена Нефодьевна</w:t>
            </w:r>
          </w:p>
        </w:tc>
        <w:tc>
          <w:tcPr>
            <w:tcW w:w="6840" w:type="dxa"/>
            <w:tcBorders/>
          </w:tcPr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сельского поселения Усть-Юган</w:t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956" w:hanging="0"/>
        <w:rPr/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Style18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8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. № ____</w:t>
      </w:r>
    </w:p>
    <w:p>
      <w:pPr>
        <w:pStyle w:val="Style18"/>
        <w:ind w:left="495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ведомственной комиссии по вопросам признания помещения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ым помещением, жилого помещения непригодным для проживан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6"/>
          <w:szCs w:val="26"/>
        </w:rPr>
        <w:t>и многоквартирного дома аварийным и подлежащим сносу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ли реконструкции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межведомственная комиссия) создана в целях оценки соответствия помещения требованиям, установленным действующим законодательством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2. Состав межведомственной комиссии утверждается главой сельского поселения Усть-Юган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3. 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настоящим Положением и иными нормативными правовыми актам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4.Межведомственная комиссия осуществляет свои полномочия во взаимодействии с органами местного самоуправления муниципальных образований района, 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сельском поселении Усть-Юган, в необходимых случаях органами архитектуры, градостроительства и соответствующими организациями.</w:t>
      </w:r>
    </w:p>
    <w:p>
      <w:pPr>
        <w:pStyle w:val="Style1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Состав и структура межведомственной комиссии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. Руководство межведомственной комиссией осуществляется председателем межведомственной комиссии или по его поручению заместителем председателя межведомственной комисс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2. В состав межведомственной комиссии входят представители органов местного самоуправления района, представители органов государственной санитарно – эпидемиологической службы, государственной противопожарной службы, организации технической инвентаризации объектов недвижимого имущества, государственной жилищной инспекц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К работе межведомственной комиссии может привлекать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ных организаций с правом решающего голос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3. Межведомственная комиссия создается, реорганизуется и ликвидируется постановлением главы муниципального образования.</w:t>
      </w:r>
    </w:p>
    <w:p>
      <w:pPr>
        <w:pStyle w:val="Style1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Основные задачи межведомственной комиссии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1. Проведение оценки соответствия помещения установленным в законодательстве требованиям и признание жилого помещения пригодным (непригодным) для проживания, а также признание многоквартирного дома аварийным и подлежащему сносу или реконструкции. 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Основные функции межведомственной комиссии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1. Рассмотрение заявлений и документов, поступивших на межведомственную комиссию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2. Определение перечня дополнительных документов, заключений соответствующих органов государственного контроля и надзора, проектно-изыскательных организаций и экспертных центров по результатам обследования жилых помещ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3. Определение состава привлекаемых экспертов на заседани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либо проведение реконструкции жилого помещения для соответствия его жилым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4. Составление актов обследования помещения (в случае принятия комиссией решения о необходимости проведения обследования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5. Составление комиссией заключения о признании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. Документы для рассмотрения межведомственной комиссией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Межведомственная комиссия для решения вопрос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рассматривает и при необходимости может запросить от собственника жилого помещения, управляющей организации жилищным фондом или в установленном порядке от инспектирующих и надзорных органов следующие документы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технический паспорт жилого дома (помещения), с объемными показателями и соответствующими планами и разрезами жилых помещений, составленный предприятием технической инвентаризаци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) копии правоустанавливающих документов на жилое помещение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) акт обследования общего физического износа основных конструктивных элементов жилого дома (помещения), составленный предприятием технической инвентаризаци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) акт санитарно-гигиенического обследования жилого дома (помещения), </w:t>
      </w:r>
      <w:r>
        <w:rPr>
          <w:rFonts w:cs="Arial" w:ascii="Arial" w:hAnsi="Arial"/>
          <w:spacing w:val="-2"/>
          <w:sz w:val="26"/>
          <w:szCs w:val="26"/>
        </w:rPr>
        <w:t>составленный отделом Территориального управления Федеральной службы по надзору</w:t>
      </w:r>
      <w:r>
        <w:rPr>
          <w:rFonts w:cs="Arial" w:ascii="Arial" w:hAnsi="Arial"/>
          <w:sz w:val="26"/>
          <w:szCs w:val="26"/>
        </w:rPr>
        <w:t xml:space="preserve"> в сфере защиты прав потребителей и благополучия человека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) акты лабораторных заключений параметров микроклимата и физических факторов жилого помещения, составленные на основании лабораторных исследований федеральным государственным учреждением "Центр гигиены и эпидемиологии"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) протоколы токсикологических лабораторных измерений образцов строительных материалов жилых помещений, составленные токсикологической лабораторией, имеющей соответствующую лицензию;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) акт обследования технического состояния конструкций жилого дома </w:t>
      </w:r>
      <w:r>
        <w:rPr>
          <w:rFonts w:cs="Arial" w:ascii="Arial" w:hAnsi="Arial"/>
          <w:spacing w:val="-2"/>
          <w:sz w:val="26"/>
          <w:szCs w:val="26"/>
        </w:rPr>
        <w:t>(помещения), составленный проектно-изыскательной организацией или территориальным экспертным центром, с приложением заключения и фотодокументов, подтверждающих деформации основных узлов и конструкций жилого здания (помещения)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8) акт (заключение, предписание и т.д.) отдела Государственного пожарного надзора по обследованию жилого дома (помещения) согласно нормам и правилам пожарной безопасности по эксплуатации жилых зданий (помещений)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9) акт о результате проведения мероприятия по государственному контролю в отношении жилого дома (помещения), составленный подразделением Государственной жилищной инспекци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0) акты общего осмотра жилого дома (помещения) за последние 3 года,  составленные эксплуатирующей организацие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1) справки о проведении текущего или капитального ремонта жилого дома (помещения) за последние 3 года, подготовленные эксплуатирующей организацие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2) письменные заявления, обращения и жалобы граждан на неудовлетворительные условия проживания;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) списки граждан, проживающих в жилом доме (помещении), с указанием: </w:t>
      </w:r>
      <w:r>
        <w:rPr>
          <w:rFonts w:cs="Arial" w:ascii="Arial" w:hAnsi="Arial"/>
          <w:spacing w:val="-2"/>
          <w:sz w:val="26"/>
          <w:szCs w:val="26"/>
        </w:rPr>
        <w:t>фамилии, имени, отчества, состава семей, даты регистрации, основания для заселения, проживающих по социальному найму или по регистрации права собственности и т.д.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4) иные документы по жилому дому (помещению), касающиеся вопросов, связанных с признанием помещения жилым помещением, жилых помещений непригодными для проживания и многоквартирного дома аварийным и подлежащим сносу или реконструкции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. Права межведомственной комиссии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ведомственная комиссия при осуществлении своей деятельности имеет право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запрашивать и получать в установленном порядке необходимые материалы от граждан, органов местного самоуправления района, органов местного самоуправления городских и сельских поселений, специализированных организаций, проводящих обследование находящихся в эксплуатации жилых помещени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) приглашать на заседания межведомственной комиссии собственников жилых помещений,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вопросу признания помещения жилым помещением,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) составлять акты обследования жилых помещений и заключения о признании жилого помещения пригодным (непригодным) для постоянного проживания, многоквартирного дома аварийным и подлежащем сносу или реконструкци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г) осуществлять иные права в пределах своей компетенции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. Порядок работы межведомственной комиссии</w:t>
      </w:r>
    </w:p>
    <w:p>
      <w:pPr>
        <w:pStyle w:val="Style1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.1.Заседания межведомственной комиссии проводятся по мере поступления заявлений собственников помещений или заявлений граждан (нанимателей) либо заключений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.2. Заседания межведомственной комиссии ведет председатель межведомственной комиссии или по его поручению заместитель председателя межведомственной комисс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.3. Заседание межведомственной комиссии считается правомочным при участии в нем не менее половины численного состава членов межведомственной комисс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.4. Решение принимается простым большинством голосов членов межведомственной комиссии, участвующих в заседании. При равенстве голосов решающим является голос председательствующего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.5. Решение межведомственной комиссии оформляется в виде заключения (приложение 1 к положению) либо решения о проведении дополнительного обследования оцениваемого помещения, которое оформляется в виде акта обследования жилого помещения (приложение 2 к положению), либо заключения проектно-изыскательной организац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7.6. Секретарь комиссии ведет протокол заседания. 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7. Члены межведомственной комиссии имеют право выражать особое мнение </w:t>
      </w:r>
      <w:r>
        <w:rPr>
          <w:rFonts w:cs="Arial" w:ascii="Arial" w:hAnsi="Arial"/>
          <w:spacing w:val="-4"/>
          <w:sz w:val="26"/>
          <w:szCs w:val="26"/>
        </w:rPr>
        <w:t>по рассматриваемым вопросам, которое приобщается к протоколу в письменной форме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.8. Протокол заседания подписывается председателем и всеми членами комисс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.9. Контроль за выполнением решений межведомственной комиссии осуществляет председатель межведомственной комиссии.</w:t>
      </w:r>
    </w:p>
    <w:p>
      <w:pPr>
        <w:pStyle w:val="Style1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I. Ответственность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8.1. Межведомственная комиссия несет ответственность за законность и обоснованность вынесенных решений, за соблюдение установленного порядка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соответствии с разделом IV Постановления Правительства Российской Федерации от 28.01.2006 № 47 «Об утверждении Положения о признании помещения 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8.2. Ответственность за выполнение возложенных на межведомственную комиссию задач и функций несет председатель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3. В своей деятельности межведомственная комиссия подотчетна Главе сельского поселения Усть-Юган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</w:p>
    <w:p>
      <w:pPr>
        <w:pStyle w:val="Style18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Style18"/>
        <w:jc w:val="both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Style18"/>
        <w:jc w:val="both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Style18"/>
        <w:jc w:val="both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Style18"/>
        <w:jc w:val="both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Style18"/>
        <w:jc w:val="both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Style18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Style18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8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8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4956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1</w:t>
      </w:r>
    </w:p>
    <w:p>
      <w:pPr>
        <w:pStyle w:val="Style18"/>
        <w:ind w:left="4956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</w:t>
      </w:r>
      <w:r>
        <w:rPr>
          <w:rFonts w:eastAsia="Times New Roman" w:cs="Arial" w:ascii="Arial" w:hAnsi="Arial"/>
          <w:sz w:val="22"/>
          <w:szCs w:val="26"/>
          <w:lang w:eastAsia="ru-RU"/>
        </w:rPr>
        <w:t>Положению о межведомственной комиссии</w:t>
      </w:r>
    </w:p>
    <w:p>
      <w:pPr>
        <w:pStyle w:val="Style18"/>
        <w:ind w:left="4956" w:hanging="0"/>
        <w:rPr>
          <w:rFonts w:ascii="Arial" w:hAnsi="Arial" w:eastAsia="Times New Roman" w:cs="Arial"/>
          <w:sz w:val="22"/>
          <w:szCs w:val="26"/>
          <w:lang w:eastAsia="ru-RU"/>
        </w:rPr>
      </w:pPr>
      <w:r>
        <w:rPr>
          <w:rFonts w:eastAsia="Times New Roman" w:cs="Arial" w:ascii="Arial" w:hAnsi="Arial"/>
          <w:sz w:val="22"/>
          <w:szCs w:val="26"/>
          <w:lang w:eastAsia="ru-RU"/>
        </w:rPr>
        <w:t>по вопросам признания помещения</w:t>
      </w:r>
    </w:p>
    <w:p>
      <w:pPr>
        <w:pStyle w:val="Style18"/>
        <w:ind w:left="4956" w:hanging="0"/>
        <w:rPr>
          <w:rFonts w:ascii="Arial" w:hAnsi="Arial" w:eastAsia="Times New Roman" w:cs="Arial"/>
          <w:sz w:val="22"/>
          <w:szCs w:val="26"/>
          <w:lang w:eastAsia="ru-RU"/>
        </w:rPr>
      </w:pPr>
      <w:r>
        <w:rPr>
          <w:rFonts w:eastAsia="Times New Roman" w:cs="Arial" w:ascii="Arial" w:hAnsi="Arial"/>
          <w:sz w:val="22"/>
          <w:szCs w:val="26"/>
          <w:lang w:eastAsia="ru-RU"/>
        </w:rPr>
        <w:t>жилым помещением, жилого помещения</w:t>
      </w:r>
    </w:p>
    <w:p>
      <w:pPr>
        <w:pStyle w:val="Style18"/>
        <w:ind w:left="4956" w:hanging="0"/>
        <w:rPr>
          <w:rFonts w:ascii="Arial" w:hAnsi="Arial" w:eastAsia="Times New Roman" w:cs="Arial"/>
          <w:sz w:val="22"/>
          <w:szCs w:val="26"/>
          <w:lang w:eastAsia="ru-RU"/>
        </w:rPr>
      </w:pPr>
      <w:r>
        <w:rPr>
          <w:rFonts w:eastAsia="Times New Roman" w:cs="Arial" w:ascii="Arial" w:hAnsi="Arial"/>
          <w:sz w:val="22"/>
          <w:szCs w:val="26"/>
          <w:lang w:eastAsia="ru-RU"/>
        </w:rPr>
        <w:t>непригодным для проживания,</w:t>
      </w:r>
    </w:p>
    <w:p>
      <w:pPr>
        <w:pStyle w:val="Style18"/>
        <w:ind w:left="4956" w:hanging="0"/>
        <w:rPr/>
      </w:pPr>
      <w:r>
        <w:rPr>
          <w:rFonts w:eastAsia="Times New Roman" w:cs="Arial" w:ascii="Arial" w:hAnsi="Arial"/>
          <w:sz w:val="22"/>
          <w:szCs w:val="26"/>
          <w:lang w:eastAsia="ru-RU"/>
        </w:rPr>
        <w:t>и многоквартирного дома аварийным</w:t>
      </w:r>
    </w:p>
    <w:p>
      <w:pPr>
        <w:pStyle w:val="Style18"/>
        <w:ind w:left="4956" w:hanging="0"/>
        <w:rPr>
          <w:rFonts w:ascii="Arial" w:hAnsi="Arial" w:eastAsia="Times New Roman" w:cs="Arial"/>
          <w:sz w:val="22"/>
          <w:szCs w:val="26"/>
          <w:lang w:eastAsia="ru-RU"/>
        </w:rPr>
      </w:pPr>
      <w:r>
        <w:rPr>
          <w:rFonts w:eastAsia="Times New Roman" w:cs="Arial" w:ascii="Arial" w:hAnsi="Arial"/>
          <w:sz w:val="22"/>
          <w:szCs w:val="26"/>
          <w:lang w:eastAsia="ru-RU"/>
        </w:rPr>
        <w:t>и подлежащим сносу или реконструкции</w:t>
      </w:r>
    </w:p>
    <w:p>
      <w:pPr>
        <w:pStyle w:val="Style18"/>
        <w:ind w:left="1416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ключение</w:t>
      </w:r>
    </w:p>
    <w:p>
      <w:pPr>
        <w:pStyle w:val="Style1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изнании жилого помещения пригодным (непригодным)</w:t>
      </w:r>
    </w:p>
    <w:p>
      <w:pPr>
        <w:pStyle w:val="Style1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постоянного проживания</w:t>
      </w:r>
    </w:p>
    <w:p>
      <w:pPr>
        <w:pStyle w:val="Style1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№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                                                          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6"/>
          <w:lang w:eastAsia="ru-RU"/>
        </w:rPr>
        <w:t>(дата)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(месторасположение помещения, в том числе наименования населенного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пункта и улицы, номера дома и квартиры)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Style18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жведомственная комиссия, назначенная 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(кем назначена, наименование органа исполнительной власти субъекта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Российской Федерации, дата, номер решения о созыве комиссии)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ставе председателя 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4"/>
          <w:szCs w:val="26"/>
          <w:lang w:eastAsia="ru-RU"/>
        </w:rPr>
        <w:t>(ФИО, занимаемая должность и место работы)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 членов комиссии _______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4"/>
          <w:szCs w:val="26"/>
          <w:lang w:eastAsia="ru-RU"/>
        </w:rPr>
        <w:t>(ФИО, занимаемая должность и место работы)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участии приглашенных экспертов 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4"/>
          <w:szCs w:val="26"/>
          <w:lang w:eastAsia="ru-RU"/>
        </w:rPr>
        <w:t>(ФИО, занимаемая должность и место работы)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 приглашенного собственника помещения или уполномоченного им лица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4"/>
          <w:szCs w:val="26"/>
          <w:lang w:eastAsia="ru-RU"/>
        </w:rPr>
        <w:t>(ФИО, занимаемая должность и место работы)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результатам рассмотренных документов 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4"/>
          <w:szCs w:val="26"/>
          <w:lang w:eastAsia="ru-RU"/>
        </w:rPr>
        <w:t>(приводится перечень документов)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 основании  акта  межведомственной  комиссии,  составленного по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зультатам обследования, 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(приводится  заключение,  взятое  из  акта  обследования (в случае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проведения   обследования),  или  указывается,  что  на  основании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решения межведомственной комиссии обследование не проводилось)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няла заключение о ____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(приводится   обоснование   принятого  межведомственной  комиссией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заключения   об   оценке   соответствия   помещения   требованиям,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предъявляемым   к   жилому   помещению,   и   о   его  пригодности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(непригодности) для постоянного проживания)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я к заключению: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z w:val="26"/>
          <w:szCs w:val="26"/>
          <w:lang w:eastAsia="ru-RU"/>
        </w:rPr>
        <w:t>а) перечень рассмотренных документов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z w:val="26"/>
          <w:szCs w:val="26"/>
          <w:lang w:eastAsia="ru-RU"/>
        </w:rPr>
        <w:t>б) акт обследования помещения (в случае проведения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следования)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z w:val="26"/>
          <w:szCs w:val="26"/>
          <w:lang w:eastAsia="ru-RU"/>
        </w:rPr>
        <w:t>в) перечень других материалов, запрошенных межведомственной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миссией;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z w:val="26"/>
          <w:szCs w:val="26"/>
          <w:lang w:eastAsia="ru-RU"/>
        </w:rPr>
        <w:t>г) особое мнение членов межведомственной комиссии: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седатель 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жведомственной комиссии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             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подпись)                                  (ФИО)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Члены 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жведомственной комиссии: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             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подпись)                                  (ФИО)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             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подпись)                                  (ФИО)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424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Style18"/>
        <w:ind w:left="4248" w:hanging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</w:rPr>
        <w:t>к Положению о межведомственной комиссии</w:t>
      </w:r>
    </w:p>
    <w:p>
      <w:pPr>
        <w:pStyle w:val="Style18"/>
        <w:ind w:left="4248" w:hanging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</w:rPr>
        <w:t>по вопросам признания помещения</w:t>
      </w:r>
    </w:p>
    <w:p>
      <w:pPr>
        <w:pStyle w:val="Style18"/>
        <w:ind w:left="4248" w:hanging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</w:rPr>
        <w:t>жилым помещением, жилого помещения</w:t>
      </w:r>
    </w:p>
    <w:p>
      <w:pPr>
        <w:pStyle w:val="Style18"/>
        <w:ind w:left="4248" w:hanging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</w:rPr>
        <w:t>непригодным для проживания,</w:t>
      </w:r>
    </w:p>
    <w:p>
      <w:pPr>
        <w:pStyle w:val="Style18"/>
        <w:ind w:left="4248" w:hanging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</w:rPr>
        <w:t>и многоквартирного дома аварийным</w:t>
      </w:r>
    </w:p>
    <w:p>
      <w:pPr>
        <w:pStyle w:val="Style18"/>
        <w:ind w:left="4248" w:hanging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</w:rPr>
        <w:t>и подлежащим сносу или реконструкции</w:t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обследования помещения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                                                                                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6"/>
        </w:rPr>
        <w:t>(дата)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(месторасположение помещения, в том числе наименования населенного</w:t>
      </w:r>
    </w:p>
    <w:p>
      <w:pPr>
        <w:pStyle w:val="Style1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ункта и улицы, номера дома и квартиры)</w:t>
      </w:r>
    </w:p>
    <w:p>
      <w:pPr>
        <w:pStyle w:val="Style1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ведомственная комиссия, назначенная 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(кем назначена, наименование органа исполнительной власти субъекта</w:t>
      </w:r>
    </w:p>
    <w:p>
      <w:pPr>
        <w:pStyle w:val="Style1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оссийской Федерации, дата, номер решения о созыве комиссии)</w:t>
      </w:r>
    </w:p>
    <w:p>
      <w:pPr>
        <w:pStyle w:val="Style1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е председателя ___________________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4"/>
          <w:szCs w:val="26"/>
        </w:rPr>
        <w:t>(ФИО, занимаемая должность и место работы)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членов комиссии __________________________________________________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4"/>
          <w:szCs w:val="26"/>
        </w:rPr>
        <w:t>(ФИО, занимаемая должность и место работы)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участии приглашенных экспертов ________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4"/>
          <w:szCs w:val="26"/>
        </w:rPr>
        <w:t>(ФИО, занимаемая должность и место работы)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риглашенного собственника помещения или уполномоченного им лица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4"/>
          <w:szCs w:val="26"/>
        </w:rPr>
        <w:t>(ФИО, занимаемая должность и место работы)</w:t>
      </w:r>
    </w:p>
    <w:p>
      <w:pPr>
        <w:pStyle w:val="Style1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ела обследование помещения по заявлению 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  заявителя:  ФИО  и  адрес  -  для  физического  лица,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 и занимаемая должность - для юридического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)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составила настоящий акт обследования помещения 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(адрес,  принадлежность  помещения, кадастровый номер, год ввода в</w:t>
      </w:r>
    </w:p>
    <w:p>
      <w:pPr>
        <w:pStyle w:val="Style1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эксплуатацию)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Краткое описание состояния жилого помещения, инженерных систем здания, оборудования и механизмов и прилегающей к зданию территории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результатов проведенного инструментального контроля и других видов контроля и исследований ______________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(кем проведен контроль (испытание), по каким показателям, какие фактические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 </w:t>
      </w:r>
      <w:r>
        <w:rPr>
          <w:rFonts w:cs="Arial" w:ascii="Arial" w:hAnsi="Arial"/>
          <w:sz w:val="24"/>
          <w:szCs w:val="26"/>
        </w:rPr>
        <w:t>значения получены)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мендации межведомственной комиссии и предлагаемые меры, которые   необходимо принять для обеспечения безопасности или создания нормальных условий для постоянного проживания ____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ение межведомственной комиссии</w:t>
      </w:r>
    </w:p>
    <w:p>
      <w:pPr>
        <w:pStyle w:val="Style18"/>
        <w:jc w:val="center"/>
        <w:rPr/>
      </w:pPr>
      <w:r>
        <w:rPr>
          <w:rFonts w:cs="Arial" w:ascii="Arial" w:hAnsi="Arial"/>
          <w:sz w:val="26"/>
          <w:szCs w:val="26"/>
        </w:rPr>
        <w:t>по результатам обследования помещения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ложения к акту: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а) результаты инструментального контроля;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б) результаты лабораторных испытаний;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) результаты исследований;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г)     заключения    экспертов    проектно-изыскательских    и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зированных организаций;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д) другие материалы по решению межведомственной комиссии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ведомственной комиссии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            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(подпись)                                  (ФИО)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лены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ведомственной комиссии: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            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(подпись)                                  (ФИО)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            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(подпись)                                  (ФИО)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            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(подпись)                                  (ФИО)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              __________________________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(подпись)                                  (ФИО)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Верхний колонтитул Знак"/>
    <w:basedOn w:val="Style14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eastAsia="Times New Roman"/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4:00Z</dcterms:created>
  <dc:creator>User</dc:creator>
  <dc:description/>
  <cp:keywords/>
  <dc:language>en-US</dc:language>
  <cp:lastModifiedBy>USER</cp:lastModifiedBy>
  <cp:lastPrinted>2012-03-20T08:56:00Z</cp:lastPrinted>
  <dcterms:modified xsi:type="dcterms:W3CDTF">2012-03-22T06:00:00Z</dcterms:modified>
  <cp:revision>50</cp:revision>
  <dc:subject/>
  <dc:title/>
</cp:coreProperties>
</file>