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/>
        <w:t>___</w:t>
      </w:r>
      <w:r>
        <w:rPr>
          <w:rFonts w:cs="Arial" w:ascii="Arial" w:hAnsi="Arial"/>
          <w:sz w:val="26"/>
          <w:szCs w:val="26"/>
          <w:u w:val="single"/>
        </w:rPr>
        <w:t>18.06.2012</w:t>
      </w:r>
      <w:r>
        <w:rPr/>
        <w:t xml:space="preserve">_______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54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</w:t>
      </w:r>
      <w:r>
        <w:rPr/>
        <w:t xml:space="preserve">. </w:t>
      </w:r>
      <w:r>
        <w:rPr>
          <w:sz w:val="20"/>
          <w:szCs w:val="20"/>
        </w:rPr>
        <w:t>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Об утверждении </w:t>
      </w:r>
      <w:r>
        <w:rPr>
          <w:rFonts w:cs="Arial" w:ascii="Arial" w:hAnsi="Arial"/>
          <w:bCs/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Капитальный ремонт и ремонт дворовых территорий многоквартирных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домов, проездов к дворовым территориям многоквартирных дом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12-2014 годы»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3"/>
        <w:tabs>
          <w:tab w:val="left" w:pos="1134" w:leader="none"/>
          <w:tab w:val="left" w:pos="9633" w:leader="none"/>
        </w:tabs>
        <w:ind w:right="-51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В соответствии со ст.179.3 Бюджетного кодекса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 (с изменениями на 07.12.2011), руководствуясь</w:t>
      </w:r>
      <w:r>
        <w:rPr>
          <w:rFonts w:cs="Arial"/>
          <w:szCs w:val="28"/>
        </w:rPr>
        <w:t xml:space="preserve"> Уставом муниципального образования сельское поселение Усть-Юган,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Утвердить </w:t>
      </w:r>
      <w:r>
        <w:rPr>
          <w:rFonts w:cs="Arial" w:ascii="Arial" w:hAnsi="Arial"/>
          <w:bCs/>
          <w:sz w:val="26"/>
          <w:szCs w:val="28"/>
        </w:rPr>
        <w:t xml:space="preserve">ведомственную целевую программу «Капитальный ремонт </w:t>
        <w:br/>
        <w:t>и ремонт дворовых территорий многоквартирных домов, проездов к дворовым территориям многоквартирных домов муниципального образования сельское поселение Усть-Юган на 2012-201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Настоящее постановление подлежит опубликованию (обнародованию) в информационном бюллетене «Усть-Юганский вестник»  и размещению на сайте Администрации сельского поселения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Настоящее постановление вступает в силу после официального опу-бликования (обнародования) в информационном бюллетене «Усть-Юганский вестник». </w:t>
        <w:br/>
        <w:t xml:space="preserve">         4. Контроль за выполнением постановления осуществляю ли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 xml:space="preserve">   С.В. Колосенко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 18.06.2012       №  54-па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ой целевой программы «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сельское поселение Усть-Юган на 2012-2014 годы»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04"/>
        <w:gridCol w:w="1239"/>
        <w:gridCol w:w="1275"/>
        <w:gridCol w:w="1276"/>
        <w:gridCol w:w="1134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е образован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Усть-Юга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едомственная целевая программа «Капитальный ремонт и ремонт дворовых территорий многоквартирных домов, проездов к дворовым территориям многоквартирных домов» муниципального образования сельское поселение Усть-Юган на 2012-2014 годы»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>
          <w:trHeight w:val="394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05" w:firstLine="13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Цель Программы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right="105" w:hanging="360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Повышение уровня благоустройства дворовых территорий и проездов к дворовым территориям многоквартирных домов поселения посредством доведения технико-эксплуатационного состояния асфальтовых покрытий до нормативных требований (ГОСТ Р 50597-93 «Автомобильные дороги и улицы», требования к эксплуатационному состоянию, допустимому по условиям обеспечения безопасности дорожного движения», ВСН 24-88 </w:t>
            </w:r>
            <w:r>
              <w:rPr>
                <w:bCs/>
                <w:color w:val="000000"/>
                <w:spacing w:val="0"/>
                <w:sz w:val="26"/>
                <w:szCs w:val="26"/>
              </w:rPr>
              <w:t>«Технические правила ремонта и содержания, автомобильных дорог»</w:t>
            </w:r>
            <w:r>
              <w:rPr>
                <w:color w:val="000000"/>
                <w:spacing w:val="0"/>
                <w:sz w:val="26"/>
                <w:szCs w:val="26"/>
              </w:rPr>
              <w:t>, СНиП 2.05.02-85 «Автомобильные дороги»).</w:t>
            </w:r>
          </w:p>
          <w:p>
            <w:pPr>
              <w:pStyle w:val="Style17"/>
              <w:spacing w:before="0" w:after="0"/>
              <w:ind w:left="13" w:right="105" w:hanging="0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right="105" w:firstLine="70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pacing w:before="0" w:after="0"/>
              <w:ind w:right="105" w:firstLine="70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right="105" w:firstLine="13"/>
              <w:jc w:val="left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Выполнение капитального ремонта и ремонта дворовых территорий многоквартирных домов поселения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right="105" w:firstLine="13"/>
              <w:jc w:val="left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 xml:space="preserve">Выполнение капитального ремонта и ремонта проездов к дворовым территориям многоквартирных домов </w:t>
              <w:br/>
              <w:t>поселения</w:t>
            </w:r>
            <w:r>
              <w:rPr>
                <w:color w:val="000000"/>
                <w:spacing w:val="0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ивности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учшение технического состояния покрытия дворовых </w:t>
              <w:br/>
              <w:t>территорий многоквартирных домов, проездов к дворовым территориям многоквартирных домов сельского поселения</w:t>
              <w:br/>
              <w:t>(показатели приведены в таблице 1)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ый ремонт, ремонт и благоустройство </w:t>
              <w:br/>
              <w:t xml:space="preserve">внутриквартальных проездов и дворовых территорий </w:t>
              <w:br/>
              <w:t>многоквартирных домов поселения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-2014 годы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ный бюджет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6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 финансирования Программы за счет средств бюджета определяется в соответствии с утвержденным бюджетом на соответствующий финансовый год .</w:t>
            </w:r>
          </w:p>
        </w:tc>
      </w:tr>
      <w:tr>
        <w:trPr>
          <w:trHeight w:val="377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жидаемы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нечн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оказа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эффективности)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 ходе исполнения мероприятий Программы планиру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ый ремонт, ремонт 1627 кв. м дворовых </w:t>
              <w:br/>
              <w:t>территорий многоквартирных домов поселений на 2012 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ый ремонт, ремонт 478 кв. м проездов </w:t>
              <w:br/>
              <w:t>к дворовым территориям многоквартирных домов поселений</w:t>
              <w:br/>
              <w:t>(показатели приведены в таблице 2). на 2012 г.</w:t>
            </w:r>
          </w:p>
        </w:tc>
      </w:tr>
    </w:tbl>
    <w:p>
      <w:pPr>
        <w:pStyle w:val="Heading7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термины и пон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воровая территория - территория, прилегающая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Проезды к дворовым территориям многоквартирных домов -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Характеристика проблем, на решение которых направлена </w:t>
      </w:r>
    </w:p>
    <w:p>
      <w:pPr>
        <w:pStyle w:val="Normal"/>
        <w:ind w:firstLine="798"/>
        <w:jc w:val="center"/>
        <w:rPr/>
      </w:pPr>
      <w:r>
        <w:rPr>
          <w:rFonts w:cs="Arial" w:ascii="Arial" w:hAnsi="Arial"/>
          <w:b/>
          <w:sz w:val="26"/>
          <w:szCs w:val="26"/>
        </w:rPr>
        <w:t>целевая программа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38" w:firstLine="720"/>
        <w:rPr/>
      </w:pPr>
      <w:r>
        <w:rPr>
          <w:color w:val="000000"/>
          <w:spacing w:val="0"/>
          <w:sz w:val="26"/>
          <w:szCs w:val="26"/>
        </w:rPr>
        <w:t xml:space="preserve">В существующем жилищном фонде на территории сельского </w:t>
        <w:br/>
        <w:t>поселения муниципального образования сельское поселение Усть-Юган объекты благоустройства дворовых территорий за многолетний период эксплуатации пришли в ветхое состояние и не отвечают в полной мере современным и нормативным требованиям.</w:t>
      </w:r>
    </w:p>
    <w:p>
      <w:pPr>
        <w:pStyle w:val="Style17"/>
        <w:spacing w:before="0" w:after="0"/>
        <w:ind w:right="38" w:firstLine="708"/>
        <w:rPr/>
      </w:pPr>
      <w:r>
        <w:rPr>
          <w:color w:val="000000"/>
          <w:spacing w:val="0"/>
          <w:sz w:val="26"/>
          <w:szCs w:val="26"/>
        </w:rPr>
        <w:t>Значительная часть асфальтобетонного покрытия внутриквартальных проездов имеет высокую степень износа, так как в течение длительного периода не производился капитальный ремонт по причине отсутствия достаточного финансирования данных объектов. 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воровых территорий и проездов к дворовым территориям многоквартирных домов к нормативным требованиям.</w:t>
      </w:r>
    </w:p>
    <w:p>
      <w:pPr>
        <w:pStyle w:val="Style17"/>
        <w:spacing w:before="0" w:after="0"/>
        <w:ind w:right="38" w:firstLine="708"/>
        <w:rPr/>
      </w:pPr>
      <w:r>
        <w:rPr>
          <w:color w:val="000000"/>
          <w:spacing w:val="0"/>
          <w:sz w:val="26"/>
          <w:szCs w:val="26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Style17"/>
        <w:spacing w:before="0" w:after="0"/>
        <w:ind w:right="105" w:firstLine="708"/>
        <w:rPr/>
      </w:pPr>
      <w:r>
        <w:rPr>
          <w:color w:val="000000"/>
          <w:spacing w:val="0"/>
          <w:sz w:val="26"/>
          <w:szCs w:val="26"/>
        </w:rPr>
        <w:t>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воровых территорий и проездов к дворовым территориям многоквартирных домов к нормативным требованиям.</w:t>
      </w:r>
    </w:p>
    <w:p>
      <w:pPr>
        <w:pStyle w:val="Style17"/>
        <w:spacing w:before="0" w:after="0"/>
        <w:ind w:right="105" w:firstLine="708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рименение программно-целевого метода 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поселения. </w:t>
      </w:r>
    </w:p>
    <w:p>
      <w:pPr>
        <w:pStyle w:val="Normal"/>
        <w:ind w:firstLine="798"/>
        <w:jc w:val="center"/>
        <w:rPr>
          <w:rFonts w:ascii="Arial" w:hAnsi="Arial" w:cs="Arial"/>
          <w:color w:val="000000"/>
          <w:spacing w:val="0"/>
          <w:sz w:val="26"/>
          <w:szCs w:val="26"/>
        </w:rPr>
      </w:pPr>
      <w:r>
        <w:rPr>
          <w:rFonts w:cs="Arial" w:ascii="Arial" w:hAnsi="Arial"/>
          <w:color w:val="000000"/>
          <w:spacing w:val="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цели и задачи целевой программы,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евые показатели</w:t>
      </w:r>
    </w:p>
    <w:p>
      <w:pPr>
        <w:pStyle w:val="Heading7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Основной целью Программы является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вышение уровня благоустройства дворовых территорий и проездов к дворовым территориям многоквартирных домов поселения посредством доведения технико-эксплуатационного состояния асфальтовых покрытий до нормативных требований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ВСН 24-88 </w:t>
      </w:r>
      <w:r>
        <w:rPr>
          <w:rFonts w:cs="Arial" w:ascii="Arial" w:hAnsi="Arial"/>
          <w:bCs/>
          <w:sz w:val="26"/>
          <w:szCs w:val="26"/>
        </w:rPr>
        <w:t>«Технические правила ремонта и содержания, автомобильных дорог»</w:t>
      </w:r>
      <w:r>
        <w:rPr>
          <w:rFonts w:cs="Arial" w:ascii="Arial" w:hAnsi="Arial"/>
          <w:sz w:val="26"/>
          <w:szCs w:val="26"/>
        </w:rPr>
        <w:t>, СНиП 2.05.02-85 «Автомобильные дороги»).</w:t>
      </w:r>
    </w:p>
    <w:p>
      <w:pPr>
        <w:pStyle w:val="Heading7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 xml:space="preserve">Выполнение капитального ремонта и ремонта дворовых территорий </w:t>
        <w:br/>
        <w:t>многоквартирных домов поселения.</w:t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Выполнение капитального ремонта и ремонта проездов к дворовым </w:t>
        <w:br/>
        <w:t>территориям многоквартирных домов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ность в ремонте дорожного покрытия:</w:t>
      </w:r>
    </w:p>
    <w:p>
      <w:pPr>
        <w:pStyle w:val="Normal"/>
        <w:ind w:firstLine="7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5" w:firstLine="9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, м 2</w:t>
            </w:r>
          </w:p>
        </w:tc>
      </w:tr>
      <w:tr>
        <w:trPr>
          <w:trHeight w:val="10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обходимо заменить покрытие до нормативных требований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ая площадь внутридворовых территории МКД,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проездов к внутридворовым территориям МКД, кв.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</w:tc>
      </w:tr>
    </w:tbl>
    <w:p>
      <w:pPr>
        <w:pStyle w:val="Normal"/>
        <w:ind w:firstLine="7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лан программных мероприятий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задач будет осуществлена за счёт выполнения следующих </w:t>
        <w:br/>
        <w:t>мероприятий настоящей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апитальный ремонт и ремонт дворовых территорий многоквартирных домов, поселений указанных в</w:t>
      </w:r>
      <w:r>
        <w:rPr>
          <w:rStyle w:val="Appleconvertedspace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аблице 3 к настоящей Программе</w:t>
      </w:r>
      <w:r>
        <w:rPr>
          <w:rStyle w:val="Appleconvertedspace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срок исполнения мероприятия - в течение 2012-2014 годов)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питальный ремонт и ремонт проездов к дворовым территориям </w:t>
        <w:br/>
        <w:t>многоквартирных домов поселений, указанных в</w:t>
      </w:r>
      <w:r>
        <w:rPr>
          <w:rStyle w:val="Appleconvertedspace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таблице 3 к настоящей </w:t>
        <w:br/>
        <w:t>Программе</w:t>
      </w:r>
      <w:r>
        <w:rPr>
          <w:rStyle w:val="Appleconvertedspace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срок исполнения мероприятия - в течение 2012-2014 годов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выполнения программных мероприятий будут выполнены работы по ремонту и капитальному ремонту дворовых территорий и проездов к дворовым территориям многоквартирных домов поселений с заменой асфальтового покрыт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программных мероприятий формируется по каждому году </w:t>
        <w:br/>
        <w:t>и согласовывается с заместителем главы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rFonts w:cs="Arial" w:ascii="Arial" w:hAnsi="Arial"/>
          <w:b/>
          <w:sz w:val="26"/>
          <w:szCs w:val="26"/>
        </w:rPr>
        <w:t>4. Ожидаемые конечные результаты реализации целевой Программы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системы мероприятий Программы, направленных на формирование в микрорайонах жилой застройки среды, благоприятной для проживания населения, будут получены следующие качественные изменения, несущие позитивный социальный эффек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проведение капитального ремонта, ремонта 4500 кв. м дворовых </w:t>
        <w:br/>
        <w:t>территорий многоквартирных домов поселений;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оведение капитального ремонта, ремонта 4000 кв. м проездов </w:t>
        <w:br/>
        <w:t xml:space="preserve">к дворовым территориям многоквартирных домов поселений.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проведения мероприятий повысится уровень комфортности проживания населения в целом по муниципальному образованию сельское поселение Усть-Юган и Нефтеюганскому району.</w:t>
      </w:r>
    </w:p>
    <w:p>
      <w:pPr>
        <w:pStyle w:val="Normal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5. Механизм реализации ведомственной </w:t>
      </w:r>
    </w:p>
    <w:p>
      <w:pPr>
        <w:pStyle w:val="Normal"/>
        <w:ind w:firstLine="798"/>
        <w:jc w:val="center"/>
        <w:rPr/>
      </w:pPr>
      <w:r>
        <w:rPr>
          <w:rFonts w:cs="Arial" w:ascii="Arial" w:hAnsi="Arial"/>
          <w:b/>
          <w:sz w:val="26"/>
          <w:szCs w:val="26"/>
        </w:rPr>
        <w:t>целевой Программы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0"/>
        <w:ind w:right="-7" w:firstLine="720"/>
        <w:rPr/>
      </w:pPr>
      <w:r>
        <w:rPr>
          <w:color w:val="000000"/>
          <w:spacing w:val="0"/>
          <w:sz w:val="26"/>
          <w:szCs w:val="26"/>
        </w:rPr>
        <w:t xml:space="preserve">Размещение заказов на право заключения муниципального контракта </w:t>
        <w:br/>
        <w:t xml:space="preserve">на реализацию программных мероприятий осуществляется в соответствии </w:t>
        <w:br/>
        <w:t>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ind w:right="-7" w:firstLine="72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ёмка работ по асфальтированию будет осуществляться комиссионно, с участием представителей заказчика, подрядной организации, представителем сельского поселения.</w:t>
      </w:r>
    </w:p>
    <w:p>
      <w:pPr>
        <w:pStyle w:val="Style17"/>
        <w:spacing w:before="0" w:after="0"/>
        <w:ind w:right="-7" w:firstLine="720"/>
        <w:rPr/>
      </w:pPr>
      <w:r>
        <w:rPr>
          <w:color w:val="000000"/>
          <w:spacing w:val="0"/>
          <w:sz w:val="26"/>
          <w:szCs w:val="26"/>
        </w:rPr>
        <w:t xml:space="preserve">Проверка целевого использования средств, выделенных на реализацию </w:t>
        <w:br/>
        <w:t xml:space="preserve">мероприятий Программы, осуществляется в соответствии с действующим </w:t>
        <w:br/>
        <w:t>законодательством.</w:t>
      </w:r>
    </w:p>
    <w:p>
      <w:pPr>
        <w:pStyle w:val="Normal"/>
        <w:ind w:right="-7" w:firstLine="798"/>
        <w:rPr>
          <w:rFonts w:ascii="Arial" w:hAnsi="Arial" w:cs="Arial"/>
          <w:color w:val="000000"/>
          <w:spacing w:val="0"/>
          <w:sz w:val="26"/>
          <w:szCs w:val="26"/>
        </w:rPr>
      </w:pPr>
      <w:r>
        <w:rPr>
          <w:rFonts w:cs="Arial" w:ascii="Arial" w:hAnsi="Arial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z w:val="26"/>
          <w:szCs w:val="26"/>
        </w:rPr>
        <w:t xml:space="preserve">Обоснование потребности финансового обеспечения 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ы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мероприятий Программы предусматривается за счет средств федерального бюджета и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ля реализации мероприятий Программы запланировано:</w:t>
      </w:r>
    </w:p>
    <w:p>
      <w:pPr>
        <w:pStyle w:val="Normal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28"/>
        <w:gridCol w:w="1466"/>
        <w:gridCol w:w="1466"/>
        <w:gridCol w:w="215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ind w:firstLine="7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ный бюджет, </w:t>
            </w:r>
          </w:p>
          <w:p>
            <w:pPr>
              <w:pStyle w:val="Normal"/>
              <w:autoSpaceDE w:val="false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6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тыс. руб.</w:t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6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Целевые показатели результативности программы </w:t>
        <w:br/>
        <w:t>«</w:t>
      </w:r>
      <w:r>
        <w:rPr>
          <w:rFonts w:cs="Arial" w:ascii="Arial" w:hAnsi="Arial"/>
          <w:b/>
          <w:bCs/>
          <w:sz w:val="26"/>
          <w:szCs w:val="26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» муниципального образования 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12-2014 годы»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9"/>
        <w:gridCol w:w="1642"/>
        <w:gridCol w:w="931"/>
        <w:gridCol w:w="858"/>
        <w:gridCol w:w="1129"/>
        <w:gridCol w:w="1583"/>
      </w:tblGrid>
      <w:tr>
        <w:trPr>
          <w:trHeight w:val="13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1 года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год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2014 год)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технического состояния покрытия дворовых территорий многоквартирных домов , 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технического состояния проездов к дворовым территориям многоквартирных домов , 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 xml:space="preserve">Ожидаемые конечные результаты реализации программы 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86"/>
        <w:gridCol w:w="1487"/>
        <w:gridCol w:w="1065"/>
        <w:gridCol w:w="1081"/>
        <w:gridCol w:w="939"/>
        <w:gridCol w:w="2334"/>
      </w:tblGrid>
      <w:tr>
        <w:trPr>
          <w:trHeight w:val="15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е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1 года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года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014 год)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ый </w:t>
              <w:br/>
              <w:t xml:space="preserve">ремонт, ремонт </w:t>
              <w:br/>
              <w:t>дворовых территорий многоквартирных домов (включая ремонт стоянок автомобильного транспорта), 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апитальный ремонт, ремонт проездов к дворовым территориям многоквартирных домов поселений, </w:t>
            </w:r>
            <w:r>
              <w:rPr>
                <w:rFonts w:cs="Arial" w:ascii="Arial" w:hAnsi="Arial"/>
                <w:sz w:val="26"/>
                <w:szCs w:val="26"/>
              </w:rPr>
              <w:t>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09"/>
        <w:gridCol w:w="186"/>
        <w:gridCol w:w="1710"/>
        <w:gridCol w:w="1254"/>
        <w:gridCol w:w="1197"/>
        <w:gridCol w:w="980"/>
        <w:gridCol w:w="388"/>
        <w:gridCol w:w="662"/>
        <w:gridCol w:w="592"/>
        <w:gridCol w:w="2416"/>
        <w:gridCol w:w="2555"/>
        <w:gridCol w:w="239"/>
        <w:gridCol w:w="233"/>
        <w:gridCol w:w="6"/>
      </w:tblGrid>
      <w:tr>
        <w:trPr>
          <w:trHeight w:val="405" w:hRule="atLeast"/>
        </w:trPr>
        <w:tc>
          <w:tcPr>
            <w:tcW w:w="10716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1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8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ПРОГРАММНЫХ МЕРОПРИЯТ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рограмм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 (в том числе по согласованию)</w:t>
            </w:r>
          </w:p>
        </w:tc>
        <w:tc>
          <w:tcPr>
            <w:tcW w:w="507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, тыс.руб.</w:t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Цель программы: повышение уровня благоустройства дворовых территорий и проездов к дворовым территори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ногоквартирных домов поселения посредством доведения технико-эксплуатационного состояния асфальто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рытий до нормативных требован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Задача № 1: выполнение капитального ремонта и ремонта дворовых территорий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селения</w:t>
            </w:r>
            <w:r>
              <w:rPr>
                <w:rFonts w:cs="Arial" w:ascii="Arial" w:hAnsi="Arial"/>
                <w:bCs/>
                <w:sz w:val="26"/>
                <w:szCs w:val="26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1.Выполнение капитального ремонта и ремонта дворовых территорий многоквартирных домов поселен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 сельское поселение Усть-Юган, Администрация с.п. Усть-Юган.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сего, в том</w:t>
            </w:r>
            <w:r>
              <w:rPr>
                <w:rFonts w:cs="Arial" w:ascii="Arial" w:hAnsi="Arial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лучшение технического состояния покрытия дворовых территорий многоквартирных дом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 с.п. Усть-Юган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374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задаче № 1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в том числе: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374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 с.п. Усть-Юган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5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дача № 2 Выполнение капитального ремонта и ремонта проездов к дворовым территориям многоквартирных домов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Выполнение капитального ремонта и ремонта проездов к дворовым территориям многоквартирных домов поселения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 сельское поселение Усть-Юга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в том числе: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лучшение технического состояния проездов к дворовым территориям многоквартирных дом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 с.п. Усть-Юга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по Задаче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, 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3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 с.п. Усть-Юга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3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 муниципального образования с.п. Усть-Юган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5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15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: Перечень дворовых территорий, проездов к дворовым территориям многоквартирных домов поселения, подлежащих капитальному ремонту и ремонту будет уточняться в соответствующем году.</w:t>
            </w:r>
          </w:p>
        </w:tc>
      </w:tr>
      <w:tr>
        <w:trPr>
          <w:trHeight w:val="405" w:hRule="atLeast"/>
        </w:trPr>
        <w:tc>
          <w:tcPr>
            <w:tcW w:w="56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26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90"/>
        </w:tabs>
        <w:ind w:left="1029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2:00Z</dcterms:created>
  <dc:creator>Malkova</dc:creator>
  <dc:description/>
  <cp:keywords/>
  <dc:language>en-US</dc:language>
  <cp:lastModifiedBy>Т.Ю.Николаева</cp:lastModifiedBy>
  <cp:lastPrinted>2012-06-18T10:14:00Z</cp:lastPrinted>
  <dcterms:modified xsi:type="dcterms:W3CDTF">2012-06-18T06:00:00Z</dcterms:modified>
  <cp:revision>1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05086</vt:r8>
  </property>
  <property fmtid="{D5CDD505-2E9C-101B-9397-08002B2CF9AE}" pid="3" name="_AuthorEmail">
    <vt:lpwstr>LBuylova@admoil.ru</vt:lpwstr>
  </property>
  <property fmtid="{D5CDD505-2E9C-101B-9397-08002B2CF9AE}" pid="4" name="_AuthorEmailDisplayName">
    <vt:lpwstr>Буйлова Л В</vt:lpwstr>
  </property>
  <property fmtid="{D5CDD505-2E9C-101B-9397-08002B2CF9AE}" pid="5" name="_EmailSubject">
    <vt:lpwstr>1770-па_НАШ ДО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