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paragraph">
              <wp:posOffset>9525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8.06.2012</w:t>
      </w:r>
      <w:r>
        <w:rPr>
          <w:rFonts w:cs="Arial"/>
          <w:szCs w:val="26"/>
        </w:rPr>
        <w:t>_</w:t>
      </w:r>
      <w:r>
        <w:rPr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53-па</w:t>
      </w:r>
      <w:r>
        <w:rPr/>
        <w:t>__</w:t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б утверждении Положения о создании условий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для организации досуга и обеспечения жителей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ельского поселения Усть-Юган услугами организаций куль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от 06.10.2003 N 131-ФЗ «Об общих принципах организации местного самоуправления в Российской Федерации» (с изменениями на 07.12.2011),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сельского поселения Усть-Юган, в целях создания условий для организации досуга и обеспечения жителей сельского поселения Усть-Юган услугами организаций культуры п о с т а н о в л я 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hyperlink r:id="rId5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оложение</w:t>
        </w:r>
      </w:hyperlink>
      <w:r>
        <w:rPr>
          <w:rFonts w:cs="Arial" w:ascii="Arial" w:hAnsi="Arial"/>
          <w:sz w:val="26"/>
          <w:szCs w:val="26"/>
        </w:rPr>
        <w:t xml:space="preserve"> о создании условий для организации досуга и обеспечения жителей сельского поселения Усть-Юган услугами организаций культуры,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 опубликования (обнародования) в информационном бюллетене «Усть-Юганский вестник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autoSpaceDE w:val="false"/>
        <w:ind w:left="5664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5664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autoSpaceDE w:val="false"/>
        <w:ind w:left="5664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18.06.2012  № 53-па                      </w:t>
      </w:r>
    </w:p>
    <w:p>
      <w:pPr>
        <w:pStyle w:val="Normal"/>
        <w:autoSpaceDE w:val="false"/>
        <w:ind w:left="5664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создании условий для организации досуга 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обеспечения жителей сельского поселения Усть-Юган услугами 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й куль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. Положение о создании условий для организации досуга и обеспечения жителей сельского поселения Усть-Юган услугами организаций культуры (далее - Положение) разработано в соответствии с Федеральным </w:t>
      </w:r>
      <w:hyperlink r:id="rId6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от 09.10.92 N 3612-1 «Основы законодательства Российской Федерации о культуре», </w:t>
      </w:r>
      <w:hyperlink r:id="rId8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сельского поселения Усть-Юган в целях обеспечения права каждого жителя сельского поселения на свободу выбора всех видов творчества, на участие в культурной жизни и пользование услугами организаций культуры, удовлетворение духовных потребностей и приобщение к ценностям отечественной и мировой культуры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Настоящее Положение направлено на реализацию органами местного самоуправления сельского поселения Усть-Юган полномочий по вопросу создания условий для обеспечения поселения услугами по организации досуга и услугами организаций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3. Настоящее Положение закрепляет правовые основы и расходные обязательства муниципального образования, определяет компетенцию администрации поселения в сфере создания условий для организации досуга и обеспечение жителей сельского поселения Усть-Юган услугам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Компетенция администрации сельского поселения по созд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словий для организации досуга и обеспечения жителей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поселения Усть-Юган услугами организаций культур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 В компетенцию администрации поселения по решению вопроса местного значения в области создания условий для организации досуга и обеспечения жителей сельского поселения Усть-Юган услугами организаций культуры входя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1. Издание в пределах своей компетенции муниципальных правовых актов по созданию организационных, социально-экономических условий для образования и развития на территории поселения организаций культуры различных организационно-правовых фор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2. Создание условий для сохранения и развития кадрового потенциала организаций культур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3. Принятие и организация выполнения ведомственных целевых программ сохранения и развития культуры сельского поселения Усть-Ю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4. Создание условий для поддержки и развития любительского искусства (занятия в клубных формированиях, кружках, творческих коллективах и студиях любительского, технического и художественного творчества, любительских объединениях и клубах по интереса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5. Создание условий для поддержки творческой и талантливой молодежи, содействие образованию и развитию творческих коллективов по видам исполнительского искус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6. Организация проведения культурно-просветительских мероприятий (конкурсов, игр, тематических программ, концерт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7. Создание условий для участия творческих коллективов организаций культуры в районных, региональных, окружных, конкурсах, акциях, смотрах, фестивал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8. Регулярное информирование населения, в том числе через средства массовой информации о планируемых познавательных и развлекательных мероприятиях, концертной деятельности организаций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9. Проведение мониторинга качества услуг, предоставляемых организациями культуры сельского поселения Усть-Ю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10. Утверждение перечня основных (бесплатных) услуг организаций культуры, в соответствии с действующим законодательством Российской Федерации 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11. Утверждение перечня платных услуг, регулирования цен и тарифов на платные услуги, оказываемые организациями культуры, в соответствии с действующим законодательством Российской Федерации 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12. Создание, реорганизация и ликвидация муниципальных организаций культуры, учредителем которых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13. Осуществление иных действий, не противоречащих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На территории сельского поселения Усть-Юган организация досуга и обеспечение жителей поселения услугами организаций культуры осуществляется муниципальным казённым учреждением «Культурно-спортивный комплекс «Галактика», Дом культуры «Гармония», являющееся структурным подразделением Нефтеюганского районного бюджетного учреждения «Творческое объединение «Культур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.1. Виды деятельности, порядок оказания услуг, перечень оказания услуг и условия их предоставления устанавливаются уставами муниципальных казённого учреждения «Культурно-спортивный комплекс «Галактика» и Уставом Нефтеюганского районного бюджетного учреждения «Творческое объединение «Культура»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Финансовое обеспечение и порядок расходования средст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 Финансовое обеспечение деятельности муниципального казённого  учреждения «Культурно-спортивный комплекс «Галактика», обеспечивающего деятельность по созданию условий для организации досуга и обеспечения жителей поселения услугами организаций культуры, является расходным обязательством администрации сельского поселения Усть-Ю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2. Финансовое обеспечение муниципального казённого  учреждения «Культурно-спортивный комплекс «Галактика» осуществляется за сч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дополнительных финансовых средств, полученных за предоставление платных услуг, предусмотренных уставом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бровольных пожертв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инансовых поступлений из иных источнико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Средства расходуются на следующие це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лата труда и начисления на оплату тр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содержание здания (оплата коммунальных услуг, капитальный и текущий ремонты, техническое обслуживание здания и оборуд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расходы на оплату услуг связи (местная, междугородняя связь, услуги Интерне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риобретение атрибутов и реквизита для художественного и музыкального оформления мероприятий, театральных костюмов, обув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внедрение информационных технологий (приобретение и обновление компьютерного и иного технического оборудования, модернизация компьютерной техник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обретение мебели, светового и звуков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плата командировочных, суточных, проживания в гостинице, проез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плата курсов повышения квалификации, суточных, проживания в гостинице, проез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лата льготного проез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риобретение канцелярских товаров, хозяйственных товаров, инвентар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4. Финансовое обеспечение деятельности Дом культуры «Гармония», обеспечивающего деятельность по созданию условий для организации досуга и обеспечения жителей поселения услугами организаций культуры, осуществляется в соответствии с Уставом Нефтеюганского районного бюджетного учреждения «Творческое объединение «Культура»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C8542A2E3CA3D16CD3C4D8578E6D1907730C1F9791DF37615D2DDDB54DE5619C3CCAAE130F8366133AK" TargetMode="External"/><Relationship Id="rId4" Type="http://schemas.openxmlformats.org/officeDocument/2006/relationships/hyperlink" Target="consultantplus://offline/ref=BDC8542A2E3CA3D16CD3DAD541E23A16007A50159091D1683E027680E244EF36DB7393EC5702836E3EED611630K" TargetMode="External"/><Relationship Id="rId5" Type="http://schemas.openxmlformats.org/officeDocument/2006/relationships/hyperlink" Target="consultantplus://offline/ref=BDC8542A2E3CA3D16CD3DAD541E23A16007A50159295D46234027680E244EF36DB7393EC5702836E3EED641634K" TargetMode="External"/><Relationship Id="rId6" Type="http://schemas.openxmlformats.org/officeDocument/2006/relationships/hyperlink" Target="consultantplus://offline/ref=BDC8542A2E3CA3D16CD3C4D8578E6D1907730C1F9791DF37615D2DDDB54DE5619C3CCAAE130F8366133AK" TargetMode="External"/><Relationship Id="rId7" Type="http://schemas.openxmlformats.org/officeDocument/2006/relationships/hyperlink" Target="consultantplus://offline/ref=BDC8542A2E3CA3D16CD3C4D8578E6D1907710E1A9090DF37615D2DDDB54DE5619C3CCAAE130F8168133AK" TargetMode="External"/><Relationship Id="rId8" Type="http://schemas.openxmlformats.org/officeDocument/2006/relationships/hyperlink" Target="consultantplus://offline/ref=BDC8542A2E3CA3D16CD3DAD541E23A16007A50159091D1683E027680E244EF36DB7393EC5702836E3EED611630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5:00Z</dcterms:created>
  <dc:creator>Т.Ю.Николаева</dc:creator>
  <dc:description/>
  <cp:keywords/>
  <dc:language>en-US</dc:language>
  <cp:lastModifiedBy>Т.Ю.Николаева</cp:lastModifiedBy>
  <cp:lastPrinted>2012-06-18T11:48:00Z</cp:lastPrinted>
  <dcterms:modified xsi:type="dcterms:W3CDTF">2012-06-18T05:50:00Z</dcterms:modified>
  <cp:revision>12</cp:revision>
  <dc:subject/>
  <dc:title>АДМИНИСТРАЦИЯ ГОРОДА ПОКАЧИ</dc:title>
</cp:coreProperties>
</file>