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u w:val="single"/>
        </w:rPr>
      </w:pPr>
      <w:r>
        <w:rPr/>
        <w:t>_</w:t>
      </w:r>
      <w:r>
        <w:rPr>
          <w:rFonts w:cs="Arial" w:ascii="Arial" w:hAnsi="Arial"/>
          <w:sz w:val="26"/>
          <w:szCs w:val="26"/>
          <w:u w:val="single"/>
        </w:rPr>
        <w:t>18.04.2012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№  </w:t>
      </w:r>
      <w:r>
        <w:rPr>
          <w:rFonts w:cs="Arial" w:ascii="Arial" w:hAnsi="Arial"/>
          <w:sz w:val="26"/>
          <w:szCs w:val="26"/>
          <w:u w:val="single"/>
        </w:rPr>
        <w:t>32-па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 xml:space="preserve">    </w:t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Об утверждении Программы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«Развитие муниципальной службы в муниципальном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center"/>
        <w:rPr/>
      </w:pPr>
      <w:r>
        <w:rPr>
          <w:rFonts w:eastAsia="Times New Roman" w:cs="Arial" w:ascii="Arial" w:hAnsi="Arial"/>
          <w:sz w:val="26"/>
          <w:szCs w:val="26"/>
        </w:rPr>
        <w:t>образовании сельское поселение Усть-Юган на 2012-2014 годы»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 целях развития муниципальной службы в муниципальном образовании сельское поселение Усть-Юган, в соответствии со ст. 35 Федерального закона от  02.03.2007 № 25-ФЗ «О муниципальной службе в Российской Федерации» (с изменениями на 21.11. 2011), ст. 179 Бюджетного кодекса Российской Федерации, ст. 22 Закона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(с изменениями на 03.05.2011), постановлением Правительства Ханты-Мансийского автономного округа - Югры от 09.10.2010 № 243-п « О целевой программе Ханты-Мансийского автономного округа – Югры «Развитие государственной гражданской службы, муниципальной службы и резерва управленческих кадров в Ханты-Мансийском автономном округе – Югре на 2011- 2013 годы», Уставом муниципального образования сельское поселение Усть-Юган  п о с т а н о в л я ю:</w:t>
      </w:r>
    </w:p>
    <w:p>
      <w:pPr>
        <w:pStyle w:val="Normal"/>
        <w:widowControl/>
        <w:shd w:fill="FFFFFF" w:val="clear"/>
        <w:spacing w:lineRule="exact" w:line="280"/>
        <w:ind w:right="-83"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firstLine="720"/>
        <w:jc w:val="both"/>
        <w:rPr/>
      </w:pPr>
      <w:r>
        <w:rPr>
          <w:rFonts w:eastAsia="Times New Roman" w:cs="Arial" w:ascii="Arial" w:hAnsi="Arial"/>
          <w:sz w:val="26"/>
          <w:szCs w:val="26"/>
        </w:rPr>
        <w:t>1. Утвердить долгосрочную целевую программу «Развитие муниципальной службы в муниципальном образовании сельское поселение Усть-Юган на 2011-2014 годы» согласно приложению.</w:t>
      </w:r>
    </w:p>
    <w:p>
      <w:pPr>
        <w:pStyle w:val="Normal"/>
        <w:widowControl/>
        <w:shd w:fill="FFFFFF" w:val="clear"/>
        <w:spacing w:lineRule="exact" w:line="280"/>
        <w:ind w:right="-83" w:firstLine="720"/>
        <w:jc w:val="both"/>
        <w:rPr/>
      </w:pPr>
      <w:r>
        <w:rPr>
          <w:rFonts w:eastAsia="Times New Roman" w:cs="Arial" w:ascii="Arial" w:hAnsi="Arial"/>
          <w:sz w:val="26"/>
          <w:szCs w:val="26"/>
        </w:rPr>
        <w:t>2. Финансирование расходов, связанных с реализацией Программы, осуществлять за счет и в пределах средств бюджета муниципального образования сельское поселение Усть-Юган.</w:t>
      </w:r>
    </w:p>
    <w:p>
      <w:pPr>
        <w:pStyle w:val="Normal"/>
        <w:widowControl/>
        <w:shd w:fill="FFFFFF" w:val="clear"/>
        <w:spacing w:lineRule="exact" w:line="280"/>
        <w:ind w:right="-83"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Усть-Юганский вестник».</w:t>
      </w:r>
    </w:p>
    <w:p>
      <w:pPr>
        <w:pStyle w:val="Normal"/>
        <w:widowControl/>
        <w:shd w:fill="FFFFFF" w:val="clear"/>
        <w:spacing w:lineRule="exact" w:line="280"/>
        <w:ind w:right="-83" w:firstLine="720"/>
        <w:jc w:val="both"/>
        <w:rPr/>
      </w:pPr>
      <w:r>
        <w:rPr>
          <w:rFonts w:eastAsia="Times New Roman" w:cs="Arial" w:ascii="Arial" w:hAnsi="Arial"/>
          <w:sz w:val="26"/>
          <w:szCs w:val="26"/>
        </w:rPr>
        <w:t>3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widowControl/>
        <w:shd w:fill="FFFFFF" w:val="clear"/>
        <w:spacing w:lineRule="exact" w:line="280"/>
        <w:ind w:right="-83" w:firstLine="720"/>
        <w:jc w:val="both"/>
        <w:rPr/>
      </w:pPr>
      <w:r>
        <w:rPr>
          <w:rFonts w:eastAsia="Times New Roman" w:cs="Arial" w:ascii="Arial" w:hAnsi="Arial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widowControl/>
        <w:shd w:fill="FFFFFF" w:val="clear"/>
        <w:spacing w:lineRule="exact" w:line="280"/>
        <w:ind w:right="-83"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Глава поселения                                                      С.В. Колосенко</w:t>
      </w:r>
    </w:p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сельского поселения Усть-Юган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18.04.2012</w:t>
      </w:r>
      <w:r>
        <w:rPr>
          <w:rFonts w:cs="Arial" w:ascii="Arial" w:hAnsi="Arial"/>
          <w:sz w:val="26"/>
          <w:szCs w:val="26"/>
        </w:rPr>
        <w:t>_ №_</w:t>
      </w:r>
      <w:r>
        <w:rPr>
          <w:rFonts w:cs="Arial" w:ascii="Arial" w:hAnsi="Arial"/>
          <w:sz w:val="26"/>
          <w:szCs w:val="26"/>
          <w:u w:val="single"/>
        </w:rPr>
        <w:t>32-па</w:t>
      </w:r>
      <w:r>
        <w:rPr>
          <w:rFonts w:cs="Arial" w:ascii="Arial" w:hAnsi="Arial"/>
          <w:sz w:val="26"/>
          <w:szCs w:val="26"/>
        </w:rPr>
        <w:t xml:space="preserve">_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«Развитие муниципальной службы в муниципальном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бразовании сельское поселение Усть-Юган на 2011-2014 годы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40"/>
        <w:gridCol w:w="650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лное наименование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Долгосрочная целевая программа «Развитие муниципальной службы в муниципальном образовании сельское поселение Усть-Юган на 2011-2014 годы» (далее – программа)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.35 Федерального закона от 02.03.2007 № 25-ФЗ «О муниципальной службе в Российской Федерации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ст.22 Закона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Бюджетный кодекс Российской федерации, окончание срока действия программы «Развитие муниципальной службы в сельском поселении Усть-Юган на 2009 2011 годы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Ведущий специалист по работе с кадрами Богомолова И.Н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ратор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поселения Мякишев В.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тор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организационно-правовым сектором Оноприйко И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администратор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по работе с кадрами Богомолова И.Н., руководители структурных подразделен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ли и задач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ь: Повышение эффективности и результативности деятельности муниципальных служащих в муниципальном образовании сельское поселение Усть-Юга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ч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оздание условий для оптимального организационно-правового, методологического и социально-экономического обеспеч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формирование механизма использования современных кадровых технологий в системе муниципальной службы, совершенствования комплекса мер содействия должностному росту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повышение профессиональной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овершенствование работы, направленной на применение мер по предупреждению коррупции и борьбе с ней на муниципальной службе, открытость и гласность деятельности органов местного самоуправления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программы рассчитана на период 2012-2014 годы ( по годам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ирование Программы осуществляется за счет средств бюджета сельского поселения Усть-Юган в соответствии с Порядком финансового обеспечения реализации мероприятий Программы согласно приложению 3 к программ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совершенствование  нормативного правового регулирова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совершенствование комплекса мер, направленных на содействие должностному росту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реализация принципа открытости деятельности муниципальной службы, всесторонняя и объективная оценка рассматриваемых на комиссиях вопрос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унификация системы проведения проверки соблюдения требований к служебному поведению и урегулированию конфликта интересов, совершенствование деятельности комиссии по урегулированию конфликта интересов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1. ХАРАКТЕРИСТИКА ПРОБЛЕМЫ,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РЕШЕНИЕ КОТОРОЙ НАПРАВЛЕНА ПРОГРАММ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госрочная целевая программа муниципального образования сельское поселение Усть-Юган «Развитие муниципальной службы в сельском поселении Усть-Юган на 2012-2014 годы» разрабатывается в соответствии со статьей 35 Федерального закона от 02.03.2007 № 25-ФЗ  «О муниципальной службе в Российской Федерации», статьей 22 Закона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остановлением</w:t>
      </w:r>
      <w:r>
        <w:rPr>
          <w:rFonts w:eastAsia="Times New Roman" w:cs="Arial" w:ascii="Arial" w:hAnsi="Arial"/>
          <w:sz w:val="26"/>
          <w:szCs w:val="26"/>
        </w:rPr>
        <w:t xml:space="preserve"> Правительства Ханты-Мансийского автономного округа - Югры от 09.10.2010 № 243-п « О целевой программе Ханты-Мансийского автономного округа – Югры «Развитие государственной гражданской службы, муниципальной службы и резерва управленческих кадров в Ханты-Мансийском автономном округе – Югре на 2011- 2013 годы»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Предыдущая долгосрочная целевая программа «Развитие муниципальной службы в муниципальном образовании сельское поселение Усть-Юган на 2009-2011 годы» не позволила до конца завершить решение проблем правового и организационно-управленческого обеспечения муниципальной службы в част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Times New Roman" w:cs="Arial" w:ascii="Arial" w:hAnsi="Arial"/>
          <w:sz w:val="26"/>
          <w:szCs w:val="26"/>
        </w:rPr>
        <w:t>регламентации деятельности муниципальных служащих;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Times New Roman" w:cs="Arial" w:ascii="Arial" w:hAnsi="Arial"/>
          <w:sz w:val="26"/>
          <w:szCs w:val="26"/>
        </w:rPr>
        <w:t>обеспечения сопоставления оценки профессиональной деятельности муниципальных служащих с качеством оказываемых услуг муниципальным органом государственных и муниципальных услуг гражданам и организация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Times New Roman" w:cs="Arial" w:ascii="Arial" w:hAnsi="Arial"/>
          <w:sz w:val="26"/>
          <w:szCs w:val="26"/>
        </w:rPr>
        <w:t>установления эффектив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Times New Roman" w:cs="Arial" w:ascii="Arial" w:hAnsi="Arial"/>
          <w:sz w:val="26"/>
          <w:szCs w:val="26"/>
        </w:rPr>
        <w:t>установления открытости и информационной доступности деятельности муниципальных служащих, что, в свою очередь, способствует устранению условий для коррупции и бюрократизм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Анализ качественного состава показывает, что уровень образования муниципальных служащих достаточно высок: 95% муниципальных служащих имеют высшее профессиональное образование, в том числе 5% имеют два   высших образования, 4% муниципальных служащих имеют высшее профессиональное образование по специальности «Государственное и муниципальное управление», 3 муниципальных служащих прошли профессиональную переподготовку по направлению «Государственное и муниципальное управление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Эффективность деятельности любого властного органа напрямую зависит от правильности подбора, расстановки и рационального использования кадров, их профессиональной подготовки, квалификации и опыта работы, то есть от грамотного кадрового обеспечения этих орган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этой связи назрела острая необходимость пересмотра и коренного изменения принципов формирования кадровой политики. Набирает силу процесс создания системы научно-методического обеспечения подготовки кадр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Требуется разработка современного механизма развития муниципальной службы на долговременной основе. Гарантировать непрерывность процесса совершенствования муниципальной службы призвана практика принятия и реализация программы реформирования и развития муниципальной службы.</w:t>
      </w:r>
    </w:p>
    <w:p>
      <w:pPr>
        <w:pStyle w:val="Normal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В настоящее время в муниципальном образовании сельское поселение Усть-Юган нормативно урегулированы все обязательные вопросы, относящиеся к муниципальной службе. Вместе с тем система постоянного мониторинга применения законодательства в данной сфере не сформирована. В деятельности кадровой службы органа местного самоуправления сельское поселение Усть-Юган недостаточно используются современные методы кадровой работы и информационные технолог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eastAsia="Times New Roman" w:cs="Arial" w:ascii="Arial" w:hAnsi="Arial"/>
          <w:sz w:val="26"/>
          <w:szCs w:val="26"/>
        </w:rPr>
        <w:t>В данный момент вопрос кадровой обеспеченности реформы местного самоуправления (как привлечения квалифицированных кадров на муниципальную службу, так и повышения профессионального уровня работников органов местного самоуправления) продолжает оставаться одним из наиболее актуальных.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Times New Roman" w:cs="Arial" w:ascii="Arial" w:hAnsi="Arial"/>
          <w:sz w:val="26"/>
          <w:szCs w:val="26"/>
        </w:rPr>
        <w:t>В связи с принятием ряда нормативных актов по вопросам профилактики и противодействия коррупции на кадрового работника в органах местного самоуправления возложены функции по проверке достоверности предоставляемых сведений о доходах, имуществе и обязательствах имущественного характера, организация деятельности комиссии по урегулированию конфликта интересов и другие. Данная деятельность нуждается в выработке единого подхода координации и методического сопровождения в целях повышения эффективности проводимой работ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Times New Roman" w:cs="Arial" w:ascii="Arial" w:hAnsi="Arial"/>
          <w:sz w:val="26"/>
          <w:szCs w:val="26"/>
        </w:rPr>
        <w:t>Средствами массовой информации недостаточно освещается положительные аспекты деятельности муниципальных служащих. Необходимо повысить информированность жителей сельского поселения Усть-Юган об условиях и порядке прохождения муниципальной службы, о деятельности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На создание профессиональной муниципальной службы органов местного самоуправления сельского поселения Усть-Юган, основанной на принципах учета и оценки результатов служебной деятельности муниципальных служащих, направлены мероприятия настоящей Программ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СНОВНЫЕ ЦЕЛИ И ЗАДАЧИ ПРОГРАММЫ, ЦЕЛЕВЫЕ ПОКАЗАТЕЛ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1. Целью долгосрочной целевой программы является повышение эффективности и результативности деятельности муниципальных служащих в муниципальном образовании сельское поселение Усть-Юга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Для достижения поставленной цели необходимо решение следующих задач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- создание условий для оптимального организационно-правового, методологического и социально-экономического обеспечения муниципальной служб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формирование механизма использования современных кадровых технологий в системе муниципальной службы, совершенствования комплекса мер содействия должностному росту муниципальных служащи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повышение профессиональной компетентности муниципальных служащи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- совершенствование работы, направленной на применение мер по предупреждению коррупции и борьбе с ней на муниципальной службе, открытость и гласность деятельности органов местного самоуправл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3. СРОКИ И ЭТАПЫ РЕАЛИЗАЦИ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ГОСРОЧНОЙ ЦЕЛЕВОЙ ПРОГРАММ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Реализация программы рассчитана на период с 2012 по 2014 годы (включительно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РОГРАМНЫЕ МЕРОПРИЯТИЯ РЕАЛИЗАЦИ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ГОСРОЧНОЙ ЦЕЛЕВОЙ ПРОГРАММ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Программой предусмотрены мероприятия  по реализации цели и задач долгосрочной целевой программы, изложенные в приложении 1 к программе. Основные программные мероприятия   включают в себя следующие направлени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Организационно-правовое обеспечение муниципальной службы в сельском поселении Усть-Юган, включающее определение вопросов, подлежащих нормативному регулированию на уровне муниципального образования, подготовку проектов типовых нормативных актов, иных решений, а также мониторинг применения законодатель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Внедрение эффективных технологий и методов кадровой работы, в том числе направленных на стимулирование, мотивацию и оценку деятельности, упорядочение и конкретизацию полномочий муниципальных служащих. повышение эффективности и результативности профессиональной служебной деятельности муниципальных служащи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Обеспечение повышения профессиональной компетентности муниципальных служащих путем организации дополнительного профессионального обуч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Реализация механизма предупреждения коррупции, выявления и разрешения конфликта интересов на муниципальной службе в муниципальном образовании сельское поселение Усть-Юган, которая включает в себя разработку методики организации проверки соблюдения требований к служебному поведению и урегулированию конфликта интересов. Анализу эффективности деятельности комиссий по урегулированию конфликта интерес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Реализация механизмов системы открытости, гласности в деятельности муниципальной службы в печатных изданиях и на официальном сайте органа местного самоуправления сельское поселение Усть-Юган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ОБЪЕМ БЮДЖЕТНЫХ АССИГНОВАНИЙ ПО ИСТОЧНИКАМ ФИНАНСИРОВАНИЯ ДОЛГОСРОЧНОЙ ЦЕЛЕВОЙ ПРОГРАММ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нансирование программы осуществляется за счет средств бюджета муниципального образования сельское поселение Усть-Юган в общей сумме 240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012 год – 3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013 год -  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014 год – 0,0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Ежегодные объемы финансирования определяются в соответствии с утвержденным бюджетом муниципального образования сельское поселение Усть-Юган на соответствующий финансовый год, иными источниками в соответствии с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6. МЕХАНИЗМ РЕАЛИЗАЦИИ ПРОГРАММЫ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Механизм реализации программы включает организацию управления программой и контроль ее реализации через выполнение конкретных мероприятий и строится на принципах партнерства, четкого разграничения полномочий и ответственности всех исполнителей программных мероприятий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посредственный контроль за реализацией программы осуществляет куратор программы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тор программы осуществляет контроль за достижением установленной цели и задач программы, несет ответственность за целевое и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эффективное использование бюджетных средст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Соадминистратор программы несет ответственность за целевое и эффективное использование бюджетных средств, качественное выполнение отдельных мероприятий программы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7. ОЖИДАЕМЫЕ РЕЗУЛЬТАТ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результате реализации мероприятий Программы предполагается достижение следующих результатов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овершенствование нормативного правового регулирования муниципальной служб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Унификация актов органов местного самоуправления по вопросам организации муниципальной служб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внедрение положительного опыта реализации кадровой политики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вышение профессиональной компетентности муниципальных служащи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отсутствие коррупционных правонарушений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унификация системы проведения проверки соблюдения требований к служебному поведению и урегулированию конфликта интерес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реализация системы открытости, гласности в деятельности муниципальной службы, повышение информированности жителей поселения об условиях и порядке прохождения муниципальной службы, о деятельности органов местного самоуправлени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программе развитие муниципальной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лужбы в муниципальном образовании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сельское поселение Усть-Юган на 2012-2014 годы </w:t>
      </w:r>
    </w:p>
    <w:p>
      <w:pPr>
        <w:pStyle w:val="Style16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  <w:br/>
        <w:t>К ПРОГРАММЕ «РАЗВИТИЕ МУНИЦИПАЛЬНОЙ СЛУЖБЫ</w:t>
      </w:r>
    </w:p>
    <w:p>
      <w:pPr>
        <w:pStyle w:val="Normal"/>
        <w:jc w:val="center"/>
        <w:rPr/>
      </w:pPr>
      <w:r>
        <w:rPr>
          <w:b/>
        </w:rPr>
        <w:t>В МУНИЦИПАЛЬНОМ ОБРАЗОВАНИИ СЕЛЬСКОЕ ПОСЕЛЕНИЕ УСТЬ-ЮГАН НА 2012-201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369"/>
        <w:gridCol w:w="2178"/>
        <w:gridCol w:w="1651"/>
        <w:gridCol w:w="992"/>
        <w:gridCol w:w="856"/>
        <w:gridCol w:w="137"/>
        <w:gridCol w:w="141"/>
        <w:gridCol w:w="709"/>
        <w:gridCol w:w="992"/>
        <w:gridCol w:w="2574"/>
      </w:tblGrid>
      <w:tr>
        <w:trPr>
          <w:trHeight w:val="3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я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затраты 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 ( тыс. руб.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 эффективности и результативности деятельности муниципальной службы</w:t>
            </w:r>
          </w:p>
        </w:tc>
      </w:tr>
      <w:tr>
        <w:trPr>
          <w:trHeight w:val="419" w:hRule="atLeast"/>
        </w:trPr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Создание условий для оптимального организационно-правового, методологического обеспечения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</w:tr>
      <w:tr>
        <w:trPr>
          <w:trHeight w:val="13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е обеспечение муниципальной службы в сельском поселении Усть-Юга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ормативных правовых актов в сфере муниципальной служб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гомолова И.Н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го правового регулирования муниципальной службы</w:t>
            </w:r>
          </w:p>
        </w:tc>
      </w:tr>
      <w:tr>
        <w:trPr>
          <w:trHeight w:val="7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ктов органов местного самоуправления по вопросам организации муниципальной служб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рганизационно-правовым сектором Оноприйко И.В., ведущий специалист Богомолова И.Н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нификация актов органов местного самоуправления по вопросам организации муниципальной службы</w:t>
            </w:r>
          </w:p>
        </w:tc>
      </w:tr>
      <w:tr>
        <w:trPr>
          <w:trHeight w:val="741" w:hRule="atLeast"/>
        </w:trPr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Формирование механизма использования современных кадровых технологий в системе муниципальной службы, совершенствования комплекса мер содействия должностному росту муниципальных служащих</w:t>
            </w:r>
          </w:p>
        </w:tc>
      </w:tr>
      <w:tr>
        <w:trPr>
          <w:trHeight w:val="7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а муниципальной службе эффективных технологий и современных методов кадровой рабо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ложительного опыта реализации кадровой политики на государственной и муниципальной службе. Анализ комплекса мер, направленных на содействие должностному росту муниципальных служащих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рганизационно-правовым сектором Оноприйко И.В., ведущий специалист Богомолова И.Н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оложительного опыта реализации кадровой политики.</w:t>
            </w:r>
          </w:p>
        </w:tc>
      </w:tr>
      <w:tr>
        <w:trPr>
          <w:trHeight w:val="623" w:hRule="atLeast"/>
        </w:trPr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вышение профессиональной компетентности муниципальных служащих </w:t>
            </w:r>
          </w:p>
        </w:tc>
      </w:tr>
      <w:tr>
        <w:trPr>
          <w:trHeight w:val="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офессиональной компетентности муниципальных служащих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профессиональное образование муниципальных служащих органов местного самоуправлен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гомолова И.Н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50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5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офессиональной компетентности муниципальных служащих </w:t>
            </w:r>
          </w:p>
        </w:tc>
      </w:tr>
      <w:tr>
        <w:trPr>
          <w:trHeight w:val="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Краткосрочные формы обучения (одно-, двухдневные специализированные (проблемные) семинары, дискуссии, круглые столы) по профильным направления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гомолова И.Н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Программы индивидуального самостоятельного обучения муниципальных служащих с использованием дистанционной формы обучения;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работы, направленной на применение мер по предупреждению коррупции и борьбе с ней на муниципальной службе, открытость и гласность деятельности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ханизма предупреждения коррупции, выявление и разрешение конфликта интересов на муниципальной службе в муниципальном образовании сельское поселение Усть-Юга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гомолова И.Н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ррупционных правонарушений</w:t>
            </w:r>
          </w:p>
        </w:tc>
      </w:tr>
      <w:tr>
        <w:trPr>
          <w:trHeight w:val="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ки организации проведения проверки соблюдения требований к служебному поведению и урегулированию конфликта интере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гомолова И.Н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нификация системы проведения проверки соблюдения требований к служебному поведению и урегулированию конфликта интересов</w:t>
            </w:r>
          </w:p>
        </w:tc>
      </w:tr>
      <w:tr>
        <w:trPr>
          <w:trHeight w:val="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снижение нарушений (проведение разъяснительной работы с муниципальными служащими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гомолова И.Н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/>
              <w:t>4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/>
              <w:t>Повышение информированности жителей поселения об условиях и порядке прохождения муниципальной службы, о деятельности органов местного самоуправ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/>
              <w:t xml:space="preserve">Заведующий организационно-правовым сектор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/>
              <w:t>Оноприйко И.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/>
              <w:t>2012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/>
              <w:t>Реализация системы открытости, гласности в деятельности муниципальной службы, повышение информированности жителей поселения об условиях и порядке прохождения муниципальной службы, о деятельности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/>
              <w:t>4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/>
              <w:t>Организация размещения информации о положительных результатах деятельности муниципальной служб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/>
              <w:t xml:space="preserve">Заведующий организационно-правовым сектор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/>
              <w:t xml:space="preserve">Оноприйко И.В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/>
              <w:t>2012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/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/>
              <w:t>3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/>
              <w:t>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567" w:gutter="0" w:header="709" w:top="12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2127" w:right="567" w:gutter="0" w:header="709" w:top="12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32:00Z</dcterms:created>
  <dc:creator>User</dc:creator>
  <dc:description/>
  <cp:keywords/>
  <dc:language>en-US</dc:language>
  <cp:lastModifiedBy>Т.Ю.Николаева</cp:lastModifiedBy>
  <cp:lastPrinted>2012-04-18T11:30:00Z</cp:lastPrinted>
  <dcterms:modified xsi:type="dcterms:W3CDTF">2012-04-23T04:30:00Z</dcterms:modified>
  <cp:revision>24</cp:revision>
  <dc:subject/>
  <dc:title/>
</cp:coreProperties>
</file>