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95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12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left="-318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86-па</w:t>
            </w:r>
            <w:r>
              <w:rPr>
                <w:rFonts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.Усть-Юг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я об оплате труда лиц, занимающих должности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отнесенные к должностям муниципальной службы, и осуществляющих </w:t>
        <w:br/>
        <w:t xml:space="preserve">техническое обеспечение деятельности в администрации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 и её структурных подразделения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ей 130</w:t>
        </w:r>
      </w:hyperlink>
      <w:r>
        <w:rPr>
          <w:rFonts w:cs="Arial" w:ascii="Arial" w:hAnsi="Arial"/>
          <w:sz w:val="26"/>
          <w:szCs w:val="26"/>
        </w:rPr>
        <w:t>, 144 Трудового кодекса Российской Федерации, Устава муниципального образования сельское поселение Усть-Юган и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е поселение Усть-Юган и её структурных подразделениях, п о с т а н о в л я ю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ложение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согласно приложению 1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ы должностных окладов лиц, занимающих должности, </w:t>
        <w:br/>
        <w:t xml:space="preserve">не отнесенные к должностям муниципальной службы, и осуществляющих </w:t>
        <w:br/>
        <w:t>техническое обеспечение деятельности в администрации сельского поселения Усть-Юган и её структурных подразделениях, согласно приложению 2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ложение о порядке и условиях установления ежемесячной надбавки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согласно приложению 3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ложение о порядке установления и выплате премии по результатам работы за месяц, квартал, год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согласно приложению 4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Форму ведомости на выплату премии по результатам работы за месяц, год согласно приложению 5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у ведомости на выплату поощрения по результатам работы за квартал согласно приложению № 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знать утратившим силу постановление администрации </w:t>
        <w:br/>
        <w:t>сельского поселения Усть-Юган от 31.07.2012 № 59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е поселение Усть-Юган и её структурных подразделениях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 (обнародования) в информационном бюллетене «Усть-Юганский вестник»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 xml:space="preserve">             </w:t>
        <w:tab/>
        <w:tab/>
        <w:tab/>
        <w:t xml:space="preserve">           С.В. Колосен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17.12.2012  № 86-па</w:t>
      </w:r>
    </w:p>
    <w:p>
      <w:pPr>
        <w:pStyle w:val="Normal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плате труда лиц, занимающих должности, не отнесенные к должностя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службы, и осуществляющих техническое обеспечение деятельности в администрации сельского поселения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её структурных подразделени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20" w:leader="none"/>
        </w:tabs>
        <w:autoSpaceDE w:val="false"/>
        <w:ind w:left="1320" w:hanging="61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Настоящее Положение определяет размер и условия оплаты труда лиц, </w:t>
        <w:br/>
        <w:t xml:space="preserve">занимающих </w:t>
      </w:r>
      <w:r>
        <w:rPr>
          <w:rFonts w:cs="Arial" w:ascii="Arial" w:hAnsi="Arial"/>
          <w:sz w:val="26"/>
          <w:szCs w:val="26"/>
        </w:rPr>
        <w:t>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 оплаты труда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плата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 состоит из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ого окла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ежемесячной надбавки к должностному окладу за особые условия работ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емии по результатам работы за месяц от установленного оклада с учетом надбавок и доплат к нем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й за выполнение особо важных и сложных зада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ощрений по результатам работы за кварта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емии по результатам работы за год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х надбавок в соответствии с федеральным законодательств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е оклады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32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м, занимающим должности, не отнесенные к должностям муниципальной службы, и осуществляющим техническое обеспечение деятельности в администрации поселения Усть-Юган и её структурных подразделениях устанавливаются должностные оклады, размеры которых не должны превышать размеров, установленных в приложении 2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жемесячная надбавка к должностному окладу за особые условия работы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4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Ежемесячная надбавка к должностному окладу за особые условия работы устанавливается лицам, занимающим должности, не отнесенные к должностям муниципальной службы, и осуществляющим техническое обеспечение деятельности в администрации поселения Усть-Юган и её структурных подразделениях в размере до 60 процентов от должностного оклад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4" w:leader="none"/>
        </w:tabs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месячная надбавка к должностному окладу за особые условия работы устанавливается работодателем, персонально каждому работнику, на основании распоряжения администрации поселения Усть-Юга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4" w:leader="none"/>
        </w:tabs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и условия установления ежемесячной надбавки к должностному окладу за особые условия работы определяются согласно приложению 3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месячная надбавка к должностному окладу за выслугу л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Ежемесячная надбавка к должностному окладу за выслугу лет </w:t>
        <w:br/>
        <w:t>устанавливается в размер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320" w:leader="none"/>
        </w:tabs>
        <w:autoSpaceDE w:val="false"/>
        <w:ind w:left="0"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 года до 5 лет </w:t>
        <w:tab/>
        <w:t xml:space="preserve">  – 10 процен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320" w:leader="none"/>
        </w:tabs>
        <w:autoSpaceDE w:val="false"/>
        <w:ind w:left="0"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5 до 10 лет </w:t>
        <w:tab/>
        <w:t xml:space="preserve">  – 15 процен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320" w:leader="none"/>
        </w:tabs>
        <w:autoSpaceDE w:val="false"/>
        <w:ind w:left="0"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0 до 15 лет </w:t>
        <w:tab/>
        <w:t xml:space="preserve">  – 20 процен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320" w:leader="none"/>
        </w:tabs>
        <w:autoSpaceDE w:val="false"/>
        <w:ind w:left="0"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5 и более лет </w:t>
        <w:tab/>
        <w:t xml:space="preserve">  – 30 процен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, периоды замещения должностей гражданской службы, воинских должностей и должностей правоохранительной служб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ми за своевременность установления ежемесячной надбавки к должностному окладу за выслугу лет являются кадровые служб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я по результатам работы за месяц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ремии по результатам работы за месяц для лиц, занимающих должности, не отнесенные к должностям муниципальной службы, и осуществляющих техническое обеспечение деятельности в администрации поселения Усть-Юган и её структурных подразделениях, составляет 115 процентов от установленного должностного оклада, с учетом надбавок и доплат к нему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и условия выплаты ежемесячного премирования определяются согласно приложению 4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ощрение по результатам работы за кварта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Лицам, занимающим должности, не отнесенные к должностям муниципальной службы, и осуществляющим техническое обеспечение деятельности в администрации поселения Усть-Юган и её структурных подразделениях, выплачивается поощрение по результатам работы за квартал в размере до одного месячного фонда оплаты тру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ощрение за 4 квартал в случае полученной экономии фонда оплаты труда максимальным размером не ограничиваетс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рядок и условия поощрения по результатам работы за квартал определяется согласно приложению 4 к настоящему постановлению.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Премия по результатам работы за год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autoSpaceDE w:val="false"/>
        <w:ind w:left="0" w:firstLine="740"/>
        <w:jc w:val="both"/>
        <w:rPr/>
      </w:pPr>
      <w:r>
        <w:rPr>
          <w:rFonts w:cs="Arial" w:ascii="Arial" w:hAnsi="Arial"/>
          <w:sz w:val="26"/>
          <w:szCs w:val="26"/>
        </w:rPr>
        <w:t xml:space="preserve">Лицам, занимающим должности, не отнесенные к должностям </w:t>
        <w:br/>
        <w:t>муниципальной службы, и осуществляющим техническое обеспечение деятельности в администрации поселения Усть-Юган и её структурных подразделениях, выплачивается премия по результатам работы за соответствующий год в размере до двух с половиной месячных оплаты труда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я по результатам работы за год выплачивается на основании распоряжения администрации поселения Усть-Юган за счет фонда оплаты труда не позднее первого квартала, следующего за отчетным годом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емия по результатам работы за год в случае полученной экономии фонда оплаты труда максимальным размером не ограничивается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autoSpaceDE w:val="false"/>
        <w:ind w:left="0" w:firstLine="7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и условия выплаты премирования по результатам работы </w:t>
        <w:br/>
        <w:t>за квартал, год определяются согласно приложению 4 к настоящему постановлению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и за выполнение особо важных и сложных заданий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autoSpaceDE w:val="false"/>
        <w:ind w:left="0" w:firstLine="7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цам, занимающим должности, не отнесенные к должностям </w:t>
        <w:br/>
        <w:t>муниципальной службы, и осуществляющим техническое обеспечение деятельности в администрации поселения Усть-Юган и её структурных подразделениях, выплачиваются премии за выполнение особо важных и сложных заданий на основании распоряжения администрации сельского поселения Усть-Юган, по предложениям заместителя главы администрации поселения Усть-Юган, руководителей структурных подразделений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autoSpaceDE w:val="false"/>
        <w:ind w:left="0" w:firstLine="7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единовременной премии определяет глава администрации поселения Усть-Юган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autoSpaceDE w:val="false"/>
        <w:ind w:left="0" w:firstLine="7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мия выплачивается за счет фонда оплаты труда, в пределах </w:t>
        <w:br/>
        <w:t>утвержденных ассигнований на соответствующий г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диновременная выплата при предоставлении ежегодного оплачиваемого отпуска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autoSpaceDE w:val="false"/>
        <w:ind w:left="0" w:firstLine="740"/>
        <w:jc w:val="both"/>
        <w:rPr/>
      </w:pPr>
      <w:r>
        <w:rPr>
          <w:rFonts w:cs="Arial" w:ascii="Arial" w:hAnsi="Arial"/>
          <w:sz w:val="26"/>
          <w:szCs w:val="26"/>
        </w:rPr>
        <w:t xml:space="preserve">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, занимающих должности, не отнесенные к должностям муниципальной службы, и осуществляющих </w:t>
        <w:br/>
        <w:t xml:space="preserve">техническое обеспечение деятельности в администрации поселения Усть-Юган и её структурных подразделениях, в ежегодный оплачиваемый отпуск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ботники, переведенные из одного органа местного самоуправления сельского поселения Усть-Юган в другой, а также внутри их структур,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autoSpaceDE w:val="false"/>
        <w:ind w:left="0" w:firstLine="740"/>
        <w:jc w:val="both"/>
        <w:rPr/>
      </w:pPr>
      <w:r>
        <w:rPr>
          <w:rFonts w:cs="Arial" w:ascii="Arial" w:hAnsi="Arial"/>
          <w:sz w:val="26"/>
          <w:szCs w:val="26"/>
        </w:rPr>
        <w:t>Единовременная выплата при предоставлении ежегодного оплачиваемого отпуска осуществляется на основании распоряжения (приказа) представителя нанимателя согласно заявлению работника о предоставлении ежегодного оплачиваемого отпуска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autoSpaceDE w:val="false"/>
        <w:ind w:left="0" w:firstLine="740"/>
        <w:jc w:val="both"/>
        <w:rPr/>
      </w:pPr>
      <w:r>
        <w:rPr>
          <w:rFonts w:cs="Arial" w:ascii="Arial" w:hAnsi="Arial"/>
          <w:sz w:val="26"/>
          <w:szCs w:val="26"/>
        </w:rPr>
        <w:t xml:space="preserve">Размер месячного фонда оплаты труда для единовременной выплаты к ежегодному оплачиваемому отпуску работникам администрации поселения Усть-Юган и её структурных подразделениях определяется исходя из суммы месячного фонда оплаты труда, установленного пунктом 2.1 за исключением подпунктов 7-10 настоящего положения, одной двенадцатой премии по результатам работы за год, одной двенадцатой единовременной выплаты к отпуску в прошедшем календарном году.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-142" w:leader="none"/>
        </w:tabs>
        <w:autoSpaceDE w:val="false"/>
        <w:ind w:left="0" w:firstLine="740"/>
        <w:jc w:val="both"/>
        <w:rPr/>
      </w:pPr>
      <w:r>
        <w:rPr>
          <w:rFonts w:cs="Arial" w:ascii="Arial" w:hAnsi="Arial"/>
          <w:sz w:val="26"/>
          <w:szCs w:val="26"/>
        </w:rPr>
        <w:t>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администрации сельского поселения Усть-Юган и её структурных подразделениях у следующих работников: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вновь принятых на работу (кроме переведенных из одного органа </w:t>
        <w:br/>
        <w:t>местного самоуправления сельского поселения Усть-Юган в другой, а также переведенных внутри их структур)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риступивших к работе после отпуска по уходу за ребенком </w:t>
        <w:br/>
        <w:t>до достижения им возраста трёх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 единовременной выплаты к отпуску определяется по формуле:</w:t>
      </w:r>
    </w:p>
    <w:p>
      <w:pPr>
        <w:pStyle w:val="Normal"/>
        <w:autoSpaceDE w:val="false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 xml:space="preserve">ЕВ = (МФОТ + 1/12 премии по результатам работы за год и 1/12 единовременной выплаты к отпуску в прошедшем календарном году) х 2,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В – Единовременная выпла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ФОТ – месячный фонд оплаты труда на дату начала отпуска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autoSpaceDE w:val="false"/>
        <w:ind w:left="0" w:firstLine="740"/>
        <w:jc w:val="both"/>
        <w:rPr/>
      </w:pPr>
      <w:r>
        <w:rPr>
          <w:rFonts w:cs="Arial" w:ascii="Arial" w:hAnsi="Arial"/>
          <w:sz w:val="26"/>
          <w:szCs w:val="26"/>
        </w:rPr>
        <w:t>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shd w:fill="FFFFFF" w:val="clear"/>
        <w:ind w:firstLine="5103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firstLine="5103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17.12.2012 № 86-па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обеспечение деятельности в администрации сельского поселения Усть-Юган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её структурных подразделениях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16"/>
        </w:rPr>
      </w:pPr>
      <w:r>
        <w:rPr>
          <w:rFonts w:cs="Arial" w:ascii="Arial" w:hAnsi="Arial"/>
          <w:bCs/>
          <w:sz w:val="2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клады (рублей)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хгалте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4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женер ГО и Ч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3-16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спектор (паспортного стола, ВУ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ретарь приемной руководителя, 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3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Normal"/>
        <w:shd w:fill="FFFFFF" w:val="clear"/>
        <w:ind w:firstLine="5245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firstLine="5245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 17.12.2012 № 86-па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и условиях установления ежемесячной надбавки за особы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ия работы лицам, занимающим должности, не отнесенные к должностя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муниципальной службы, и осуществляющим техническое обеспечение деятельности в администрации сельского поселения Усть-Юган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и её структурных подразделениях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ложение определяет порядок и условия установления ежемесячной надбавки к должностному окладу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Нефтеюганского района и её структурных подразделениях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Ежемесячная надбавка к должностному окладу за особые условия работы (далее – ежемесячная надбавка) является составляющей частью оплаты труда лица, занимающего должность, не отнесенную к должности муниципальной службы, и осуществляющего техническое обеспечение деятельности в администрации поселения Усть-Юган и её структурных подразделениях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ожение распространяется на лиц, занимающих должности, </w:t>
        <w:br/>
        <w:t xml:space="preserve">не отнесенные к должностям муниципальной службы, и осуществляющих </w:t>
        <w:br/>
        <w:t>техническое обеспечение деятельности в администрации сельского поселения Усть-Юган и её структурных подразделениях, оплата труда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муниципального поселения отдельных государственных полномочий, переданных ему федеральными законами и законами Ханты-Мансийского автономного округа - Югры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выплачивается за счет фонда оплаты труда в пределах утвержденных ассигнований на соответствующий год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рядок и условия установления ежемесячной надбавки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1. Ежемесячная надбавка за особые условия работы устанавливается с учетом профессиональной подготовки, опыта работы по специальности, сложности выполняемой работы для исполнения должностных обязанностей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left="709" w:hanging="0"/>
        <w:jc w:val="both"/>
        <w:rPr/>
      </w:pPr>
      <w:r>
        <w:rPr>
          <w:sz w:val="26"/>
          <w:szCs w:val="26"/>
        </w:rPr>
        <w:t>2.2. Ежемесячная надбавка к должностному окладу за особые условия работы в администрации сельского поселения Усть-Юган и её структурных подразделениях устанавливается в размере до 60 процентов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2.3. Ежемесячная надбавка за особые условия работы устанавлива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) впервые назначенным на должность – в размере 30 процентов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стаже работы более одного года – в размере 40 процентов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 стаже работы более полутора лет – в размере 50 процентов; 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) при стаже работы более двух лет – в размере 60 процентов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left="709" w:hanging="0"/>
        <w:jc w:val="both"/>
        <w:rPr/>
      </w:pPr>
      <w:r>
        <w:rPr>
          <w:sz w:val="26"/>
          <w:szCs w:val="26"/>
        </w:rPr>
        <w:t>2.1. Основными условиями повышения размера ежемесячной надбавки к должностному окладу за особые условия работы являются:</w:t>
      </w:r>
    </w:p>
    <w:p>
      <w:pPr>
        <w:pStyle w:val="ConsPlus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изменение условий трудового договора, связанных с увеличением </w:t>
        <w:br/>
        <w:t>должностных обязанностей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выполнение более сложных и важных работ по осуществлению </w:t>
        <w:br/>
        <w:t>деятельности органов местного самоуправления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проявление инициативы и творческого подхода к делу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ых знаний и навыков, способствующих более эффективной работе.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122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змер ежемесячной надбавки к должностному окладу за особые условия работы устанавливается распоряжением администрации сельского поселения Усть-Юган и может быть пересмотрен в соответствии с правилами настоящего положения.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122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ретный размер ежемесячной надбавки лицам, занимающим </w:t>
        <w:br/>
        <w:t xml:space="preserve">должности, не отнесенные к должностям муниципальной службы, </w:t>
        <w:br/>
        <w:t xml:space="preserve">и осуществляющим техническое обеспечение деятельности в администрации </w:t>
        <w:br/>
        <w:t xml:space="preserve">поселения Усть-Юган и её структурных подразделений, устанавливается </w:t>
        <w:br/>
        <w:t>в процентах к должностному окладу распоряжением администрации сельского поселения Усть-Юган на основании служебной записки заместителя главы администрации поселения Усть-Юган, руководителя структурного подразделения, курирующего соответствующее структурное подразделение в соответствии с пунктом 2.3. настоящего Положения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>2.3. При переводе работников администрации сельского поселения Усть-Юган и её структурных подразделений, из другого муниципального образования, из одного органа местного самоуправления поселения Усть-Юган в другой, а также внутри их структур, ежемесячная надбавка сохраняется на прежнем уровне.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переводе работника с должности муниципальной службы на должность, не отнесенную к должности муниципальной службы, </w:t>
        <w:br/>
        <w:t xml:space="preserve">и осуществляющего техническое обеспечение деятельности в администрации </w:t>
        <w:br/>
        <w:t>сельского поселения Усть-Юган и её структурных подразделениях ежемесячная надбавка за особые условия работы устанавливается с учетом стажа муниципальной службы.</w:t>
      </w:r>
      <w:r>
        <w:br w:type="page"/>
      </w:r>
    </w:p>
    <w:p>
      <w:pPr>
        <w:pStyle w:val="Normal"/>
        <w:shd w:fill="FFFFFF" w:val="clear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Normal"/>
        <w:shd w:fill="FFFFFF" w:val="clear"/>
        <w:ind w:firstLine="5529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firstLine="5529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 17.12.2012 № 86-па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рядке установления и выплате премии по результатам работы за месяц,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6"/>
          <w:szCs w:val="26"/>
        </w:rPr>
        <w:t>поощрения по результатам работы за квартал, премии по результатам работы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 год лиц, занимающих должности, не отнесенные к должностям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й службы, и осуществляющих техническое обеспечение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ятельности в администрации сельского поселения Усть-Юган и её 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6"/>
          <w:szCs w:val="26"/>
        </w:rPr>
        <w:t xml:space="preserve">структурных подразделениях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>Премировани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Cons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спространяется на лиц, занимающих должности, не отнесенные к должностям муниципальной службы, и осуществляющих </w:t>
        <w:br/>
        <w:t>техническое обеспечение деятельности в администрации сельского поселения Усть-Юган и её структурных подразделениях, оплата труда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муниципального поселения отдельных государственных полномочий, переданных ему федеральными законами и законами Ханты-Мансийского автономного округа - Югры.</w:t>
      </w:r>
    </w:p>
    <w:p>
      <w:pPr>
        <w:pStyle w:val="ConsNormal"/>
        <w:widowControl/>
        <w:tabs>
          <w:tab w:val="clear" w:pos="720"/>
          <w:tab w:val="left" w:pos="1148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1148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емирование по результатам работы за месяц</w:t>
      </w:r>
    </w:p>
    <w:p>
      <w:pPr>
        <w:pStyle w:val="Cons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Премирование по результатам работы за месяц осуществляется ежемесячно за счет фонда оплаты труда. 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Cons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069" w:leader="none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по следующим причинам - уволившимся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Cons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ConsNormal"/>
        <w:widowControl/>
        <w:tabs>
          <w:tab w:val="clear" w:pos="720"/>
          <w:tab w:val="left" w:pos="1148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1148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Условия премирования по результатам работы за месяц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Премирование в максимальном размере осуществляется при выполнении </w:t>
        <w:br/>
        <w:t>следующих условий:</w:t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120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, своевременное выполнение функциональных обязанностей, определенных утвержденными положениями об отделах, секторах и должностными инструкциями, качественная подготовка документов;</w:t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120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, своевременное выполнение планов работы, постановлений, распоряжений и поручений главы администрации сельского поселения Усть-Юган, заместителя, непосредственного руководителя по вопросам, входящим в компетенцию работника;</w:t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sz w:val="26"/>
          <w:szCs w:val="26"/>
        </w:rPr>
        <w:t>проявленная инициатива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sz w:val="26"/>
          <w:szCs w:val="26"/>
        </w:rPr>
        <w:t>соблюдение трудовой дисциплины, умение организовать работу,</w:t>
        <w:br/>
        <w:t xml:space="preserve"> эмоциональная выдержка, бесконфликтность, создание здоровой, деловой </w:t>
        <w:br/>
        <w:t>обстановки в коллективе;</w:t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120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авничество;</w:t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120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ость и профессионализм в решении вопросов, входящих </w:t>
        <w:br/>
        <w:t>в их компетенцию;</w:t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рациональное и эффективное использование бюджетных средств, </w:t>
        <w:br/>
        <w:t>эффективная реализация целевых, ведомственных целевых программ;</w:t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участие в подготовке и организации крупных, социально-значимых </w:t>
        <w:br/>
        <w:t>проектов, мероприятий в установленной сфере деятельности;</w:t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120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120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исполнение мероприятий предусмотренных государственными и муниципальными программами.</w:t>
      </w:r>
    </w:p>
    <w:p>
      <w:pPr>
        <w:pStyle w:val="ConsNormal"/>
        <w:widowControl/>
        <w:tabs>
          <w:tab w:val="clear" w:pos="720"/>
          <w:tab w:val="left" w:pos="1200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1148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.Порядок установления размера премии</w:t>
      </w:r>
    </w:p>
    <w:p>
      <w:pPr>
        <w:pStyle w:val="ConsNormal"/>
        <w:widowControl/>
        <w:numPr>
          <w:ilvl w:val="1"/>
          <w:numId w:val="22"/>
        </w:numPr>
        <w:tabs>
          <w:tab w:val="clear" w:pos="720"/>
          <w:tab w:val="left" w:pos="1148" w:leader="none"/>
        </w:tabs>
        <w:ind w:left="0" w:right="0" w:firstLine="709"/>
        <w:jc w:val="both"/>
        <w:rPr/>
      </w:pPr>
      <w:r>
        <w:rPr>
          <w:sz w:val="26"/>
          <w:szCs w:val="26"/>
        </w:rPr>
        <w:t>Ежемесячно, до 25 числа текущего месяца, работодатель (представитель нанимателя) определяет размер премии с учетом предложений руководителя структурного подразделения и представляет в соответствующую бухгалтерию информацию о размере премирования каждого работника.</w:t>
      </w:r>
    </w:p>
    <w:p>
      <w:pPr>
        <w:pStyle w:val="ConsNormal"/>
        <w:widowControl/>
        <w:numPr>
          <w:ilvl w:val="1"/>
          <w:numId w:val="22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both"/>
        <w:rPr/>
      </w:pPr>
      <w:r>
        <w:rPr>
          <w:sz w:val="26"/>
          <w:szCs w:val="26"/>
        </w:rPr>
        <w:t>Размер премии оформляется ведомостью на премирование по форме согласно приложению 5к настоящему постановлению. В случае снижения премии в ведомости на премирование указывается причина снижения премии.</w:t>
      </w:r>
    </w:p>
    <w:p>
      <w:pPr>
        <w:pStyle w:val="ConsNormal"/>
        <w:widowControl/>
        <w:numPr>
          <w:ilvl w:val="1"/>
          <w:numId w:val="22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упущений, за которые производится снижение размера премии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10"/>
        </w:rPr>
      </w:pPr>
      <w:r>
        <w:rPr>
          <w:rFonts w:cs="Arial" w:ascii="Arial" w:hAnsi="Arial"/>
          <w:sz w:val="26"/>
          <w:szCs w:val="10"/>
        </w:rPr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732"/>
        <w:gridCol w:w="2410"/>
      </w:tblGrid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  <w:r>
              <w:rPr>
                <w:rFonts w:eastAsia="Arial"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br/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пу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цент 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4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ачественное, несвоевременное выполнение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х обязанностей, неквалифицированная подготовка и оформление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ачественное, несвоевременное выполнение планов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, постановлений, распоряжений, решений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оруч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в учёте материальных средств, допущение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стач, хищений, порчи иму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полнение поручения руководител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контроля за работой подчиненных служб,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, подведомственных учрежд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блюдение служебной дисциплины, нарушение </w:t>
              <w:br/>
              <w:t>служебного рас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до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Нарушение сроков представления установленной </w:t>
              <w:br/>
              <w:t>отчетности, представление неверн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рабочего времени в личных целях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согласования с непосредственным руководител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до 5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numPr>
          <w:ilvl w:val="1"/>
          <w:numId w:val="22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премии работникам оформляется распоряжением (приказом) работодателя на основании представленной служебной информации и ведомости на установление размера ежемесячной премии. Работники должны быть ознакомлены о размере премии и причине снижения премии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</w:t>
      </w:r>
    </w:p>
    <w:p>
      <w:pPr>
        <w:pStyle w:val="ConsNormal"/>
        <w:widowControl/>
        <w:tabs>
          <w:tab w:val="clear" w:pos="720"/>
          <w:tab w:val="left" w:pos="1069" w:leader="none"/>
          <w:tab w:val="left" w:pos="1148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1148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Поощрение по результатам работы за кварта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Лицам, занимающим должности, не отнесенные к должностям </w:t>
        <w:br/>
        <w:t>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й, выплачивается поощрение по результатам работы за соответствующий квартал в размере одного месячного фонда оплаты труд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ощрение по результатам работы за I, II, III кварталы выплачивается – в первые 2 месяца, следующие за последним месяцем каждого квартала, по итогам работы за IV квартал до 20 декабря текущего года на основании: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- распоряжения администрации поселе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мер поощрения по результатам работы за квартал учитывается </w:t>
        <w:br/>
        <w:t>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ощрение по результатам работы за квартал в размере, пропорционально отработанному времени в календарном квартале, выплачивается лицам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Усть-Юган и её структурных подразделениях, где работник фактически осуществлял свою деятельность:</w:t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120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вь принятым;</w:t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sz w:val="26"/>
          <w:szCs w:val="26"/>
        </w:rPr>
        <w:t>вышедшим из отпуска по уходу за ребенком до достижения им возраста трёх лет;</w:t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120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олившимся с работы в порядке перевода из одного органа местного </w:t>
        <w:br/>
        <w:t>самоуправления в другой, а также внутри их структур, в муниципальные образования поселений Нефтеюганского района,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отработанное время в календарном квартале, для расчета премии </w:t>
        <w:br/>
        <w:t>по результатам работы за квартал включается время работы по табелю рабочего времени, а также период времени нахождения в служебной командировк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ботодатель (представитель нанимателя) определяет размер поощрения по результатам работы за квартал с учетом предложений руководителя структурного подразделения и представляет в соответствующую бухгалтерию информацию о размере поощрения каждого работни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змер поощрения по результатам работы за квартал, подлежащий выплате, оформляется по форме согласно приложению 6 к настоящему постановлению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ощрение по результатам работы за квартал выплачивается работникам администрации поселения Усть-Юган и её структурных подразделений на дату издания распоряжения администрации сельского поселения Усть-Юган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ощрение по результатам работы з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кварталы не выплачивается работникам администрации поселения Усть-Юган и её структурных подразделений, имеющим неснятые дисциплинарные взыскания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год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й, выплачивается премия по результатам работы за соответствующий год в размере до двух с половиной месячных оплаты труд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емия по результатам работы за год выплачивается на основании </w:t>
        <w:br/>
        <w:t>распоряжения администрации сельского поселения Усть-Юган за счет фонда оплаты труда не позднее первого квартала, следующего за отчетным годо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змер премии по результатам работы за год определяется главой администрации сельского поселения Усть-Юган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змер премии по результатам работы за год выплачивается работникам, которые состояли в списочном составе полный календарный год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установлении размера премии по результатам работы за год </w:t>
        <w:br/>
        <w:t>работникам, проработавшим неполный календарный год, учитываются условия, перечисленные в пункте 5.4. настоящего Положе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емия по результатам работы за год выплачивается за фактически отработанное время в календарном году, в следующем порядке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162" w:leader="none"/>
        </w:tabs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>лицам, проработавшим на разных должностях, пропорционально фактически отработанному времени по каждой должности, выплата премии производится в структурных подразделениях администрации поселения Усть-Юган, где работник осуществлял свою деятельность за фактически отработанное время по замещаемой должн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тработанное время в календарном году для расчета размера премии включается время работы по табелю рабочего времени, а также период времени нахождения в служебной командировк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емия не выплачивается работникам, уволенным в течение календарного года по собственному желанию или за виновные действ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 премии по результатам работы за год может быть снижен </w:t>
        <w:br/>
        <w:t>за упущения, перечисленные в пункте 4.3 настоящего Полож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46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ремии по результатам работы за год, подлежащий выплате, оформляется ведомость согласно приложению 5 к настоящему постановлению.</w:t>
      </w:r>
      <w:r>
        <w:br w:type="page"/>
      </w:r>
    </w:p>
    <w:p>
      <w:pPr>
        <w:pStyle w:val="Normal"/>
        <w:ind w:firstLine="5103"/>
        <w:rPr/>
      </w:pPr>
      <w:r>
        <w:rPr>
          <w:rFonts w:cs="Arial" w:ascii="Arial" w:hAnsi="Arial"/>
          <w:sz w:val="26"/>
        </w:rPr>
        <w:t>Приложение 5</w:t>
      </w:r>
    </w:p>
    <w:p>
      <w:pPr>
        <w:pStyle w:val="Normal"/>
        <w:ind w:firstLine="5103"/>
        <w:rPr/>
      </w:pPr>
      <w:r>
        <w:rPr>
          <w:rFonts w:cs="Arial" w:ascii="Arial" w:hAnsi="Arial"/>
          <w:sz w:val="26"/>
        </w:rPr>
        <w:t>к постановлению администрации</w:t>
      </w:r>
    </w:p>
    <w:p>
      <w:pPr>
        <w:pStyle w:val="Normal"/>
        <w:ind w:firstLine="510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Усть-Юган</w:t>
      </w:r>
    </w:p>
    <w:p>
      <w:pPr>
        <w:pStyle w:val="Normal"/>
        <w:ind w:firstLine="510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17.12.2012  № 86-па </w:t>
      </w:r>
    </w:p>
    <w:p>
      <w:pPr>
        <w:pStyle w:val="Normal"/>
        <w:ind w:firstLine="59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firstLine="5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АЮ</w:t>
      </w:r>
    </w:p>
    <w:p>
      <w:pPr>
        <w:pStyle w:val="ConsNonformat"/>
        <w:widowControl/>
        <w:ind w:right="0" w:firstLine="5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</w:t>
      </w:r>
    </w:p>
    <w:p>
      <w:pPr>
        <w:pStyle w:val="ConsNonformat"/>
        <w:widowControl/>
        <w:ind w:right="0" w:firstLine="5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</w:t>
      </w:r>
    </w:p>
    <w:p>
      <w:pPr>
        <w:pStyle w:val="ConsNonformat"/>
        <w:widowControl/>
        <w:ind w:right="0" w:firstLine="5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ость на выплату премии по результатам работы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4"/>
        </w:rPr>
        <w:t xml:space="preserve"> 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t>месяц, год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1458"/>
        <w:gridCol w:w="1485"/>
        <w:gridCol w:w="1492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сни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  <w:br/>
              <w:t xml:space="preserve">премии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выплате </w:t>
              <w:br/>
              <w:t>после</w:t>
              <w:br/>
              <w:t>снижения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6"/>
          <w:szCs w:val="26"/>
        </w:rPr>
        <w:t>*) рассчитывается соответствующей бухгалтерией (отделом по учёту и отчётности)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</w:t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6"/>
        </w:rPr>
        <w:t>структурного подразделения</w:t>
      </w:r>
      <w:r>
        <w:rPr>
          <w:rFonts w:cs="Arial" w:ascii="Arial" w:hAnsi="Arial"/>
          <w:sz w:val="26"/>
          <w:szCs w:val="24"/>
        </w:rPr>
        <w:t xml:space="preserve"> </w:t>
        <w:tab/>
        <w:tab/>
        <w:tab/>
        <w:tab/>
        <w:tab/>
        <w:t xml:space="preserve">______________________ </w:t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10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ложение № 6</w:t>
      </w:r>
    </w:p>
    <w:p>
      <w:pPr>
        <w:pStyle w:val="Normal"/>
        <w:ind w:firstLine="5103"/>
        <w:rPr/>
      </w:pPr>
      <w:r>
        <w:rPr>
          <w:rFonts w:cs="Arial" w:ascii="Arial" w:hAnsi="Arial"/>
          <w:sz w:val="26"/>
        </w:rPr>
        <w:t>к постановлению администрации</w:t>
      </w:r>
    </w:p>
    <w:p>
      <w:pPr>
        <w:pStyle w:val="Normal"/>
        <w:ind w:firstLine="510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Усть-Юган</w:t>
      </w:r>
    </w:p>
    <w:p>
      <w:pPr>
        <w:pStyle w:val="Normal"/>
        <w:ind w:firstLine="510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17.12.2012</w:t>
      </w:r>
      <w:r>
        <w:rPr>
          <w:rFonts w:cs="Arial" w:ascii="Arial" w:hAnsi="Arial"/>
          <w:sz w:val="26"/>
          <w:szCs w:val="26"/>
        </w:rPr>
        <w:t xml:space="preserve"> № 86-п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5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АЮ</w:t>
      </w:r>
    </w:p>
    <w:p>
      <w:pPr>
        <w:pStyle w:val="ConsNonformat"/>
        <w:widowControl/>
        <w:ind w:right="0" w:firstLine="5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</w:t>
      </w:r>
    </w:p>
    <w:p>
      <w:pPr>
        <w:pStyle w:val="ConsNonformat"/>
        <w:widowControl/>
        <w:ind w:right="0" w:firstLine="5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</w:t>
      </w:r>
    </w:p>
    <w:p>
      <w:pPr>
        <w:pStyle w:val="ConsNonformat"/>
        <w:widowControl/>
        <w:ind w:right="0" w:firstLine="5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ость на выплату поощрения по результатам работ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___квартал  20___г.</w:t>
      </w:r>
    </w:p>
    <w:p>
      <w:pPr>
        <w:pStyle w:val="Con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792"/>
        <w:gridCol w:w="2700"/>
        <w:gridCol w:w="2340"/>
      </w:tblGrid>
      <w:tr>
        <w:trPr>
          <w:trHeight w:val="9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Размер   поощрения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по итогам работы за квартал, в %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                                                                       _____________________</w:t>
      </w:r>
    </w:p>
    <w:p>
      <w:pPr>
        <w:pStyle w:val="ConsNormal"/>
        <w:ind w:right="84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ind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9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921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921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2.6.%1."/>
      <w:lvlJc w:val="left"/>
      <w:pPr>
        <w:tabs>
          <w:tab w:val="num" w:pos="0"/>
        </w:tabs>
        <w:ind w:left="92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01"/>
        </w:tabs>
        <w:ind w:left="2101" w:hanging="1392"/>
      </w:pPr>
      <w:rPr/>
    </w:lvl>
    <w:lvl w:ilvl="2">
      <w:start w:val="1"/>
      <w:numFmt w:val="decimal"/>
      <w:lvlText w:val="%1.%2.%3."/>
      <w:lvlJc w:val="left"/>
      <w:pPr>
        <w:tabs>
          <w:tab w:val="num" w:pos="2101"/>
        </w:tabs>
        <w:ind w:left="2101" w:hanging="1392"/>
      </w:pPr>
      <w:rPr/>
    </w:lvl>
    <w:lvl w:ilvl="3">
      <w:start w:val="1"/>
      <w:numFmt w:val="decimal"/>
      <w:lvlText w:val="%1.%2.%3.%4."/>
      <w:lvlJc w:val="left"/>
      <w:pPr>
        <w:tabs>
          <w:tab w:val="num" w:pos="2101"/>
        </w:tabs>
        <w:ind w:left="2101" w:hanging="1392"/>
      </w:pPr>
      <w:rPr/>
    </w:lvl>
    <w:lvl w:ilvl="4">
      <w:start w:val="1"/>
      <w:numFmt w:val="decimal"/>
      <w:lvlText w:val="%1.%2.%3.%4.%5."/>
      <w:lvlJc w:val="left"/>
      <w:pPr>
        <w:tabs>
          <w:tab w:val="num" w:pos="2101"/>
        </w:tabs>
        <w:ind w:left="2101" w:hanging="1392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4755"/>
        </w:tabs>
        <w:ind w:left="4755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2.5.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7:00Z</dcterms:created>
  <dc:creator>Рудаков Ю.В.</dc:creator>
  <dc:description/>
  <cp:keywords/>
  <dc:language>en-US</dc:language>
  <cp:lastModifiedBy>USER</cp:lastModifiedBy>
  <cp:lastPrinted>2012-12-18T09:57:00Z</cp:lastPrinted>
  <dcterms:modified xsi:type="dcterms:W3CDTF">2012-12-18T05:14:00Z</dcterms:modified>
  <cp:revision>17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