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>16.04.2012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6"/>
          <w:u w:val="single"/>
        </w:rPr>
        <w:t>30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есячника по санитарной очистке </w:t>
      </w:r>
    </w:p>
    <w:p>
      <w:pPr>
        <w:pStyle w:val="Normal"/>
        <w:jc w:val="center"/>
        <w:rPr/>
      </w:pPr>
      <w:r>
        <w:rPr/>
        <w:t>и благоустройству территории сельского поселения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В соответствии с пунктом 19 части 1 статьи 14 </w:t>
      </w:r>
      <w:r>
        <w:rPr>
          <w:rFonts w:cs="Arial"/>
          <w:szCs w:val="26"/>
        </w:rPr>
        <w:t xml:space="preserve">Федерального закона Российской Федерации от 06.10.2003 № 131-ФЗ «Об общих принципах организации местного самоуправления в Российской Федерации» (в редакции от 07.12.2011), постановления Администрации сельского поселения Усть-Юган от 20.09.2011 № 62-па «О благоустройстве и озеленении территории муниципального образования сельское поселение Усть-Юган»   </w:t>
      </w:r>
      <w:r>
        <w:rPr>
          <w:rFonts w:cs="Arial"/>
          <w:spacing w:val="42"/>
          <w:szCs w:val="26"/>
        </w:rPr>
        <w:t>постановляю:</w:t>
      </w:r>
    </w:p>
    <w:p>
      <w:pPr>
        <w:pStyle w:val="Normal"/>
        <w:jc w:val="both"/>
        <w:rPr>
          <w:rFonts w:cs="Arial"/>
          <w:spacing w:val="42"/>
          <w:szCs w:val="26"/>
        </w:rPr>
      </w:pPr>
      <w:r>
        <w:rPr>
          <w:rFonts w:cs="Arial"/>
          <w:spacing w:val="42"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Объявить с 20.04.2010 по 31.05.2010 месячник по санитарной очистке и благоустройству территории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Создать комиссию для контроля за ходом проведения мероприятий по санитарной  очистке  территории  сельского поселения Усть-Юган (приложение № 1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Утвердить план мероприятий месячника по санитарной очистке и благоустройству территории поселения (приложение № 2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Руководителям предприятий, учреждений и индивидуальным предпринимателям всех форм собственности находящихся на территории сельского поселения Усть-Юган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4.1. Организовать проведение мероприятий по уборке закрепленных за ними территорий (закрепленные территории определены в положении «О </w:t>
      </w:r>
      <w:r>
        <w:rPr>
          <w:rFonts w:cs="Arial"/>
          <w:szCs w:val="26"/>
        </w:rPr>
        <w:t>благоустройстве территории муниципального образования сельское поселение Усть-Юган</w:t>
      </w:r>
      <w:r>
        <w:rPr/>
        <w:t>»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2. Ликвидировать несанкционированные свалки строительного и бытового мусор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 Организационно-правовому сектору администрации поселения (Оноприйко И.В.)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1. Проинформировать население о проведении месячника по санитарной очистке и благоустройству территории сельского поселения Усть-Юган через объявл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Постановление подлежит официальному опубликованию (обнародованию) в информационном бюллетене «Усть-Юганский вестник» и на сайте администрации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6. Контроль за исполнением постановления возложить на заместителя главы поселения Мякиш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С.В. Коло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Приложение № 1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5400"/>
        <w:jc w:val="both"/>
        <w:rPr>
          <w:u w:val="single"/>
        </w:rPr>
      </w:pPr>
      <w:r>
        <w:rPr/>
        <w:t xml:space="preserve">о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санитарной </w:t>
      </w:r>
    </w:p>
    <w:p>
      <w:pPr>
        <w:pStyle w:val="Normal"/>
        <w:jc w:val="center"/>
        <w:rPr/>
      </w:pPr>
      <w:r>
        <w:rPr/>
        <w:t>очистке территории сельского поселения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сенко С.В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лава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якишев В.А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аместитель главы поселения, заместитель председателя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ратова Е.О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инженер по ГО и ЧС, секретарь комисси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кин С.М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путат сельского поселения Усть-Юган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ынин С.П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путат сельского поселения Усть-Юган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оланцева Е.Н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путат сельского поселения Усть-Юган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арщиков А.М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участковый уполномоченны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Приложение № 2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5400"/>
        <w:jc w:val="both"/>
        <w:rPr>
          <w:u w:val="single"/>
        </w:rPr>
      </w:pPr>
      <w:r>
        <w:rPr/>
        <w:t xml:space="preserve">от </w:t>
      </w:r>
    </w:p>
    <w:p>
      <w:pPr>
        <w:pStyle w:val="Normal"/>
        <w:tabs>
          <w:tab w:val="clear" w:pos="708"/>
          <w:tab w:val="left" w:pos="3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План мероприятий месячника по санитарной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очистке территории сельского поселения Усть-Юган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6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2.04.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знакомление руководи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Заместитель главы поселения Мякиш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-31.04.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борка территории предприятий и учреждений к 1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Заместитель главы поселения Мякишев В.А.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5.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борка территории предприятий и учреждений к 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Заместитель главы поселения Мякишев В.А.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5.2012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Заседании комиссии с выездом 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. Юганская Об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Глава поселения Колосен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5. 201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5.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Заседании комиссии с выездом 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. Усть-Юг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Глава поселения Колосен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</w:rPr>
            </w:pPr>
            <w:r>
              <w:rPr>
                <w:sz w:val="24"/>
              </w:rPr>
              <w:t>до 31.05.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зеленение территорий, покраска фасадов, посадка деревьев, ремонт ограждений и другие работы по благоустройств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1.05.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Отчет ответственных лиц за составление предписаний и протоколов по закону ХМАО-Югры «Об административных правонарушения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Заместитель главы поселения Мякиш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одведение итогов работы комиссии и предприятий по уборке территории сельского поселения Усть-Юг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Руководители предприятий и учреждений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9:00Z</dcterms:created>
  <dc:creator>GL.BUH</dc:creator>
  <dc:description/>
  <cp:keywords/>
  <dc:language>en-US</dc:language>
  <cp:lastModifiedBy>ВЛАДИМИР</cp:lastModifiedBy>
  <cp:lastPrinted>2010-04-26T14:42:00Z</cp:lastPrinted>
  <dcterms:modified xsi:type="dcterms:W3CDTF">2012-04-16T09:37:00Z</dcterms:modified>
  <cp:revision>5</cp:revision>
  <dc:subject/>
  <dc:title/>
</cp:coreProperties>
</file>