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sz w:val="20"/>
          <w:szCs w:val="20"/>
        </w:rPr>
        <w:t>__</w:t>
      </w:r>
      <w:r>
        <w:rPr>
          <w:szCs w:val="26"/>
          <w:u w:val="single"/>
        </w:rPr>
        <w:t>15.05.2012</w:t>
      </w:r>
      <w:r>
        <w:rPr>
          <w:szCs w:val="26"/>
        </w:rPr>
        <w:t xml:space="preserve">_____                                                      </w:t>
      </w:r>
      <w:r>
        <w:rPr>
          <w:sz w:val="20"/>
          <w:szCs w:val="20"/>
        </w:rPr>
        <w:t xml:space="preserve">                             </w:t>
      </w:r>
      <w:r>
        <w:rPr>
          <w:szCs w:val="26"/>
        </w:rPr>
        <w:t>№</w:t>
      </w:r>
      <w:r>
        <w:rPr/>
        <w:t xml:space="preserve"> _</w:t>
      </w:r>
      <w:r>
        <w:rPr>
          <w:u w:val="single"/>
        </w:rPr>
        <w:t>44-па</w:t>
      </w:r>
      <w:r>
        <w:rPr/>
        <w:t>__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/>
        <w:t>сельского поселения Усть-Юган за 1 квартал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В соответствии со статьей 264.2 Бюджетного кодекса Российской Федерации (с изменениями 28.12.2010), частью 6 статьи 52 Федерального закона от 06.10.2003 № 131-ФЗ «Об общих принципах организации местного самоуправления в Российской Федерации» (с изменениями на 07.12.2011), статьей 38 Устава сельского поселения Усть-Юган, распоряжением администрации сельского поселения Усть-Юган от 10.07.2009 № 100-ра «О доведении официальной информации до сведения жителей сельского поселения Усть-Юган»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 Утвердить отчет об исполнении бюджета сельского поселения Усть-Юган за 1 квартал 2012 года согласно приложениям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2. Направить отчет об исполнении бюджета сельского поселения Усть-Юган, указанный в пункте 1 настоящего постановления в Совет депутатов сельского поселения Усть-Юган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3. Организационно-правовому сектору (Оноприйко И.В.) опубликовать (обнародовать) в информационном бюллетене «Усть-Юганский вестник»  отчет об исполнении бюджета сельского поселения Усть-Юган за 1квартал 2012 года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С.В. Колосенко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  <w:t>к постановлению администрации</w:t>
      </w:r>
    </w:p>
    <w:p>
      <w:pPr>
        <w:pStyle w:val="ConsNormal"/>
        <w:ind w:left="10260" w:right="84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Усть-Юган</w:t>
      </w:r>
    </w:p>
    <w:p>
      <w:pPr>
        <w:pStyle w:val="ConsNormal"/>
        <w:ind w:left="10260" w:right="84" w:hanging="0"/>
        <w:rPr>
          <w:sz w:val="26"/>
          <w:szCs w:val="26"/>
        </w:rPr>
      </w:pPr>
      <w:r>
        <w:rPr>
          <w:sz w:val="26"/>
          <w:szCs w:val="26"/>
        </w:rPr>
        <w:t>от 15.05.2012       № 44-па</w:t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Исполнение бюджета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муниципального образования сельское поселение Усть-Юган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за 1 квартал  2012 года по кодам видов доходов, подвидов, классификации операций сектора </w:t>
      </w:r>
    </w:p>
    <w:p>
      <w:pPr>
        <w:pStyle w:val="Normal"/>
        <w:jc w:val="center"/>
        <w:rPr/>
      </w:pPr>
      <w:r>
        <w:rPr>
          <w:b/>
          <w:szCs w:val="26"/>
        </w:rPr>
        <w:t>государственного управления, относящихся к доходам бюджета</w:t>
      </w:r>
    </w:p>
    <w:p>
      <w:pPr>
        <w:pStyle w:val="ConsNormal"/>
        <w:ind w:right="84" w:hanging="0"/>
        <w:jc w:val="right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уб.коп</w:t>
      </w:r>
    </w:p>
    <w:tbl>
      <w:tblPr>
        <w:tblW w:w="1555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1"/>
        <w:gridCol w:w="3420"/>
        <w:gridCol w:w="1800"/>
        <w:gridCol w:w="1980"/>
        <w:gridCol w:w="1260"/>
      </w:tblGrid>
      <w:tr>
        <w:trPr>
          <w:trHeight w:val="315" w:hRule="atLeast"/>
        </w:trPr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казател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9" w:firstLine="155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дохода по К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 сельского поселения Усть-Юган</w:t>
            </w:r>
          </w:p>
        </w:tc>
      </w:tr>
      <w:tr>
        <w:trPr>
          <w:trHeight w:val="315" w:hRule="atLeast"/>
        </w:trPr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тверждено, с внесенными изменениям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% исполнения</w:t>
            </w:r>
          </w:p>
        </w:tc>
      </w:tr>
      <w:tr>
        <w:trPr>
          <w:trHeight w:val="467" w:hRule="atLeast"/>
        </w:trPr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Доходы бюджета - ИТО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0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0 716 8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 362 609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1,1</w:t>
            </w:r>
          </w:p>
        </w:tc>
      </w:tr>
      <w:tr>
        <w:trPr>
          <w:trHeight w:val="85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 253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92 809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8,9</w:t>
            </w:r>
          </w:p>
        </w:tc>
      </w:tr>
      <w:tr>
        <w:trPr>
          <w:trHeight w:val="85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ЛОГИ НА ПРИБЫЛЬ,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1 0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4"/>
              </w:rPr>
              <w:t>4 679 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 375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8,8</w:t>
            </w:r>
          </w:p>
        </w:tc>
      </w:tr>
      <w:tr>
        <w:trPr>
          <w:trHeight w:val="12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доходы физических ли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01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4 679 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 375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,8</w:t>
            </w:r>
          </w:p>
        </w:tc>
      </w:tr>
      <w:tr>
        <w:trPr>
          <w:trHeight w:val="1402" w:hRule="atLeast"/>
        </w:trPr>
        <w:tc>
          <w:tcPr>
            <w:tcW w:w="7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000 1 01 02010 01 0000 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 679 00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7 375,9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,8</w:t>
            </w:r>
          </w:p>
        </w:tc>
      </w:tr>
      <w:tr>
        <w:trPr>
          <w:trHeight w:val="1412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01 02022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ДФЛ с доходов в виде выигрышей и призов в проводимых конкурса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01 0204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ЛОГИ НА СОВОКУПНЫЙ ДОХ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 0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833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ый сельскохозяйственный нало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000 1 05 03010 01 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 0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3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,3</w:t>
            </w:r>
          </w:p>
        </w:tc>
      </w:tr>
      <w:tr>
        <w:trPr>
          <w:trHeight w:val="142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ЛОГИ НА ИМУЩЕСТВ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42 0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77 708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3,5</w:t>
            </w:r>
          </w:p>
        </w:tc>
      </w:tr>
      <w:tr>
        <w:trPr>
          <w:trHeight w:val="35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000 1 06 01030 10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 0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 350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,4</w:t>
            </w:r>
          </w:p>
        </w:tc>
      </w:tr>
      <w:tr>
        <w:trPr>
          <w:trHeight w:val="8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000 1 06 06013 10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 0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06 06023 10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0 0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 358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,1</w:t>
            </w:r>
          </w:p>
        </w:tc>
      </w:tr>
      <w:tr>
        <w:trPr>
          <w:trHeight w:val="85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ГОСУДАРСТВЕННАЯ ПОШЛ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1 08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 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 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8,6</w:t>
            </w:r>
          </w:p>
        </w:tc>
      </w:tr>
      <w:tr>
        <w:trPr>
          <w:trHeight w:val="99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000 1 08 04020 01 1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 0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 8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>
          <w:trHeight w:val="507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4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1 98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8,1</w:t>
            </w:r>
          </w:p>
        </w:tc>
      </w:tr>
      <w:tr>
        <w:trPr>
          <w:trHeight w:val="507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Доходы,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000 1 11 05013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 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000 1 11 05013 10 0000 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7 0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 985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,1</w:t>
            </w:r>
          </w:p>
        </w:tc>
      </w:tr>
      <w:tr>
        <w:trPr>
          <w:trHeight w:val="469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1 14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8 0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 046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3,1</w:t>
            </w:r>
          </w:p>
        </w:tc>
      </w:tr>
      <w:tr>
        <w:trPr>
          <w:trHeight w:val="601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Доходы от продажи земельных участков, государственная  собственность на которые не  разграничена и  которые  расположены  в  граница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000 1 14 06013 10 0000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 04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1</w:t>
            </w:r>
          </w:p>
        </w:tc>
      </w:tr>
      <w:tr>
        <w:trPr>
          <w:trHeight w:val="601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БЕЗВОЗМЕЗДНЫЕ ПОСТУПЛ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5 463 8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 369 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1,8</w:t>
            </w:r>
          </w:p>
        </w:tc>
      </w:tr>
      <w:tr>
        <w:trPr>
          <w:trHeight w:val="601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 463 8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 369 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8</w:t>
            </w:r>
          </w:p>
        </w:tc>
      </w:tr>
      <w:tr>
        <w:trPr>
          <w:trHeight w:val="291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2 02 01001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15 054 0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3 010 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20,0</w:t>
            </w:r>
          </w:p>
        </w:tc>
      </w:tr>
      <w:tr>
        <w:trPr>
          <w:trHeight w:val="589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2 02 03003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17 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17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000 2 02 03015 10 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342 0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342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2 02 04999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50 85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000 3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>0,0</w:t>
            </w:r>
          </w:p>
        </w:tc>
      </w:tr>
    </w:tbl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2</w:t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  <w:t>к постановлению администрации</w:t>
      </w:r>
    </w:p>
    <w:p>
      <w:pPr>
        <w:pStyle w:val="ConsNormal"/>
        <w:ind w:left="10260" w:right="84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Усть-Юган</w:t>
      </w:r>
    </w:p>
    <w:p>
      <w:pPr>
        <w:pStyle w:val="ConsNormal"/>
        <w:ind w:left="10260" w:right="84" w:hanging="0"/>
        <w:rPr>
          <w:sz w:val="26"/>
          <w:szCs w:val="26"/>
        </w:rPr>
      </w:pPr>
      <w:r>
        <w:rPr>
          <w:sz w:val="26"/>
          <w:szCs w:val="26"/>
        </w:rPr>
        <w:t>от 15.05.2012     № 44-па</w:t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Исполнение бюджет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>муниципального образования сельское поселение Усть-Юган</w:t>
      </w:r>
    </w:p>
    <w:p>
      <w:pPr>
        <w:pStyle w:val="ConsNormal"/>
        <w:ind w:right="8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 1 квартал 2012 года  по кодам классификации доходов бюджетов</w:t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8000"/>
        <w:gridCol w:w="1840"/>
        <w:gridCol w:w="1620"/>
        <w:gridCol w:w="1260"/>
      </w:tblGrid>
      <w:tr>
        <w:trPr>
          <w:trHeight w:val="318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firstLine="14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од доходов</w:t>
            </w:r>
          </w:p>
        </w:tc>
        <w:tc>
          <w:tcPr>
            <w:tcW w:w="80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именование платежей</w:t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Сельское поселение Усть-Юган</w:t>
            </w:r>
          </w:p>
        </w:tc>
      </w:tr>
      <w:tr>
        <w:trPr>
          <w:trHeight w:val="411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Утверждено, с внесенными изменениями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Исполнено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%  исполнения  </w:t>
            </w:r>
          </w:p>
        </w:tc>
      </w:tr>
      <w:tr>
        <w:trPr>
          <w:trHeight w:val="333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ое образование сельское поселение Усть-Юган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 530 8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 373 6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,7</w:t>
            </w:r>
          </w:p>
        </w:tc>
      </w:tr>
      <w:tr>
        <w:trPr>
          <w:trHeight w:val="623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650 1 08 04020 01 1000 11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 0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,6</w:t>
            </w:r>
          </w:p>
        </w:tc>
      </w:tr>
      <w:tr>
        <w:trPr>
          <w:trHeight w:val="623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650 1 11 05035 10 0000 12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, а также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 0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650 2 02 01001 10 0000 15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 054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010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</w:t>
            </w:r>
          </w:p>
        </w:tc>
      </w:tr>
      <w:tr>
        <w:trPr>
          <w:trHeight w:val="1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650 2 02 03003 10 0000 15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650 2 02 03015 10 0000 15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2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2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650 2 02 04999 10 0000 15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 8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182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ежрайонная Инспекция МНС России №7 по Ханты-Мансийскому автономному округу - Юг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 13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55 91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,6</w:t>
            </w:r>
          </w:p>
        </w:tc>
      </w:tr>
      <w:tr>
        <w:trPr>
          <w:trHeight w:val="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82 1 01 02010 01 0000 1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 679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7 37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,8</w:t>
            </w:r>
          </w:p>
        </w:tc>
      </w:tr>
      <w:tr>
        <w:trPr>
          <w:trHeight w:val="11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1 02022 01 0000 1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1 02040 01 0000 1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ДФЛ с доходов в виде выигрышей и призов в проводимых конкурс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5 03010 01 1000 1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3</w:t>
            </w:r>
          </w:p>
        </w:tc>
      </w:tr>
      <w:tr>
        <w:trPr>
          <w:trHeight w:val="1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6 01030 10 0000 1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 35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4</w:t>
            </w:r>
          </w:p>
        </w:tc>
      </w:tr>
      <w:tr>
        <w:trPr>
          <w:trHeight w:val="1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82 1 06 06013 10 0000 1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82 1 06 06023 10 0000 1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емельный налог, взимаемый по ставкам, установленным пп2 п1 ст394 НК РФ в границах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 35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1</w:t>
            </w:r>
          </w:p>
        </w:tc>
      </w:tr>
      <w:tr>
        <w:trPr>
          <w:trHeight w:val="1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7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 03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0,1</w:t>
            </w:r>
          </w:p>
        </w:tc>
      </w:tr>
      <w:tr>
        <w:trPr>
          <w:trHeight w:val="19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70 1 11 05013 10 0000 12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Доходы, получаемые в виде арендной платы за земельные  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 98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,1</w:t>
            </w:r>
          </w:p>
        </w:tc>
      </w:tr>
      <w:tr>
        <w:trPr>
          <w:trHeight w:val="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70 1 14 06013 10 0000 43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Доходы от  продажи  земельных участков, государственная  собственность  на которые не разграничена и  которые  расположены  в 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4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1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Д О Х О Д Ы    -    В С Е Г 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 716 8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 362 60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,1</w:t>
            </w:r>
          </w:p>
        </w:tc>
      </w:tr>
    </w:tbl>
    <w:p>
      <w:pPr>
        <w:pStyle w:val="ConsNormal"/>
        <w:ind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0" w:name="RANGE!A1%3AK194"/>
      <w:bookmarkStart w:id="1" w:name="RANGE!A1%3AK194"/>
      <w:bookmarkEnd w:id="1"/>
    </w:p>
    <w:p>
      <w:pPr>
        <w:pStyle w:val="Normal"/>
        <w:ind w:left="100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0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0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0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080" w:hanging="0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№ 3 </w:t>
      </w:r>
    </w:p>
    <w:p>
      <w:pPr>
        <w:pStyle w:val="Normal"/>
        <w:ind w:left="10632" w:hanging="567"/>
        <w:rPr>
          <w:rFonts w:cs="Arial"/>
          <w:szCs w:val="26"/>
        </w:rPr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10632" w:hanging="567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10632" w:hanging="567"/>
        <w:rPr>
          <w:rFonts w:cs="Arial"/>
          <w:szCs w:val="26"/>
        </w:rPr>
      </w:pPr>
      <w:r>
        <w:rPr>
          <w:rFonts w:cs="Arial"/>
          <w:szCs w:val="26"/>
        </w:rPr>
        <w:t>от 15.05.2012   № 44-па</w:t>
      </w:r>
      <w:r>
        <w:rPr>
          <w:rFonts w:cs="Arial"/>
          <w:szCs w:val="26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>Исполнение бюджета муниципального образования сельское поселение Усть-Юган за 1 квартал 2012 года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655" w:leader="none"/>
          <w:tab w:val="right" w:pos="14572" w:leader="none"/>
        </w:tabs>
        <w:rPr>
          <w:szCs w:val="26"/>
          <w:lang w:val="en-US"/>
        </w:rPr>
      </w:pPr>
      <w:r>
        <w:rPr>
          <w:szCs w:val="26"/>
          <w:lang w:val="en-US"/>
        </w:rPr>
        <w:tab/>
        <w:tab/>
        <w:t>рублей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  <w:gridCol w:w="1980"/>
        <w:gridCol w:w="1800"/>
        <w:gridCol w:w="1260"/>
      </w:tblGrid>
      <w:tr>
        <w:trPr>
          <w:trHeight w:val="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Утверждено с внесенными измен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Исполнено в 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9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00 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 870 158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 822 104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0102 0020300121 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 372 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7 614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,2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4 0020400 12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756 97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448 098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4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3 0013802 12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венции на гос. полномочия по ЗАГС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3 0920300 85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3 0920305 12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выплаты по обязательств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3 0939900 12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250 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7 408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8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3 0939900 12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3 0939900 24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 2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1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3 0939900 244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723 78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 751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113 0939900 85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002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1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113 7950000 244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левая муниципальная программа «Развитие муниципальной службы в с.п. Усть-Юган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3 7950000 244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левая муниципальная программа «Укрепление пожарной безопасности на территории МО с.п. Усть-Юган Нефтеюганского р-на на 2011-2013г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 4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0203  Осуществление первичного воинского учет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9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4 728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,6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3 0013600 12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9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 728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6</w:t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7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833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 0013802 12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венции на государственную регистрацию актов по ЗАГС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833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7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9 7500000 244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левая муниципальная программа «Укрепление пожарной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" w:right="-128" w:hanging="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10 Связь  и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60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7 29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,3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410 3300200 24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вязь и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0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 29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3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" w:right="-128" w:hanging="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500 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 179 289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72 607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0,9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" w:right="-128" w:hanging="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501 Жилищ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9 34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 7950000 244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левая программа  «Капитальный ремонт жилых домов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 34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 7950000 244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Целевая программа  «Капитальный и текущий ремонт придворовых территорий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5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03 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1 369 942,6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72 607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1</w:t>
            </w:r>
          </w:p>
        </w:tc>
      </w:tr>
      <w:tr>
        <w:trPr>
          <w:trHeight w:val="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3 6000100 244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 611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3 6000200 244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ж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3 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1 99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,1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3 6000300 244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зелен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3 6000500 244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6 942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,2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" w:right="-128" w:hanging="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07 Молодежная политика и оздоровление дет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3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 7950000 244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левая муниципальная программа «Реализация государственной молодежной политики в с.п. Усть-Юган на 2011-2013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00 Культура, кинематография и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 925 18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00 607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1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0801 Культур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 925 18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00 607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1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801 4409900 11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529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9 279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3</w:t>
            </w:r>
          </w:p>
        </w:tc>
      </w:tr>
      <w:tr>
        <w:trPr>
          <w:trHeight w:val="1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 4409900 24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 64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 214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,5</w:t>
            </w:r>
          </w:p>
        </w:tc>
      </w:tr>
      <w:tr>
        <w:trPr>
          <w:trHeight w:val="1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 4409900 244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 56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 114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6</w:t>
            </w:r>
          </w:p>
        </w:tc>
      </w:tr>
      <w:tr>
        <w:trPr>
          <w:trHeight w:val="1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801 7950000 244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левая муниципальная программа «Укрепление пожарной безопасности на территории МО с.п. Усть-Юган Нефтеюганского р-на на 2011-2013г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 98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0 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 115 9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0 513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,8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1 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 115 9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0 513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,8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101 4829900 11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 771 8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 845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8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101 4829900 244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40 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 467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9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101 7950000 244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левая муниципальная программа «Укрепление пожарной безопасности на территории МО с.п. Усть-Юган Нефтеюганского р-на на 2011-2013г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 0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9 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8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сего по всем раздел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 839 536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 590 691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,0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03 Межбюджетные трансферты бюджету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 598 18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531 6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,5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3 5210600 54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 бюджету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 598 18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531 6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,5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 437 71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 122 34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,0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 № 4 </w:t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10260" w:hanging="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15.05.2012   № 44-па </w:t>
      </w:r>
    </w:p>
    <w:p>
      <w:pPr>
        <w:pStyle w:val="Normal"/>
        <w:jc w:val="center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 xml:space="preserve">Исполнение бюджета муниципального образования сельское поселение Усть-Юган за 1 квартал 2012  года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о ведомственной структуре расх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720"/>
        <w:gridCol w:w="1440"/>
        <w:gridCol w:w="731"/>
        <w:gridCol w:w="1800"/>
        <w:gridCol w:w="1620"/>
        <w:gridCol w:w="1800"/>
      </w:tblGrid>
      <w:tr>
        <w:trPr>
          <w:trHeight w:val="858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ный 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Исполнение 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650 МУ «Администрация сельского поселения Усть-Юг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20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372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7 61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2</w:t>
            </w:r>
          </w:p>
        </w:tc>
      </w:tr>
      <w:tr>
        <w:trPr>
          <w:trHeight w:val="13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2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756 9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448 098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4</w:t>
            </w:r>
          </w:p>
        </w:tc>
      </w:tr>
      <w:tr>
        <w:trPr>
          <w:trHeight w:val="13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Субвенция на выполнение полномочий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38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20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8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выплаты по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203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0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39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25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7 40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8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39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39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 2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1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39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723 788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 75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39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002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1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левая муниципальная программа «Развитие муниципальной службы в МО сельское поселение Усть-Юг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5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Целевая муниципальная программа «Укрепление пожарной безопасности на территории МО с.п. Усть-Юган Нефтеюганского р-на на 2011-2013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5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57 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3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59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 728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6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вен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38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833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7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левая муниципальная программа «Укрепление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5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50 00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0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6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 2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3</w:t>
            </w:r>
          </w:p>
        </w:tc>
      </w:tr>
      <w:tr>
        <w:trPr>
          <w:trHeight w:val="40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левая программа «Капитальный ремо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5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9 3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благоустройств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0100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0200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0300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 369 94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2 607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,2</w:t>
            </w:r>
          </w:p>
        </w:tc>
      </w:tr>
      <w:tr>
        <w:trPr>
          <w:trHeight w:val="40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левая муниципальная программа «Реализация государственной молодежной политики в с.п. Усть-Юган на 2011-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5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6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09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 529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9 279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3</w:t>
            </w:r>
          </w:p>
        </w:tc>
      </w:tr>
      <w:tr>
        <w:trPr>
          <w:trHeight w:val="4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09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 6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 214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,5</w:t>
            </w:r>
          </w:p>
        </w:tc>
      </w:tr>
      <w:tr>
        <w:trPr>
          <w:trHeight w:val="4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09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4 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 11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6</w:t>
            </w:r>
          </w:p>
        </w:tc>
      </w:tr>
      <w:tr>
        <w:trPr>
          <w:trHeight w:val="4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Целевая муниципальная программа «Укрепление пожарной безопасности на территории МО с.п. Усть-Юган Нефтеюганского р-на на 2011-2013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5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0 9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29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 771 8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 845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8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29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 467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9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Целевая муниципальная программа «Укрепление пожарной безопасности на территории МО с.п. Усть-Юган Нефтеюганского р-на на 2011-2013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5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4 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9 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8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 расходов без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 839 53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4 590 69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21,0 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ежбюджетные трансферты бюджету Нефтею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2 598 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531 6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,5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1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 598 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531 6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5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 437 71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5 122 34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,0</w:t>
            </w:r>
          </w:p>
        </w:tc>
      </w:tr>
    </w:tbl>
    <w:p>
      <w:pPr>
        <w:pStyle w:val="ConsNormal"/>
        <w:ind w:right="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ind w:right="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260" w:hanging="0"/>
        <w:rPr>
          <w:rFonts w:cs="Arial"/>
          <w:sz w:val="2"/>
          <w:szCs w:val="26"/>
        </w:rPr>
      </w:pPr>
      <w:r>
        <w:rPr>
          <w:rFonts w:cs="Arial"/>
          <w:sz w:val="2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№ 5 </w:t>
      </w:r>
    </w:p>
    <w:p>
      <w:pPr>
        <w:pStyle w:val="Normal"/>
        <w:tabs>
          <w:tab w:val="clear" w:pos="708"/>
          <w:tab w:val="left" w:pos="8364" w:leader="none"/>
        </w:tabs>
        <w:ind w:left="10260" w:hanging="0"/>
        <w:rPr>
          <w:rFonts w:cs="Arial"/>
          <w:szCs w:val="26"/>
        </w:rPr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64" w:leader="none"/>
        </w:tabs>
        <w:ind w:left="10260" w:hanging="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8364" w:leader="none"/>
        </w:tabs>
        <w:ind w:left="10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szCs w:val="26"/>
        </w:rPr>
        <w:t>от 15.05.2012  № 44-па</w:t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Источники внутреннего финансирования дефицита бюджета муниципального образования сельское поселение Усть-Юган по кодам классификации источников финансирования дефицитов бюджета за 1 квартал 2012 года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рублей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00"/>
        <w:gridCol w:w="3240"/>
        <w:gridCol w:w="144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ст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Утверждено бюджеты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Исполнено бюджеты городских и сельских поселений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650 МУ «Администрация сельского поселения Усть-Юган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90  00  00  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720 86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9 730,5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0  00  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3  00  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3  00  00  00  0000 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3  00  00  05  0000 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3  00  00  00  0000 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3  00  00  05  0000 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6  00  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Акции и иные формы участия в капитале,  находящиеся в государственной и муниципальной 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6  01  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Средства от продажи акций и иных форм участия  в капитале, находящихся в государственной и 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6  01  00  00  0000  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Средства от продажи акций и иных форм участия в капитале, находящихся в собственности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6  01  00  05  0000  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6  05  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6  05  00  00  0000 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6  05  01  00  0000  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зврат бюджетных кредитов, предоставленных  юридическим лицам из в бюджетов муниципальных  районо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6  05  01  05  0000  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5  00  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720 86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9 730,5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5  02  01  10  0000 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0 716 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 368 682,2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5  02  01  10  0000 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 437 7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 128 412,74</w:t>
            </w:r>
          </w:p>
        </w:tc>
      </w:tr>
    </w:tbl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Normal"/>
        <w:ind w:right="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cs="Arial"/>
          <w:sz w:val="2"/>
          <w:szCs w:val="26"/>
        </w:rPr>
      </w:pPr>
      <w:r>
        <w:rPr>
          <w:rFonts w:cs="Arial"/>
          <w:sz w:val="2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0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0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0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0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0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0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0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080" w:hanging="0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№ 6 </w:t>
      </w:r>
    </w:p>
    <w:p>
      <w:pPr>
        <w:pStyle w:val="Normal"/>
        <w:tabs>
          <w:tab w:val="clear" w:pos="708"/>
          <w:tab w:val="left" w:pos="8364" w:leader="none"/>
        </w:tabs>
        <w:ind w:left="10080" w:hanging="0"/>
        <w:rPr>
          <w:rFonts w:cs="Arial"/>
          <w:szCs w:val="26"/>
        </w:rPr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64" w:leader="none"/>
        </w:tabs>
        <w:ind w:left="10080" w:hanging="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  <w:br/>
        <w:t>от 15.05.2012  № 44-п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Источники внутреннего финансирования дефицита бюджета муниципального образования сельское поселение Усть-Юган по кодам групп, подгрупп, статей, видам источников финансирования дефицитов бюджета классификации операций сектора государственного управления, относящихся к источникам финансирования дефицита бюджета за 1 квартал 2012 года</w:t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3780"/>
        <w:gridCol w:w="2160"/>
        <w:gridCol w:w="2036"/>
      </w:tblGrid>
      <w:tr>
        <w:trPr>
          <w:trHeight w:val="111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Утверждено бюджеты городских и сельских посел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Исполнено бюджеты городских и сельских поселен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90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720 866,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9 730,5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3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3  00  00  00  0000 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3  00  00  05  0000  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3  00  00  00  0000 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3  00  00  05  0000  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кции и иные формы участия в капитале,  находящиеся в государственной и муниципальной 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1  00  00  0000 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Средства от продажи акций и иных форм участия  в капитале, находящихся в государственной и 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1  00  00  0000  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Средства от продажи акций и иных форм участия в капитале, находящихся в собственности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1  00  05  0000  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5  00  00  0000 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5  00  00  0000 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5  01  00  0000  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Возврат бюджетных кредитов, предоставленных  юридическим лицам из в бюджетов муниципальных  районо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5  01  05  0000  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720 866,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9 730,5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0 716 8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4 368 682,2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 437 716,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 128 412,74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567" w:top="1077" w:footer="0" w:bottom="51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580" w:hanging="0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№ 7 </w:t>
      </w:r>
    </w:p>
    <w:p>
      <w:pPr>
        <w:pStyle w:val="Normal"/>
        <w:tabs>
          <w:tab w:val="clear" w:pos="708"/>
          <w:tab w:val="left" w:pos="8364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64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8364" w:leader="none"/>
        </w:tabs>
        <w:ind w:left="5580" w:hanging="0"/>
        <w:rPr/>
      </w:pPr>
      <w:r>
        <w:rPr>
          <w:rFonts w:cs="Arial"/>
          <w:szCs w:val="26"/>
        </w:rPr>
        <w:t xml:space="preserve">от 15.05.2012   № 44-па  </w:t>
      </w:r>
    </w:p>
    <w:p>
      <w:pPr>
        <w:pStyle w:val="Normal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773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773" w:hanging="10773"/>
        <w:jc w:val="center"/>
        <w:rPr/>
      </w:pPr>
      <w:r>
        <w:rPr>
          <w:rFonts w:cs="Arial"/>
          <w:b/>
          <w:szCs w:val="26"/>
        </w:rPr>
        <w:t>Сведения о численности муниципальных служащих, работников мун-х</w:t>
      </w:r>
    </w:p>
    <w:p>
      <w:pPr>
        <w:pStyle w:val="Normal"/>
        <w:ind w:left="10773" w:hanging="10773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учреждений поселения и фактических затрат на их денежное содержание</w:t>
      </w:r>
    </w:p>
    <w:p>
      <w:pPr>
        <w:pStyle w:val="Normal"/>
        <w:ind w:left="10773" w:hanging="10773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за 1 квартал 2012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287"/>
        <w:gridCol w:w="3216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Наименов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Средняя численность за период (человек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Оплата труда за период (кассовые расходы), ст. 211 (тыс.руб.)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Муниципальные служащ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963,8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Работники муниципальных учрежден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</w:tbl>
    <w:p>
      <w:pPr>
        <w:pStyle w:val="Normal"/>
        <w:ind w:left="10773" w:hanging="10773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об исполнении бюджета муниципального образования сельское поселение Усть-Юган за 1 квартал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Уточненный план на год по доходам муниципального образования сельское поселение Усть-Юган составляет 20 716 850 руб. 00 коп. Исполнение за 1 квартал 2012 года 4 362 609 руб. 88 коп. (21,1% к уточненному годовому плану), в том числе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- налоговые и неналоговые доходы 992 809 руб. 88коп. (18,9% к уточненному годовому плану)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- безвозмездные поступления 3 369 800 руб. 00 коп. (21,8 % к уточненному годовому план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Уточненный план на год по расходам муниципального образования сельское поселение Усть-Юган составляет 24 437 716 руб. 40 коп. Исполнено за 1 квартал 2012 год 5 122 340 руб. 39 коп. Процент исполнения к уточненному годовому плану составил 21,0 %.</w:t>
      </w:r>
    </w:p>
    <w:p>
      <w:pPr>
        <w:pStyle w:val="Normal"/>
        <w:jc w:val="center"/>
        <w:rPr/>
      </w:pPr>
      <w:r>
        <w:rPr/>
        <w:t>В том числе по разделам бюджетной классификации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По общегосударственным вопросам при плане при плане  13 870 158 руб. 80 коп. исполнение составило 2 822 104 руб. 74 коп. или 20,3%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По национальной обороне при плане 359 000 руб. 00 коп. исполнение составило 84 728 руб. 46 коп. или 23,6%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По национальной безопасности и правоохранительной деятельности при плане 67 000 руб. 00 коп. исполнение составило 2 833 руб. 16 коп. или 4,2%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По национальной экономике при плане 260 000 руб. 00 коп. исполнение составило 37 296 руб. 00 коп. или 14,3%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По жилищно-коммунальному хозяйству 2 179 289 руб. 60 коп. исполнение составило 672 607 руб. 83 коп. или 30,9%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По молодежной политике и оздоровлению детей план 63 000 руб. исполнено 0 руб. 00 коп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По культуре, кинематографии, средствам массовой информации при плане 2 925 188 руб. 00 коп. исполнение составило 700 607 руб. 68 коп. или 24,0 %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По физической культуре и спорту при плане 2 115 900 руб. 00 коп. исполнение составило 270 513 руб. 52 коп. или 12,8%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По межбюджетным трансфертам при плане 2 598 180 руб. 00 коп. исполнение составило 531 649 руб. 00 коп. или 20,5 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По плану дефицит в размере 3 720 866 руб. 40 коп. По итогам исполнения за 1 квартал 2012 года дефицит составил 759 730 руб. 51 ко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571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08:00Z</dcterms:created>
  <dc:creator>GL.BUH</dc:creator>
  <dc:description/>
  <cp:keywords/>
  <dc:language>en-US</dc:language>
  <cp:lastModifiedBy>Т.Ю.Николаева</cp:lastModifiedBy>
  <cp:lastPrinted>2012-05-14T09:41:00Z</cp:lastPrinted>
  <dcterms:modified xsi:type="dcterms:W3CDTF">2012-05-15T03:56:00Z</dcterms:modified>
  <cp:revision>193</cp:revision>
  <dc:subject/>
  <dc:title/>
</cp:coreProperties>
</file>