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18" w:hanging="0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_15.03.2012_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18-па__</w:t>
      </w:r>
    </w:p>
    <w:p>
      <w:pPr>
        <w:pStyle w:val="Normal"/>
        <w:ind w:right="18" w:hanging="0"/>
        <w:jc w:val="center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и дополнений в постановление главы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Усть-Юган от 29.12.2007 № 104 «Об утверждении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я об организации работы с обращениями граждан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дминистрации сельского поселения Усть-Юган»</w: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</w:t>
      </w:r>
      <w:r>
        <w:rPr>
          <w:rFonts w:cs="Arial" w:ascii="Arial" w:hAnsi="Arial"/>
          <w:b w:val="false"/>
          <w:sz w:val="26"/>
          <w:szCs w:val="26"/>
        </w:rPr>
        <w:t>В соответствии с Федеральными законами от 29.06.2010 № 126-ФЗ «О внесении изменений  в статью 11 Федерального закона «О порядке рассмотрения обращений граждан Российской Федерации», от 27.07.2010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 (с изменениями на 18.07.2011) п о с т а н о в л я ю :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постановление главы сельского поселения Усть-Юган от 29.12.2007 № 104 «Об утверждении положения об организации работы с обращениями граждан в администрации сельского поселения Усть-Юган» изменения и дополнения согласно приложению.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законную силу после официального опубликования (обнародования) в информационном бюллетене «Усть-Юганский вестник».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</w:t>
      </w:r>
      <w:r>
        <w:rPr>
          <w:rFonts w:cs="Arial" w:ascii="Arial" w:hAnsi="Arial"/>
          <w:b w:val="false"/>
          <w:sz w:val="26"/>
          <w:szCs w:val="26"/>
        </w:rPr>
        <w:t>4. . Контроль за исполнением постановления 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администрации сельского 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                        №</w:t>
      </w:r>
    </w:p>
    <w:p>
      <w:pPr>
        <w:pStyle w:val="Normal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зменения и дополнения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остановление главы сельского поселения Усть-Юган от 29.12.2007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04 «Об утверждении положения об организации работы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обращениями граждан в администрации сельского поселения Усть-Юган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 пункте 1.5 части 1 словосочетание «заместителю Главы поселения, курирующему работу с обращениями граждан, отделу по работе с обращениями граждан» заменить на словосочетание «Главе поселения, управлению по вопросам местного самоуправления и обращению граждан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Часть 2 дополнить пунктом 2.9 следующего содержания «Обращение, поступившее в администрацию сельского поселения в форме электронного документа, подлежит рассмотрению в порядке, установленном федеральным законодательством. В обращении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В абзаце 1 пункта 4.7. части 4 после слова «решение,» добавить словосочетание «в течение семи дней со дня регистраци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В абзаце 3 пункта 4.7. части 4 после слов «о чём» добавить словосочетание «в течение семи дней со дня регистрации обращения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 В абзаце 1 пункта 4.9 части 4 словосочетание «При необходимости истребовать нужные документы» заменить на «При необходимости запрашивать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других должностных лиц, за исключением судов, органов дознания и органов предварительного следствия,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6. Часть 8 дополнить пунктом 8.5. следующего содержания: «8.5. 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.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4:00Z</dcterms:created>
  <dc:creator>Т.Ю.Николаева</dc:creator>
  <dc:description/>
  <cp:keywords/>
  <dc:language>en-US</dc:language>
  <cp:lastModifiedBy>Т.Ю.Николаева</cp:lastModifiedBy>
  <cp:lastPrinted>2012-03-05T10:10:00Z</cp:lastPrinted>
  <dcterms:modified xsi:type="dcterms:W3CDTF">2012-03-16T02:57:00Z</dcterms:modified>
  <cp:revision>12</cp:revision>
  <dc:subject/>
  <dc:title/>
</cp:coreProperties>
</file>